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b/>
          <w:bCs/>
          <w:sz w:val="28"/>
          <w:szCs w:val="28"/>
          <w:u w:val="single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 má projekt obsahova</w:t>
      </w:r>
      <w:r>
        <w:rPr>
          <w:b/>
          <w:bCs/>
          <w:sz w:val="28"/>
          <w:szCs w:val="28"/>
          <w:u w:val="single"/>
        </w:rPr>
        <w:t>ť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názov projektu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miesto realizácie projektu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za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atok a koniec projektu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dobu trvania projektu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informácie o </w:t>
      </w:r>
      <w:r>
        <w:rPr>
          <w:b/>
          <w:b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adate</w:t>
      </w:r>
      <w:r>
        <w:rPr>
          <w:b/>
          <w:bCs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vi: o organizácii; projektovom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a</w:t>
      </w:r>
      <w:r>
        <w:rPr>
          <w:b/>
          <w:b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érovi; o koordinátorovi projektu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stru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ý popis sú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nej situácie a existujúceho problému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dôvod realizácie projektu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partnerstvo projektu (informácie o partneroch projektu)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rozpo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t projektu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0. hlavné aktivity a </w:t>
      </w:r>
      <w:r>
        <w:rPr>
          <w:b/>
          <w:b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cifické ciele projektu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personálne zabezpe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ie projektu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 merate</w:t>
      </w:r>
      <w:r>
        <w:rPr>
          <w:b/>
          <w:bCs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é ciele a indikátory na ich overenie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riziká projektu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ecifikácia podpory projektu zo strany </w:t>
      </w:r>
      <w:r>
        <w:rPr>
          <w:b/>
          <w:bCs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átnej,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árodnej alebo miestnej stratégie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stru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á história z existencie organizácie</w:t>
      </w:r>
    </w:p>
    <w:p>
      <w:pPr>
        <w:pStyle w:val="TextBody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ový plán projektových aktivít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6:26Z</dcterms:created>
  <dc:creator>Marek Michalčík</dc:creator>
  <dc:description/>
  <dc:language>en-US</dc:language>
  <cp:lastModifiedBy/>
  <cp:revision>0</cp:revision>
  <dc:subject/>
  <dc:title/>
</cp:coreProperties>
</file>