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álno-právna ochrana de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 PhDr. Oláh Michal, Ph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ra Capand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pre slobodný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rieť si nesvatb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čítať si knižku „maj rád sám seba a bude jedno koho si vezmeš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tú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 o sociálno-právnej ochrane detí a kuratele č. 305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vor o právach dieťať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áh a Roháč - sociálna ochrana de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/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álna ochrana (je spoločenská ochrana), je to spôsob starostlivosti o zabezpečenie všetkých podmienok pre život, prirodzený rozvoj, riadnu výchovu a ochranu oprávnených záujmov vrátane ochrany majetku dieťaťa. </w:t>
      </w:r>
    </w:p>
    <w:p>
      <w:pPr>
        <w:pStyle w:val="Normal"/>
        <w:rPr/>
      </w:pPr>
      <w:r>
        <w:rPr>
          <w:rFonts w:cs="Arial" w:ascii="Arial" w:hAnsi="Arial"/>
        </w:rPr>
        <w:t xml:space="preserve">Prameňmi sociálnej ochrany sú: </w:t>
      </w:r>
      <w:r>
        <w:rPr>
          <w:rFonts w:cs="Arial" w:ascii="Arial" w:hAnsi="Arial"/>
          <w:b/>
        </w:rPr>
        <w:t>Etické normy a spoločenské zvyklosti s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ávna ochrana je súhrn štátom ustanovených záväzných noriem na zabezpečenie detí a mládeže v ich zdravom psychickom i fyzickom vývoji ako aj právne normy vzťahujúce sa na hmotné zabezpečenie detí a mládež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meňmi právnymi ochrany sú: </w:t>
      </w:r>
      <w:r>
        <w:rPr>
          <w:rFonts w:cs="Arial" w:ascii="Arial" w:hAnsi="Arial"/>
          <w:b/>
        </w:rPr>
        <w:t>dohovor o právach dieťaťa, ústava SR, zákon o rodine (36/2005), zákon o sociálno-právnej ochrane detí a kuratele č. 305/2005, občiansky zákonník, zmluvy a deklarácie..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chrana dieťaťa pred narod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klarácia práv počatého dieťať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vinnosť sociálneho pracovníka je hájiť záujmy dieťaťa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álna kuratela je súbor opatrení na zmiernenie, odstránenie a zamedzenie prehlbovania alebo opakovania porúch psychického, fyzického a sociálneho vývinu dieťaťa a poskytovania pomoci v závislosti od závažnosti poruchy a situácie v ktorej sa nachádza dieťa alebo plnoletá fyzická os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ýrané , zneužívané a zanedbávané dieťa (CAN - Child Abuse and Neglect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 aktívnej podobe ide , ako uvádza Dunovský (1995), predovšetkýcm o ponižovanie, nadávky, výsmech, zosmiešňovanie dieťaťa (tzv. verbálny, slovný abúzu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asívnej podobe (i keď ide skôr o „akademické“ rozdelenie s rovnakým výsledkom ako pri aktívnom týraní) ide o nedostatočnú stimuláciu, zanedbávanie základných duševných potrieb(psychická deprivácia) i potrieb citových (nedostatok lásky, porozumenia, identifikácie a 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dróm CAN je súbor nepriaznivých príznakov v najrôznejších oblastiach stavu vývoja dieťaťa i jeho postavenia v spoločnosti predovšetkým v rodine. Tieto príznaky sú výsledkom väčšinou úmyselného ubližovania dieťaťu spôsobeného alebo pôsobeného najčastejšie najbližšími vychovávateľmi väčšinou rodičmi. Najhoršou podobou týchto príznakov je usmrtenie dieťaťa. Jedna tretina detí syndrómu CAN deti do 6 mesiacov druhá tretina od 6 mesiacov do 3 rokov a tretia tretina je od troch rokov vyššie. 3krát častejšie sú týrané predčasne narodené deti. Adoptované deti sú častejšie týrané deti ako biologick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skyt CAN syndrómu chlapci dievčatá 2:1. Sexuálne zneužívanie 20-30% psychické 10% ostatné vyše 5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retiny zanedbávaných detí je z neúplných rodín a iba jedna tretina je z úplných rodín. 44% je vlastný rodič, 30% ich partneri, 6% iný príbuzní, 20% cudzí ľu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 o sociálno-právnej ochrane a sociálnej kuratele definuje sociálno právnu ochranu ako súbor opatrení na zabezpečen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rany dieťaťa ktorá je nevyhnutná pre jeho blaho a ktorá rešpektuje jeho najväčší záujem podľa medzinárodného dohovo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chovy a všestranného vývinu dieťaťa v jeho prirodzenom rodinnom prostred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hradného prostredia dieťaťu ktoré nemôže byť vychovávané vo vlastnej r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ada rovnakého zaobchádzania a ochrana práv dieťať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azuje sa diskriminácia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ždý je povinný upozorniť orgán sociálnoprávnej ochrany detí a sociálnej kurately na porušovanie práv dieťaťa </w:t>
        <w:br/>
        <w:t>(§ 7 záko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ťa má právo požiadať o pomoc pri ochrane svojich práv aj bez vedomia rodičov alebo osoby, ktorá sa osobne stará o dieť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dič a osoba, ktorá sa osobne stará o dieťa, má právo pri výkone svojich práv a povinností požiadať o pomoc príslušné org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3:00Z</dcterms:created>
  <dc:creator>xxx</dc:creator>
  <dc:description/>
  <cp:keywords/>
  <dc:language>en-US</dc:language>
  <cp:lastModifiedBy>xxx</cp:lastModifiedBy>
  <dcterms:modified xsi:type="dcterms:W3CDTF">2012-01-30T12:11:00Z</dcterms:modified>
  <cp:revision>14</cp:revision>
  <dc:subject/>
  <dc:title>Sociálno-právna ochrana detí</dc:title>
</cp:coreProperties>
</file>