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Sociálnoprávna ochrana a sociálna kuratela </w:t>
      </w:r>
    </w:p>
    <w:p>
      <w:pPr>
        <w:pStyle w:val="Normal"/>
        <w:rPr>
          <w:b/>
          <w:b/>
          <w:sz w:val="32"/>
          <w:szCs w:val="32"/>
        </w:rPr>
      </w:pPr>
      <w:r>
        <w:rPr>
          <w:b/>
          <w:sz w:val="32"/>
          <w:szCs w:val="32"/>
        </w:rPr>
      </w:r>
    </w:p>
    <w:p>
      <w:pPr>
        <w:pStyle w:val="Normal"/>
        <w:jc w:val="center"/>
        <w:rPr>
          <w:b/>
          <w:b/>
          <w:sz w:val="32"/>
          <w:szCs w:val="32"/>
        </w:rPr>
      </w:pPr>
      <w:r>
        <w:rPr>
          <w:b/>
          <w:sz w:val="32"/>
          <w:szCs w:val="32"/>
        </w:rPr>
        <w:t>I.  a II. časť prednášky</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u w:val="single"/>
        </w:rPr>
      </w:pPr>
      <w:r>
        <w:rPr>
          <w:b/>
          <w:color w:val="FF0000"/>
          <w:sz w:val="32"/>
          <w:szCs w:val="32"/>
          <w:u w:val="single"/>
        </w:rPr>
        <w:t>Zo zákona o rodine 36/2005</w:t>
      </w:r>
    </w:p>
    <w:p>
      <w:pPr>
        <w:pStyle w:val="Normal"/>
        <w:rPr>
          <w:b/>
          <w:b/>
          <w:color w:val="FF0000"/>
          <w:sz w:val="32"/>
          <w:szCs w:val="32"/>
          <w:u w:val="single"/>
        </w:rPr>
      </w:pPr>
      <w:r>
        <w:rPr>
          <w:b/>
          <w:color w:val="FF0000"/>
          <w:sz w:val="32"/>
          <w:szCs w:val="32"/>
          <w:u w:val="single"/>
        </w:rPr>
      </w:r>
    </w:p>
    <w:p>
      <w:pPr>
        <w:pStyle w:val="Normal"/>
        <w:rPr/>
      </w:pPr>
      <w:r>
        <w:rPr/>
      </w:r>
    </w:p>
    <w:p>
      <w:pPr>
        <w:pStyle w:val="Normal"/>
        <w:rPr/>
      </w:pPr>
      <w:r>
        <w:rPr/>
        <w:t>Čl.1</w:t>
      </w:r>
    </w:p>
    <w:p>
      <w:pPr>
        <w:pStyle w:val="Normal"/>
        <w:rPr/>
      </w:pPr>
      <w:r>
        <w:rPr/>
        <w:t>Manželstvo je zväzkom muža a ženy. Spoločnosť tento jedinečný zväzok všestranne chráni a napomáha jeho dobro. Manžel a manželka sú si rovní v právach a povinnostiach. Hlavným účelom manželstva je založenie rodiny a riadna výchova detí.</w:t>
      </w:r>
    </w:p>
    <w:p>
      <w:pPr>
        <w:pStyle w:val="Normal"/>
        <w:rPr/>
      </w:pPr>
      <w:r>
        <w:rPr/>
      </w:r>
    </w:p>
    <w:p>
      <w:pPr>
        <w:pStyle w:val="Normal"/>
        <w:rPr/>
      </w:pPr>
      <w:r>
        <w:rPr/>
        <w:t>Čl.2</w:t>
      </w:r>
    </w:p>
    <w:p>
      <w:pPr>
        <w:pStyle w:val="Normal"/>
        <w:rPr/>
      </w:pPr>
      <w:r>
        <w:rPr/>
        <w:t>Rodina založená manželstvom je základnou bunkou spoločnosti. Spoločnosť všetky formy rodiny všestranne chráni.</w:t>
      </w:r>
    </w:p>
    <w:p>
      <w:pPr>
        <w:pStyle w:val="Normal"/>
        <w:rPr/>
      </w:pPr>
      <w:r>
        <w:rPr/>
      </w:r>
    </w:p>
    <w:p>
      <w:pPr>
        <w:pStyle w:val="Normal"/>
        <w:rPr/>
      </w:pPr>
      <w:r>
        <w:rPr/>
        <w:t>Čl.3</w:t>
      </w:r>
    </w:p>
    <w:p>
      <w:pPr>
        <w:pStyle w:val="Normal"/>
        <w:rPr/>
      </w:pPr>
      <w:r>
        <w:rPr/>
        <w:t>Rodičovstvo je spoločnosťou mimoriadne uznávaným poslaním ženy a muža. Spoločnosť poskytuje rodičovstvu nielen svoju ochranu, ale aj potrebnú starostlivosť, najmä hmotnou podporou rodičov a pomocou pri výkone rodičovských práv a povinností.</w:t>
      </w:r>
    </w:p>
    <w:p>
      <w:pPr>
        <w:pStyle w:val="Normal"/>
        <w:rPr/>
      </w:pPr>
      <w:r>
        <w:rPr/>
      </w:r>
    </w:p>
    <w:p>
      <w:pPr>
        <w:pStyle w:val="Normal"/>
        <w:rPr/>
      </w:pPr>
      <w:r>
        <w:rPr/>
        <w:t>Čl.4</w:t>
      </w:r>
    </w:p>
    <w:p>
      <w:pPr>
        <w:pStyle w:val="Normal"/>
        <w:rPr/>
      </w:pPr>
      <w:r>
        <w:rPr/>
        <w:t>Všetci členovia rodiny majú povinnosť vzájomne si pomáhať a podľa svojich schopností a možností zabezpečovať zvyšovanie hmotnej a kultúrnej úrovne rodiny.</w:t>
      </w:r>
    </w:p>
    <w:p>
      <w:pPr>
        <w:pStyle w:val="Normal"/>
        <w:rPr/>
      </w:pPr>
      <w:r>
        <w:rPr/>
        <w:t>Rodičia majú právo vychovávať deti v zhode s vlastným náboženským a filozofickým presvedčením a povinnosť zabezpečiť rodine pokojné a bezpečné prostredie.</w:t>
      </w:r>
    </w:p>
    <w:p>
      <w:pPr>
        <w:pStyle w:val="Normal"/>
        <w:rPr/>
      </w:pPr>
      <w:r>
        <w:rPr/>
      </w:r>
    </w:p>
    <w:p>
      <w:pPr>
        <w:pStyle w:val="Normal"/>
        <w:rPr>
          <w:color w:val="008000"/>
        </w:rPr>
      </w:pPr>
      <w:r>
        <w:rPr>
          <w:color w:val="008000"/>
        </w:rPr>
        <w:t>PRVÁ ČASŤ</w:t>
      </w:r>
    </w:p>
    <w:p>
      <w:pPr>
        <w:pStyle w:val="Normal"/>
        <w:rPr>
          <w:color w:val="008000"/>
        </w:rPr>
      </w:pPr>
      <w:r>
        <w:rPr>
          <w:color w:val="008000"/>
        </w:rPr>
        <w:t>MANŽELSTVO</w:t>
      </w:r>
    </w:p>
    <w:p>
      <w:pPr>
        <w:pStyle w:val="Normal"/>
        <w:rPr>
          <w:color w:val="008000"/>
        </w:rPr>
      </w:pPr>
      <w:r>
        <w:rPr>
          <w:color w:val="008000"/>
        </w:rPr>
      </w:r>
    </w:p>
    <w:p>
      <w:pPr>
        <w:pStyle w:val="Normal"/>
        <w:rPr>
          <w:color w:val="008000"/>
        </w:rPr>
      </w:pPr>
      <w:r>
        <w:rPr>
          <w:color w:val="008000"/>
        </w:rPr>
        <w:t>PRVÁ HLAVA</w:t>
      </w:r>
    </w:p>
    <w:p>
      <w:pPr>
        <w:pStyle w:val="Normal"/>
        <w:rPr>
          <w:color w:val="008000"/>
        </w:rPr>
      </w:pPr>
      <w:r>
        <w:rPr>
          <w:color w:val="008000"/>
        </w:rPr>
        <w:t>VZNIK MANŽELSTVA</w:t>
      </w:r>
    </w:p>
    <w:p>
      <w:pPr>
        <w:pStyle w:val="Normal"/>
        <w:rPr>
          <w:color w:val="008000"/>
        </w:rPr>
      </w:pPr>
      <w:r>
        <w:rPr>
          <w:color w:val="008000"/>
        </w:rPr>
      </w:r>
    </w:p>
    <w:p>
      <w:pPr>
        <w:pStyle w:val="Normal"/>
        <w:rPr/>
      </w:pPr>
      <w:r>
        <w:rPr/>
        <w:t>§ 1</w:t>
      </w:r>
    </w:p>
    <w:p>
      <w:pPr>
        <w:pStyle w:val="Normal"/>
        <w:rPr/>
      </w:pPr>
      <w:r>
        <w:rPr/>
        <w:t>(1) Manželstvo je zväzok muža a ženy, ktorý vzniká na základe ich dobrovoľného a slobodného rozhodnutia uzavrieť manželstvo po splnení podmienok ustanovených týmto zákonom.</w:t>
      </w:r>
    </w:p>
    <w:p>
      <w:pPr>
        <w:pStyle w:val="Normal"/>
        <w:rPr/>
      </w:pPr>
      <w:r>
        <w:rPr/>
        <w:t>(2) Účelom manželstva je vytvoriť harmonické a trvalé životné spoločenstvo, ktoré zabezpečí riadnu výchovu detí.</w:t>
      </w:r>
    </w:p>
    <w:p>
      <w:pPr>
        <w:pStyle w:val="Normal"/>
        <w:rPr/>
      </w:pPr>
      <w:r>
        <w:rPr/>
        <w:t>(3) Muž a žena, ktorí chcú spolu uzavrieť manželstvo (ďalej len „snúbenci“), majú vopred poznať navzájom svoje charakterové vlastnosti a svoj zdravotný stav.</w:t>
      </w:r>
    </w:p>
    <w:p>
      <w:pPr>
        <w:pStyle w:val="Normal"/>
        <w:rPr/>
      </w:pPr>
      <w:r>
        <w:rPr/>
      </w:r>
    </w:p>
    <w:p>
      <w:pPr>
        <w:pStyle w:val="Normal"/>
        <w:rPr/>
      </w:pPr>
      <w:r>
        <w:rPr/>
        <w:t>§ 2</w:t>
      </w:r>
    </w:p>
    <w:p>
      <w:pPr>
        <w:pStyle w:val="Normal"/>
        <w:rPr/>
      </w:pPr>
      <w:r>
        <w:rPr/>
        <w:t>Manželstvo sa uzaviera súhlasným vyhlásením (ďalej len „vyhlásenie“) snúbencov pred orgánom obce alebo mestskej časti, ktorá vedie matriku (ďalej len „matričný úrad“), alebo pred orgánom registrovanej cirkvi alebo náboženskej spoločnosti1) (ďalej len „orgán cirkvi“). Snúbenci verejne a slávnostným spôsobom v prítomnosti dvoch svedkov vyhlásia, že uzavierajú manželstvo.</w:t>
      </w:r>
    </w:p>
    <w:p>
      <w:pPr>
        <w:pStyle w:val="Normal"/>
        <w:rPr/>
      </w:pPr>
      <w:r>
        <w:rPr/>
      </w:r>
    </w:p>
    <w:p>
      <w:pPr>
        <w:pStyle w:val="Normal"/>
        <w:rPr/>
      </w:pPr>
      <w:r>
        <w:rPr/>
        <w:t>§ 3</w:t>
      </w:r>
    </w:p>
    <w:p>
      <w:pPr>
        <w:pStyle w:val="Normal"/>
        <w:rPr/>
      </w:pPr>
      <w:r>
        <w:rPr/>
        <w:t>Štátny občan Slovenskej republiky môže v cudzine uzavrieť manželstvo podľa tohto zákona pred orgánom Slovenskej republiky na to určeným.</w:t>
      </w:r>
    </w:p>
    <w:p>
      <w:pPr>
        <w:pStyle w:val="Normal"/>
        <w:rPr/>
      </w:pPr>
      <w:r>
        <w:rPr/>
      </w:r>
    </w:p>
    <w:p>
      <w:pPr>
        <w:pStyle w:val="Normal"/>
        <w:rPr/>
      </w:pPr>
      <w:r>
        <w:rPr/>
        <w:t>§ 4</w:t>
      </w:r>
    </w:p>
    <w:p>
      <w:pPr>
        <w:pStyle w:val="Normal"/>
        <w:rPr/>
      </w:pPr>
      <w:r>
        <w:rPr/>
        <w:t>Uzavretie manželstva pred matričným úradom</w:t>
      </w:r>
    </w:p>
    <w:p>
      <w:pPr>
        <w:pStyle w:val="Normal"/>
        <w:rPr/>
      </w:pPr>
      <w:r>
        <w:rPr/>
        <w:t>(1) Vyhlásenie o uzavretí manželstva urobia snúbenci na matričnom úrade určenom pre obvod, v ktorom má jeden z nich trvalý pobyt, pred starostom alebo primátorom, alebo povereným poslancom obecného zastupiteľstva alebo mestského zastupiteľstva za prítomnosti matrikára.</w:t>
      </w:r>
    </w:p>
    <w:p>
      <w:pPr>
        <w:pStyle w:val="Normal"/>
        <w:rPr/>
      </w:pPr>
      <w:r>
        <w:rPr/>
        <w:t>(2) Matričný úrad určený podľa odseku 1 môže povoliť uzavretie manželstva pred iným matričným úradom alebo na ktoromkoľvek inom vhodnom mieste.</w:t>
      </w:r>
    </w:p>
    <w:p>
      <w:pPr>
        <w:pStyle w:val="Normal"/>
        <w:rPr/>
      </w:pPr>
      <w:r>
        <w:rPr/>
        <w:t>(3) Ak je život jedného zo snúbencov priamo ohrozený, manželstvo možno uzavrieť pred ktorýmkoľvek matričným úradom a na ktoromkoľvek mieste. Povolenie podľa odseku 2 sa nevyžaduje.</w:t>
      </w:r>
    </w:p>
    <w:p>
      <w:pPr>
        <w:pStyle w:val="Normal"/>
        <w:rPr/>
      </w:pPr>
      <w:r>
        <w:rPr/>
      </w:r>
    </w:p>
    <w:p>
      <w:pPr>
        <w:pStyle w:val="Normal"/>
        <w:rPr/>
      </w:pPr>
      <w:r>
        <w:rPr/>
        <w:t>§ 5</w:t>
      </w:r>
    </w:p>
    <w:p>
      <w:pPr>
        <w:pStyle w:val="Normal"/>
        <w:rPr/>
      </w:pPr>
      <w:r>
        <w:rPr/>
        <w:t>Uzavretie manželstva pred orgánom cirkvi</w:t>
      </w:r>
    </w:p>
    <w:p>
      <w:pPr>
        <w:pStyle w:val="Normal"/>
        <w:rPr/>
      </w:pPr>
      <w:r>
        <w:rPr/>
        <w:t>(1) Vyhlásenie o uzavretí manželstva urobia snúbenci pred osobou vykonávajúcou činnosť duchovného registrovanej cirkvi alebo náboženskej spoločnosti1) ako príslušným orgánom.</w:t>
      </w:r>
    </w:p>
    <w:p>
      <w:pPr>
        <w:pStyle w:val="Normal"/>
        <w:rPr/>
      </w:pPr>
      <w:r>
        <w:rPr/>
        <w:t>(2) Manželstvo pred orgánom cirkvi sa uzaviera v kostole alebo na inom vhodnom mieste určenom vnútornými predpismi cirkvi alebo náboženskej spoločnosti na náboženské obrady alebo náboženské úkony.</w:t>
      </w:r>
    </w:p>
    <w:p>
      <w:pPr>
        <w:pStyle w:val="Normal"/>
        <w:rPr/>
      </w:pPr>
      <w:r>
        <w:rPr/>
        <w:t>(3) Ak je život jedného zo snúbencov priamo ohrozený, manželstvo možno uzavrieť na ktoromkoľvek vhodnom mieste.</w:t>
      </w:r>
    </w:p>
    <w:p>
      <w:pPr>
        <w:pStyle w:val="Normal"/>
        <w:rPr/>
      </w:pPr>
      <w:r>
        <w:rPr/>
        <w:t>(4) Orgán cirkvi, pred ktorým bolo manželstvo uzavreté, je povinný do troch pracovných dní doručiť zápisnicu o uzavretí manželstva s uvedením skutočností podľa osobitných predpisov2) matričnému úradu, v ktorého obvode bolo manželstvo uzavreté.3)</w:t>
      </w:r>
    </w:p>
    <w:p>
      <w:pPr>
        <w:pStyle w:val="Normal"/>
        <w:rPr/>
      </w:pPr>
      <w:r>
        <w:rPr/>
      </w:r>
    </w:p>
    <w:p>
      <w:pPr>
        <w:pStyle w:val="Normal"/>
        <w:rPr/>
      </w:pPr>
      <w:r>
        <w:rPr/>
        <w:t>§ 6</w:t>
      </w:r>
    </w:p>
    <w:p>
      <w:pPr>
        <w:pStyle w:val="Normal"/>
        <w:rPr/>
      </w:pPr>
      <w:r>
        <w:rPr/>
        <w:t>(1) Snúbenci sú povinní pred uzavretím manželstva predložiť zákonom ustanovené doklady.4)</w:t>
      </w:r>
    </w:p>
    <w:p>
      <w:pPr>
        <w:pStyle w:val="Normal"/>
        <w:rPr/>
      </w:pPr>
      <w:r>
        <w:rPr/>
        <w:t>(2) Snúbenci pri uzavieraní manželstva súhlasne vyhlásia, že im nie sú známe okolnosti vylučujúce uzavretie manželstva a že poznajú svoj zdravotný stav.</w:t>
      </w:r>
    </w:p>
    <w:p>
      <w:pPr>
        <w:pStyle w:val="Normal"/>
        <w:rPr/>
      </w:pPr>
      <w:r>
        <w:rPr/>
        <w:t>(3) Snúbenci pri uzavieraní manželstva pred matričným úradom alebo pred orgánom cirkvi aj súhlasne vyhlásia, či</w:t>
      </w:r>
    </w:p>
    <w:p>
      <w:pPr>
        <w:pStyle w:val="Normal"/>
        <w:rPr/>
      </w:pPr>
      <w:r>
        <w:rPr/>
        <w:tab/>
        <w:t xml:space="preserve">a) </w:t>
        <w:tab/>
        <w:t>priezvisko jedného z nich bude ich spoločným priezviskom,</w:t>
      </w:r>
    </w:p>
    <w:p>
      <w:pPr>
        <w:pStyle w:val="Normal"/>
        <w:rPr/>
      </w:pPr>
      <w:r>
        <w:rPr/>
        <w:tab/>
        <w:t xml:space="preserve">b) </w:t>
        <w:tab/>
        <w:t>si ponechajú svoje doterajšie priezviská, alebo</w:t>
      </w:r>
    </w:p>
    <w:p>
      <w:pPr>
        <w:pStyle w:val="Normal"/>
        <w:rPr/>
      </w:pPr>
      <w:r>
        <w:rPr/>
        <w:tab/>
        <w:t xml:space="preserve">c) </w:t>
        <w:tab/>
        <w:t>priezvisko jedného z nich bude ich spoločným priezviskom a jeden z nich si zároveň ako druhé priezvisko v poradí ponechá svoje doterajšie priezvisko; snúbenec, ktorý už má dve priezviská, uvedie, ktoré z doterajších priezvisk bude uvedené ako druhé priezvisko v poradí po uzavretí manželstva.</w:t>
      </w:r>
    </w:p>
    <w:p>
      <w:pPr>
        <w:pStyle w:val="Normal"/>
        <w:rPr/>
      </w:pPr>
      <w:r>
        <w:rPr/>
        <w:t>(4) Ak si snúbenci ponechajú svoje doterajšie priezviská podľa odseku 3 písm. b), súhlasne vyhlásia, ktoré z ich priezvisk bude priezviskom spoločných detí. Ak snúbenci urobia vyhlásenie podľa odseku 3 písm. c), priezviskom ich detí bude spoločné priezvisko rodičov.</w:t>
      </w:r>
    </w:p>
    <w:p>
      <w:pPr>
        <w:pStyle w:val="Normal"/>
        <w:rPr/>
      </w:pPr>
      <w:r>
        <w:rPr/>
        <w:t>(5) Kto chce uzavrieť druhé a ďalšie manželstvo, je povinný preukázať, že jeho skoršie manželstvo zaniklo alebo že súd rozhodol o tom, že manželstvo je neplatné.</w:t>
      </w:r>
    </w:p>
    <w:p>
      <w:pPr>
        <w:pStyle w:val="Normal"/>
        <w:rPr/>
      </w:pPr>
      <w:r>
        <w:rPr/>
        <w:t>(6) Príslušný orgán podľa § 2 a 3 môže od predloženia zákonom ustanovených dokladov upustiť, ak je ich zadováženie spojené s ťažko prekonateľnou prekážkou.</w:t>
      </w:r>
    </w:p>
    <w:p>
      <w:pPr>
        <w:pStyle w:val="Normal"/>
        <w:rPr/>
      </w:pPr>
      <w:r>
        <w:rPr/>
      </w:r>
    </w:p>
    <w:p>
      <w:pPr>
        <w:pStyle w:val="Normal"/>
        <w:rPr/>
      </w:pPr>
      <w:r>
        <w:rPr/>
        <w:t>§ 7</w:t>
      </w:r>
    </w:p>
    <w:p>
      <w:pPr>
        <w:pStyle w:val="Normal"/>
        <w:rPr/>
      </w:pPr>
      <w:r>
        <w:rPr/>
        <w:t>Ak je život jedného zo snúbencov priamo ohrozený, predloženie zákonom ustanovených dokladov sa nevyžaduje. Snúbenci musia súhlasne vyhlásiť, že im nie sú známe okolnosti vylučujúce uzavretie manželstva.</w:t>
      </w:r>
    </w:p>
    <w:p>
      <w:pPr>
        <w:pStyle w:val="Normal"/>
        <w:rPr/>
      </w:pPr>
      <w:r>
        <w:rPr/>
      </w:r>
    </w:p>
    <w:p>
      <w:pPr>
        <w:pStyle w:val="Normal"/>
        <w:rPr/>
      </w:pPr>
      <w:r>
        <w:rPr/>
        <w:t>§ 8</w:t>
      </w:r>
    </w:p>
    <w:p>
      <w:pPr>
        <w:pStyle w:val="Normal"/>
        <w:rPr/>
      </w:pPr>
      <w:r>
        <w:rPr/>
        <w:t>(1) Matričný úrad na základe písomnej žiadosti oboch snúbencov povolí, aby vyhlásenie snúbenca, že vstupuje do manželstva, urobil jeho zástupca. Žiadosť musí byť odôvodnená. Plnomocenstvo musí mať písomnú formu a podpis splnomocniteľa na ňom musí byť úradne osvedčený, inak manželstvo nevznikne.</w:t>
      </w:r>
    </w:p>
    <w:p>
      <w:pPr>
        <w:pStyle w:val="Normal"/>
        <w:rPr/>
      </w:pPr>
      <w:r>
        <w:rPr/>
        <w:t>(2) Písomné plnomocenstvo obsahuje</w:t>
      </w:r>
    </w:p>
    <w:p>
      <w:pPr>
        <w:pStyle w:val="Normal"/>
        <w:rPr/>
      </w:pPr>
      <w:r>
        <w:rPr/>
        <w:tab/>
        <w:t xml:space="preserve">a) </w:t>
        <w:tab/>
        <w:t>meno, priezvisko, rodné priezvisko, dátum narodenia, trvalý pobyt snúbenca a zástupcu,</w:t>
      </w:r>
    </w:p>
    <w:p>
      <w:pPr>
        <w:pStyle w:val="Normal"/>
        <w:rPr/>
      </w:pPr>
      <w:r>
        <w:rPr/>
        <w:tab/>
        <w:t xml:space="preserve">b) </w:t>
        <w:tab/>
        <w:t>vyhlásenie o priezvisku snúbencov a ich spoločných detí v mužskom aj ženskom tvare,</w:t>
      </w:r>
    </w:p>
    <w:p>
      <w:pPr>
        <w:pStyle w:val="Normal"/>
        <w:rPr/>
      </w:pPr>
      <w:r>
        <w:rPr/>
        <w:tab/>
        <w:t xml:space="preserve">c) </w:t>
        <w:tab/>
        <w:t>vyhlásenie, že splnomocniteľovi nie sú známe okolnosti vylučujúce uzavretie manželstva a že snúbenci navzájom poznajú svoj zdravotný stav.</w:t>
      </w:r>
    </w:p>
    <w:p>
      <w:pPr>
        <w:pStyle w:val="Normal"/>
        <w:rPr/>
      </w:pPr>
      <w:r>
        <w:rPr/>
        <w:t>(3) Odvolanie plnomocenstva je účinné len vtedy, keď sa o ňom druhý snúbenec dozvie pred tým, ako vyhlásil, že vstupuje do manželstva.</w:t>
      </w:r>
    </w:p>
    <w:p>
      <w:pPr>
        <w:pStyle w:val="Normal"/>
        <w:rPr/>
      </w:pPr>
      <w:r>
        <w:rPr/>
        <w:t>(4) Zástupcom jedného zo snúbencov môže byť len plnoletá fyzická osoba, ktorá je spôsobilá na právne úkony v plnom rozsahu. Zástupca má byť rovnakého pohlavia ako splnomocniteľ.</w:t>
      </w:r>
    </w:p>
    <w:p>
      <w:pPr>
        <w:pStyle w:val="Normal"/>
        <w:rPr/>
      </w:pPr>
      <w:r>
        <w:rPr/>
      </w:r>
    </w:p>
    <w:p>
      <w:pPr>
        <w:pStyle w:val="Normal"/>
        <w:rPr>
          <w:color w:val="008000"/>
        </w:rPr>
      </w:pPr>
      <w:r>
        <w:rPr>
          <w:color w:val="008000"/>
        </w:rPr>
        <w:t>DRUHÁ HLAVA</w:t>
      </w:r>
    </w:p>
    <w:p>
      <w:pPr>
        <w:pStyle w:val="Normal"/>
        <w:rPr>
          <w:color w:val="008000"/>
        </w:rPr>
      </w:pPr>
      <w:r>
        <w:rPr>
          <w:color w:val="008000"/>
        </w:rPr>
        <w:t>OKOLNOSTI VYLUČUJÚCE UZAVRETIE MANŽELSTVA</w:t>
      </w:r>
    </w:p>
    <w:p>
      <w:pPr>
        <w:pStyle w:val="Normal"/>
        <w:rPr>
          <w:color w:val="008000"/>
        </w:rPr>
      </w:pPr>
      <w:r>
        <w:rPr>
          <w:color w:val="008000"/>
        </w:rPr>
      </w:r>
    </w:p>
    <w:p>
      <w:pPr>
        <w:pStyle w:val="Normal"/>
        <w:rPr/>
      </w:pPr>
      <w:r>
        <w:rPr/>
        <w:t>§ 9</w:t>
      </w:r>
    </w:p>
    <w:p>
      <w:pPr>
        <w:pStyle w:val="Normal"/>
        <w:rPr/>
      </w:pPr>
      <w:r>
        <w:rPr/>
        <w:t>(1) Manželstvo nemožno uzavrieť so ženatým mužom alebo s vydatou ženou; v takom prípade súd aj bez návrhu rozhodne, že manželstvo je neplatné.</w:t>
      </w:r>
    </w:p>
    <w:p>
      <w:pPr>
        <w:pStyle w:val="Normal"/>
        <w:rPr/>
      </w:pPr>
      <w:r>
        <w:rPr/>
        <w:t>(2) Súd nerozhodne o neplatnosti manželstva a manželstvo sa stane platným, ak skoršie manželstvo zaniklo alebo ak súd rozhodol o tom, že skoršie manželstvo je neplatné.</w:t>
      </w:r>
    </w:p>
    <w:p>
      <w:pPr>
        <w:pStyle w:val="Normal"/>
        <w:rPr/>
      </w:pPr>
      <w:r>
        <w:rPr/>
        <w:t>§ 10</w:t>
      </w:r>
    </w:p>
    <w:p>
      <w:pPr>
        <w:pStyle w:val="Normal"/>
        <w:rPr/>
      </w:pPr>
      <w:r>
        <w:rPr/>
        <w:t>Manželstvo nemožno uzavrieť medzi predkami a potomkami a medzi súrodencami; to isté platí o príbuzenstve založenom osvojením. V takom prípade súd aj bez návrhu rozhodne, že manželstvo je neplatné.</w:t>
      </w:r>
    </w:p>
    <w:p>
      <w:pPr>
        <w:pStyle w:val="Normal"/>
        <w:rPr/>
      </w:pPr>
      <w:r>
        <w:rPr/>
      </w:r>
    </w:p>
    <w:p>
      <w:pPr>
        <w:pStyle w:val="Normal"/>
        <w:rPr/>
      </w:pPr>
      <w:r>
        <w:rPr/>
        <w:t>§ 11</w:t>
      </w:r>
    </w:p>
    <w:p>
      <w:pPr>
        <w:pStyle w:val="Normal"/>
        <w:rPr/>
      </w:pPr>
      <w:r>
        <w:rPr/>
        <w:t>(1) Manželstvo nemôže uzavrieť maloletý. Súd môže v súlade s účelom manželstva výnimočne povoliť uzavretie manželstva maloletému staršiemu ako 16 rokov. Bez povolenia súdu je manželstvo neplatné. V takom prípade súd aj bez návrhu rozhodne, že manželstvo je neplatné.</w:t>
      </w:r>
    </w:p>
    <w:p>
      <w:pPr>
        <w:pStyle w:val="Normal"/>
        <w:rPr/>
      </w:pPr>
      <w:r>
        <w:rPr/>
        <w:t>(2) Súd nerozhodne o neplatnosti manželstva a manželstvo sa stane platným, ak manžel alebo manželka (ďalej len „manžel“), ktorý bol v čase uzavretia manželstva maloletý starší ako 16 rokov, už dovŕšil 18 rok alebo ak manželka otehotnela.</w:t>
      </w:r>
    </w:p>
    <w:p>
      <w:pPr>
        <w:pStyle w:val="Normal"/>
        <w:rPr/>
      </w:pPr>
      <w:r>
        <w:rPr/>
      </w:r>
    </w:p>
    <w:p>
      <w:pPr>
        <w:pStyle w:val="Normal"/>
        <w:rPr/>
      </w:pPr>
      <w:r>
        <w:rPr/>
        <w:t>§ 12</w:t>
      </w:r>
    </w:p>
    <w:p>
      <w:pPr>
        <w:pStyle w:val="Normal"/>
        <w:rPr/>
      </w:pPr>
      <w:r>
        <w:rPr/>
        <w:t>(1) Manželstvo nemôže uzavrieť osoba pozbavená spôsobilosti na právne úkony.</w:t>
      </w:r>
    </w:p>
    <w:p>
      <w:pPr>
        <w:pStyle w:val="Normal"/>
        <w:rPr/>
      </w:pPr>
      <w:r>
        <w:rPr/>
        <w:t>(2) Osoba, ktorej spôsobilosť na právne úkony je obmedzená, môže uzavrieť manželstvo len s povolením súdu.</w:t>
      </w:r>
    </w:p>
    <w:p>
      <w:pPr>
        <w:pStyle w:val="Normal"/>
        <w:rPr/>
      </w:pPr>
      <w:r>
        <w:rPr/>
        <w:t>(3) Manželstvo nemôže uzavrieť osoba postihnutá duševnou poruchou, ktorá by mala za následok obmedzenie spôsobilosti na právne úkony. Súd však môže uzavretie manželstva takej osobe povoliť, ak je jej zdravotný stav zlučiteľný s účelom manželstva.</w:t>
      </w:r>
    </w:p>
    <w:p>
      <w:pPr>
        <w:pStyle w:val="Normal"/>
        <w:rPr/>
      </w:pPr>
      <w:r>
        <w:rPr/>
        <w:t>(4) Ak uzavrie manželstvo osoba pozbavená spôsobilosti na právne úkony alebo osoba, ktorá trpí duševnou poruchou, ktorá by mala za následok pozbavenie spôsobilosti na právne úkony, súd rozhodne o tom, že manželstvo je neplatné, aj bez návrhu.</w:t>
      </w:r>
    </w:p>
    <w:p>
      <w:pPr>
        <w:pStyle w:val="Normal"/>
        <w:rPr/>
      </w:pPr>
      <w:r>
        <w:rPr/>
        <w:t>(5) Ak bez povolenia súdu uzavrie manželstvo osoba, ktorej spôsobilosť na právne úkony je obmedzená, alebo osoba postihnutá duševnou poruchou, ktorá by mala za následok obmedzenie spôsobilosti na právne úkony, rozhodne súd o neplatnosti tohto manželstva na návrh ktoréhokoľvek z manželov. Súd nerozhodne o neplatnosti manželstva a manželstvo sa stane platným, ak sa zdravotný stav manžela stal zlučiteľným s účelom manželstva.</w:t>
      </w:r>
    </w:p>
    <w:p>
      <w:pPr>
        <w:pStyle w:val="Normal"/>
        <w:rPr/>
      </w:pPr>
      <w:r>
        <w:rPr/>
      </w:r>
    </w:p>
    <w:p>
      <w:pPr>
        <w:pStyle w:val="Normal"/>
        <w:rPr/>
      </w:pPr>
      <w:r>
        <w:rPr/>
        <w:t>§ 13</w:t>
      </w:r>
    </w:p>
    <w:p>
      <w:pPr>
        <w:pStyle w:val="Normal"/>
        <w:rPr/>
      </w:pPr>
      <w:r>
        <w:rPr/>
        <w:t>(1) Ak manželstvo zaniklo, súd nemôže rozhodnúť o tom, že manželstvo je neplatné, ak tento zákon neustanovuje inak.</w:t>
      </w:r>
    </w:p>
    <w:p>
      <w:pPr>
        <w:pStyle w:val="Normal"/>
        <w:rPr/>
      </w:pPr>
      <w:r>
        <w:rPr/>
        <w:t>(2) Ak bolo manželstvo uzavreté so ženatým mužom alebo s vydatou ženou, medzi predkami a potomkami alebo medzi súrodencami, súd rozhodne o tom, že manželstvo je neplatné, aj po jeho zániku. To isté platí o manželstve uzavretom medzi osobami, ktoré sú v príbuzenskom pomere na základe osvojenia.</w:t>
      </w:r>
    </w:p>
    <w:p>
      <w:pPr>
        <w:pStyle w:val="Normal"/>
        <w:rPr/>
      </w:pPr>
      <w:r>
        <w:rPr/>
        <w:t>§ 14</w:t>
      </w:r>
    </w:p>
    <w:p>
      <w:pPr>
        <w:pStyle w:val="Normal"/>
        <w:rPr/>
      </w:pPr>
      <w:r>
        <w:rPr/>
        <w:t>(1) Manželstvo je neplatné, ak vyhlásenie o uzavretí manželstva nebolo urobené slobodne, vážne, určito a zrozumiteľne.5)</w:t>
      </w:r>
    </w:p>
    <w:p>
      <w:pPr>
        <w:pStyle w:val="Normal"/>
        <w:rPr/>
      </w:pPr>
      <w:r>
        <w:rPr/>
        <w:t>(2) O tom, že manželstvo je neplatné podľa odseku 1, súd rozhodne na návrh ktoréhokoľvek manžela.</w:t>
      </w:r>
    </w:p>
    <w:p>
      <w:pPr>
        <w:pStyle w:val="Normal"/>
        <w:rPr/>
      </w:pPr>
      <w:r>
        <w:rPr/>
        <w:t>(3) Právo manžela podať návrh na začatie konania o neplatnosti manželstva podľa odseku 1 zanikne uplynutím jedného roka odo dňa, keď sa o dôvodoch neplatnosti manželstva podľa odseku 1 dozvedel.</w:t>
      </w:r>
    </w:p>
    <w:p>
      <w:pPr>
        <w:pStyle w:val="Normal"/>
        <w:rPr/>
      </w:pPr>
      <w:r>
        <w:rPr/>
      </w:r>
    </w:p>
    <w:p>
      <w:pPr>
        <w:pStyle w:val="Normal"/>
        <w:rPr/>
      </w:pPr>
      <w:r>
        <w:rPr/>
        <w:t>§ 15</w:t>
      </w:r>
    </w:p>
    <w:p>
      <w:pPr>
        <w:pStyle w:val="Normal"/>
        <w:rPr/>
      </w:pPr>
      <w:r>
        <w:rPr/>
        <w:t>(1) Ak sa konanie o neplatnosti manželstva na návrh niektorého z manželov už začalo, môže súd rozhodnúť o tom, že manželstvo je neplatné, aj po smrti druhého manžela.</w:t>
      </w:r>
    </w:p>
    <w:p>
      <w:pPr>
        <w:pStyle w:val="Normal"/>
        <w:rPr/>
      </w:pPr>
      <w:r>
        <w:rPr/>
        <w:t>(2) Po smrti manžela, ktorý podal návrh na začatie konania o neplatnosti manželstva, môže súd rozhodnúť o tom, že manželstvo je neplatné, aj vtedy, ak o to požiadajú do jedného roka od smrti manžela jeho potomkovia.</w:t>
      </w:r>
    </w:p>
    <w:p>
      <w:pPr>
        <w:pStyle w:val="Normal"/>
        <w:rPr/>
      </w:pPr>
      <w:r>
        <w:rPr/>
      </w:r>
    </w:p>
    <w:p>
      <w:pPr>
        <w:pStyle w:val="Normal"/>
        <w:rPr/>
      </w:pPr>
      <w:r>
        <w:rPr/>
        <w:t>§ 16</w:t>
      </w:r>
    </w:p>
    <w:p>
      <w:pPr>
        <w:pStyle w:val="Normal"/>
        <w:rPr/>
      </w:pPr>
      <w:r>
        <w:rPr/>
        <w:t>(1) Manželstvo, o ktorom súd rozhodol, že je neplatné, považuje sa za neuzavreté.</w:t>
      </w:r>
    </w:p>
    <w:p>
      <w:pPr>
        <w:pStyle w:val="Normal"/>
        <w:rPr/>
      </w:pPr>
      <w:r>
        <w:rPr/>
        <w:t>(2) O právach a povinnostiach manželov k spoločnému dieťaťu a o ich majetkových pomeroch po rozhodnutí súdu o neplatnosti manželstva platia rovnako ustanovenia o právach a povinnostiach rozvedených manželov k spoločnému dieťaťu a o ich majetkových pomeroch.</w:t>
      </w:r>
    </w:p>
    <w:p>
      <w:pPr>
        <w:pStyle w:val="Normal"/>
        <w:rPr/>
      </w:pPr>
      <w:r>
        <w:rPr/>
      </w:r>
    </w:p>
    <w:p>
      <w:pPr>
        <w:pStyle w:val="Normal"/>
        <w:rPr/>
      </w:pPr>
      <w:r>
        <w:rPr/>
        <w:t>§ 17</w:t>
      </w:r>
    </w:p>
    <w:p>
      <w:pPr>
        <w:pStyle w:val="Normal"/>
        <w:rPr/>
      </w:pPr>
      <w:r>
        <w:rPr/>
        <w:t>Manželstvo nevznikne, ak vyhlásenie o uzavretí manželstva</w:t>
      </w:r>
    </w:p>
    <w:p>
      <w:pPr>
        <w:pStyle w:val="Normal"/>
        <w:rPr/>
      </w:pPr>
      <w:r>
        <w:rPr/>
        <w:tab/>
        <w:t xml:space="preserve">a) </w:t>
        <w:tab/>
        <w:t>bolo vynútené násilím,</w:t>
      </w:r>
    </w:p>
    <w:p>
      <w:pPr>
        <w:pStyle w:val="Normal"/>
        <w:rPr/>
      </w:pPr>
      <w:r>
        <w:rPr/>
        <w:tab/>
        <w:t>b)</w:t>
        <w:tab/>
        <w:t xml:space="preserve"> urobila maloletá osoba mladšia ako 16 rokov,</w:t>
      </w:r>
    </w:p>
    <w:p>
      <w:pPr>
        <w:pStyle w:val="Normal"/>
        <w:rPr/>
      </w:pPr>
      <w:r>
        <w:rPr/>
        <w:tab/>
        <w:t xml:space="preserve">c) </w:t>
        <w:tab/>
        <w:t>bolo urobené pred nepríslušným matričným úradom s výnimkou podľa § 4 ods. 2 a 3 alebo ak bolo vyhlásenie o uzavretí manželstva urobené pred nepríslušným starostom alebo primátorom, alebo poslancom obecného zastupiteľstva alebo mestského zastupiteľstva,</w:t>
      </w:r>
    </w:p>
    <w:p>
      <w:pPr>
        <w:pStyle w:val="Normal"/>
        <w:rPr/>
      </w:pPr>
      <w:r>
        <w:rPr/>
        <w:tab/>
        <w:t xml:space="preserve">d) </w:t>
        <w:tab/>
        <w:t>bolo urobené pred cirkvou alebo náboženskou spoločnosťou, ktorá nie je registrovaná podľa osobitného predpisu, 1) alebo ak bolo vyhlásenie o uzavretí manželstva urobené pred osobou, ktorá nebola oprávnená vykonávať činnosť duchovného registrovanej cirkvi alebo náboženskej spoločnosti,</w:t>
      </w:r>
    </w:p>
    <w:p>
      <w:pPr>
        <w:pStyle w:val="Normal"/>
        <w:rPr/>
      </w:pPr>
      <w:r>
        <w:rPr/>
        <w:tab/>
        <w:t xml:space="preserve">e) </w:t>
        <w:tab/>
        <w:t>bolo urobené v cudzine pred orgánom, ktorý na to nebol určený, alebo</w:t>
      </w:r>
    </w:p>
    <w:p>
      <w:pPr>
        <w:pStyle w:val="Normal"/>
        <w:rPr/>
      </w:pPr>
      <w:r>
        <w:rPr/>
        <w:tab/>
        <w:t xml:space="preserve">f) </w:t>
        <w:tab/>
        <w:t>urobil zástupca bez platného plnomocenstva alebo ak došlo k odvolaniu plnomocenstva podľa tohto zákona.</w:t>
      </w:r>
    </w:p>
    <w:p>
      <w:pPr>
        <w:pStyle w:val="Normal"/>
        <w:rPr>
          <w:sz w:val="20"/>
          <w:szCs w:val="20"/>
        </w:rPr>
      </w:pPr>
      <w:r>
        <w:rPr>
          <w:sz w:val="20"/>
          <w:szCs w:val="20"/>
        </w:rPr>
      </w:r>
    </w:p>
    <w:p>
      <w:pPr>
        <w:pStyle w:val="Normal"/>
        <w:rPr>
          <w:sz w:val="20"/>
          <w:szCs w:val="20"/>
        </w:rPr>
      </w:pPr>
      <w:r>
        <w:rPr>
          <w:sz w:val="20"/>
          <w:szCs w:val="20"/>
        </w:rPr>
      </w:r>
    </w:p>
    <w:p>
      <w:pPr>
        <w:pStyle w:val="Normal"/>
        <w:rPr>
          <w:color w:val="008000"/>
        </w:rPr>
      </w:pPr>
      <w:r>
        <w:rPr>
          <w:color w:val="008000"/>
        </w:rPr>
        <w:t>TRETIA HLAVA</w:t>
      </w:r>
    </w:p>
    <w:p>
      <w:pPr>
        <w:pStyle w:val="Normal"/>
        <w:rPr>
          <w:color w:val="008000"/>
        </w:rPr>
      </w:pPr>
      <w:r>
        <w:rPr>
          <w:color w:val="008000"/>
        </w:rPr>
        <w:t>VZŤAHY MEDZI MANŽELMI</w:t>
      </w:r>
    </w:p>
    <w:p>
      <w:pPr>
        <w:pStyle w:val="Normal"/>
        <w:rPr>
          <w:color w:val="008000"/>
        </w:rPr>
      </w:pPr>
      <w:r>
        <w:rPr>
          <w:color w:val="008000"/>
        </w:rPr>
      </w:r>
    </w:p>
    <w:p>
      <w:pPr>
        <w:pStyle w:val="Normal"/>
        <w:rPr/>
      </w:pPr>
      <w:r>
        <w:rPr/>
        <w:t>§ 18</w:t>
      </w:r>
    </w:p>
    <w:p>
      <w:pPr>
        <w:pStyle w:val="Normal"/>
        <w:rPr/>
      </w:pPr>
      <w:r>
        <w:rPr/>
        <w:t>Manželia sú si v manželstve rovní v právach a povinnostiach. Sú povinní žiť spolu, byť si verní, vzájomne rešpektovať svoju dôstojnosť, pomáhať si, starať sa spoločne o deti a vytvárať zdravé rodinné prostredie.</w:t>
      </w:r>
    </w:p>
    <w:p>
      <w:pPr>
        <w:pStyle w:val="Normal"/>
        <w:rPr/>
      </w:pPr>
      <w:r>
        <w:rPr/>
      </w:r>
    </w:p>
    <w:p>
      <w:pPr>
        <w:pStyle w:val="Normal"/>
        <w:rPr/>
      </w:pPr>
      <w:r>
        <w:rPr/>
        <w:t>§ 19</w:t>
      </w:r>
    </w:p>
    <w:p>
      <w:pPr>
        <w:pStyle w:val="Normal"/>
        <w:rPr/>
      </w:pPr>
      <w:r>
        <w:rPr/>
        <w:t>(1) O uspokojovanie potrieb rodiny založenej manželstvom sú povinní starať sa obidvaja manželia podľa svojich schopností, možností a majetkových pomerov. Uspokojovaním potrieb rodiny je aj osobná starostlivosť o deti a domácnosť.</w:t>
      </w:r>
    </w:p>
    <w:p>
      <w:pPr>
        <w:pStyle w:val="Normal"/>
        <w:rPr/>
      </w:pPr>
      <w:r>
        <w:rPr/>
        <w:t>(2) O veciach týkajúcich sa rodiny rozhodujú manželia spoločne. Ak sa nedohodnú o podstatných veciach, rozhodne na návrh jedného z nich súd.</w:t>
      </w:r>
    </w:p>
    <w:p>
      <w:pPr>
        <w:pStyle w:val="Normal"/>
        <w:rPr/>
      </w:pPr>
      <w:r>
        <w:rPr/>
        <w:t>(3) Na výkon povolania a na pracovné uplatnenie nepotrebuje žiadny z manželov súhlas druhého manžela.</w:t>
      </w:r>
    </w:p>
    <w:p>
      <w:pPr>
        <w:pStyle w:val="Normal"/>
        <w:rPr/>
      </w:pPr>
      <w:r>
        <w:rPr/>
      </w:r>
    </w:p>
    <w:p>
      <w:pPr>
        <w:pStyle w:val="Normal"/>
        <w:rPr/>
      </w:pPr>
      <w:r>
        <w:rPr/>
        <w:t>§ 20</w:t>
      </w:r>
    </w:p>
    <w:p>
      <w:pPr>
        <w:pStyle w:val="Normal"/>
        <w:rPr/>
      </w:pPr>
      <w:r>
        <w:rPr/>
        <w:t>(1) Každý z manželov je oprávnený zastupovať druhého manžela v bežných veciach, najmä prijímať za neho bežné plnenia. Konanie jedného z manželov pri obstarávaní bežných vecí rodiny zaväzuje obidvoch manželov spoločne a nerozdielne.</w:t>
      </w:r>
    </w:p>
    <w:p>
      <w:pPr>
        <w:pStyle w:val="Normal"/>
        <w:rPr/>
      </w:pPr>
      <w:r>
        <w:rPr/>
        <w:t>(2) Ustanovenie odseku 1 sa nepoužije, ak druhý manžel tieto účinky proti inej osobe výslovne vylúčil a ak to bolo tejto osobe známe.</w:t>
      </w:r>
    </w:p>
    <w:p>
      <w:pPr>
        <w:pStyle w:val="Normal"/>
        <w:rPr/>
      </w:pPr>
      <w:r>
        <w:rPr/>
      </w:r>
    </w:p>
    <w:p>
      <w:pPr>
        <w:pStyle w:val="Normal"/>
        <w:rPr>
          <w:color w:val="008000"/>
        </w:rPr>
      </w:pPr>
      <w:r>
        <w:rPr>
          <w:color w:val="008000"/>
        </w:rPr>
        <w:t>ŠTVRTÁ HLAVA</w:t>
      </w:r>
    </w:p>
    <w:p>
      <w:pPr>
        <w:pStyle w:val="Normal"/>
        <w:rPr>
          <w:color w:val="008000"/>
        </w:rPr>
      </w:pPr>
      <w:r>
        <w:rPr>
          <w:color w:val="008000"/>
        </w:rPr>
        <w:t>ZÁNIK MANŽELSTVA SMRŤOU ALEBO VYHLÁSENÍM JEDNÉHO Z MANŽELOV ZA MŔTVEHO</w:t>
      </w:r>
    </w:p>
    <w:p>
      <w:pPr>
        <w:pStyle w:val="Normal"/>
        <w:rPr>
          <w:color w:val="008000"/>
          <w:sz w:val="20"/>
          <w:szCs w:val="20"/>
        </w:rPr>
      </w:pPr>
      <w:r>
        <w:rPr>
          <w:color w:val="008000"/>
          <w:sz w:val="20"/>
          <w:szCs w:val="20"/>
        </w:rPr>
      </w:r>
    </w:p>
    <w:p>
      <w:pPr>
        <w:pStyle w:val="Normal"/>
        <w:rPr>
          <w:sz w:val="20"/>
          <w:szCs w:val="20"/>
        </w:rPr>
      </w:pPr>
      <w:r>
        <w:rPr>
          <w:sz w:val="20"/>
          <w:szCs w:val="20"/>
        </w:rPr>
        <w:t xml:space="preserve">                                                                                                                                                                                                                                                                                                                                                                                                                                                                                                                                                                                                                                                                                                                                                                                                                                                                                                                                                                                                                                                                                                                                                                                                                                                                                                                                                                                                                                                                                                                                                                                                                                                                                                                                                                                                                                                                                                                                                                                                                                                                                                                                                                                                                                                                                                                                                                                                                                                                                                                                                                                                                                                                                                                                                                                                                                                                                                                                                                                                                                                                                                                                                                                                                                                                                                                                                                                                                                                                                                                                                                                                                                                                                                                                                                                                                                                                                                                                                                                                                                                                                                                                                                                                                                                                                                                                                                                                                                                                                                                                                                                                                                                                                                                                                                                                                                                                                                                                                                                                                                                                                                                                                                                                                                                                                                                                                                                                                                                                                                                                                                                                                                                                                                                                                                                                                                                                                                                                                                                                                                                                                                                                                                                                                                                                                                                                                                                                                                                                                                                                                                                                                                                                                                                                                                                                                                                                                                                                                                                                                                                                                                                                                                                                                                                                                                                                                                                                                                                                                                                                                                                                                                                                                                                                                                                                                                                                                                                                                                                                                                                                                                                                                                                                                                                                                                                                                                                                                                                                                                                                                                                                                                                                                                                                                                                                                                                                                                                                                                                                                                                                                                                                                                                                                                                                                                                                                                                                                                                                                                                                                                                                                                                                                                                                                                                                                                                                                                                                                                                                                                                                                                                                                                                                                                                                                                                                                                                                                                                                                                                                                                                                                                                                                                                                                                                                                                                                                                                                                                                                                                                                                                                                                                                                                                                                                                                                                                                                                                                                                                                                                                                                                                                                                                                                                                                                                                                                                                                                                                                                                                                                                                                                                                                                                                                                                                                                                                                                                             </w:t>
      </w:r>
    </w:p>
    <w:p>
      <w:pPr>
        <w:pStyle w:val="Normal"/>
        <w:rPr/>
      </w:pPr>
      <w:r>
        <w:rPr/>
        <w:t>§ 21</w:t>
      </w:r>
    </w:p>
    <w:p>
      <w:pPr>
        <w:pStyle w:val="Normal"/>
        <w:rPr/>
      </w:pPr>
      <w:r>
        <w:rPr/>
        <w:t>(1) Manželstvo zaniká smrťou alebo vyhlásením jedného z manželov za mŕtveho. Ak bol jeden z manželov vyhlásený za mŕtveho, manželstvo zaniká dňom, keď rozhodnutie o vyhlásení za mŕtveho nadobudne právoplatnosť.</w:t>
      </w:r>
    </w:p>
    <w:p>
      <w:pPr>
        <w:pStyle w:val="Normal"/>
        <w:rPr/>
      </w:pPr>
      <w:r>
        <w:rPr/>
        <w:t>(2) Ak bolo rozhodnutie o vyhlásení jedného z manželov za mŕtveho zrušené, neobnoví sa zaniknuté manželstvo, ak manžel toho, kto bol vyhlásený za mŕtveho, uzavrel medzitým nové manželstvo.</w:t>
      </w:r>
    </w:p>
    <w:p>
      <w:pPr>
        <w:pStyle w:val="Normal"/>
        <w:rPr/>
      </w:pPr>
      <w:r>
        <w:rPr/>
      </w:r>
    </w:p>
    <w:p>
      <w:pPr>
        <w:pStyle w:val="Normal"/>
        <w:rPr>
          <w:sz w:val="20"/>
          <w:szCs w:val="20"/>
        </w:rPr>
      </w:pPr>
      <w:r>
        <w:rPr>
          <w:sz w:val="20"/>
          <w:szCs w:val="20"/>
        </w:rPr>
      </w:r>
    </w:p>
    <w:p>
      <w:pPr>
        <w:pStyle w:val="Normal"/>
        <w:rPr>
          <w:color w:val="008000"/>
        </w:rPr>
      </w:pPr>
      <w:r>
        <w:rPr>
          <w:color w:val="008000"/>
        </w:rPr>
        <w:t>PIATA HLAVA</w:t>
      </w:r>
    </w:p>
    <w:p>
      <w:pPr>
        <w:pStyle w:val="Normal"/>
        <w:rPr>
          <w:color w:val="008000"/>
        </w:rPr>
      </w:pPr>
      <w:r>
        <w:rPr>
          <w:color w:val="008000"/>
        </w:rPr>
        <w:t>ROZVOD MANŽELSTVA</w:t>
      </w:r>
    </w:p>
    <w:p>
      <w:pPr>
        <w:pStyle w:val="Normal"/>
        <w:rPr>
          <w:color w:val="008000"/>
        </w:rPr>
      </w:pPr>
      <w:r>
        <w:rPr>
          <w:color w:val="008000"/>
        </w:rPr>
      </w:r>
    </w:p>
    <w:p>
      <w:pPr>
        <w:pStyle w:val="Normal"/>
        <w:rPr/>
      </w:pPr>
      <w:r>
        <w:rPr/>
        <w:t>§ 22</w:t>
      </w:r>
    </w:p>
    <w:p>
      <w:pPr>
        <w:pStyle w:val="Normal"/>
        <w:rPr/>
      </w:pPr>
      <w:r>
        <w:rPr/>
        <w:t>K zrušeniu manželstva rozvodom možno pristúpiť len v odôvodnených prípadoch.</w:t>
      </w:r>
    </w:p>
    <w:p>
      <w:pPr>
        <w:pStyle w:val="Normal"/>
        <w:rPr/>
      </w:pPr>
      <w:r>
        <w:rPr/>
      </w:r>
    </w:p>
    <w:p>
      <w:pPr>
        <w:pStyle w:val="Normal"/>
        <w:rPr/>
      </w:pPr>
      <w:r>
        <w:rPr/>
        <w:t>§ 23</w:t>
      </w:r>
    </w:p>
    <w:p>
      <w:pPr>
        <w:pStyle w:val="Normal"/>
        <w:rPr/>
      </w:pPr>
      <w:r>
        <w:rPr/>
        <w:t>(1) Súd môže manželstvo na návrh niektorého z manželov rozviesť, ak sú vzťahy medzi manželmi tak vážne narušené a trvalo rozvrátené, že manželstvo nemôže plniť svoj účel a od manželov nemožno očakávať obnovenie manželského spolužitia.</w:t>
      </w:r>
    </w:p>
    <w:p>
      <w:pPr>
        <w:pStyle w:val="Normal"/>
        <w:rPr/>
      </w:pPr>
      <w:r>
        <w:rPr/>
        <w:t>(2) Súd zisťuje príčiny, ktoré viedli k vážnemu rozvratu vzťahov medzi manželmi, a pri rozhodovaní o rozvode na ne prihliada. Súd pri rozhodovaní o rozvode vždy prihliadne na záujem maloletých detí.</w:t>
      </w:r>
    </w:p>
    <w:p>
      <w:pPr>
        <w:pStyle w:val="Normal"/>
        <w:rPr/>
      </w:pPr>
      <w:r>
        <w:rPr/>
        <w:t>(3) Súd pri posudzovaní miery rozvratu vzťahov medzi manželmi prihliada na porušenie povinností manželov podľa § 18 a 19.</w:t>
      </w:r>
    </w:p>
    <w:p>
      <w:pPr>
        <w:pStyle w:val="Normal"/>
        <w:rPr/>
      </w:pPr>
      <w:r>
        <w:rPr/>
      </w:r>
    </w:p>
    <w:p>
      <w:pPr>
        <w:pStyle w:val="Normal"/>
        <w:rPr/>
      </w:pPr>
      <w:r>
        <w:rPr/>
        <w:t>§ 24</w:t>
      </w:r>
    </w:p>
    <w:p>
      <w:pPr>
        <w:pStyle w:val="Normal"/>
        <w:rPr/>
      </w:pPr>
      <w:r>
        <w:rPr/>
        <w:t>(1) V rozhodnutí, ktorým sa rozvádza manželstvo rodičov maloletého dieťaťa, súd upraví výkon ich rodičovských práv a povinností k maloletému dieťaťu na čas po rozvode, najmä určí, komu maloleté dieťa zverí do osobnej starostlivosti, kto ho bude zastupovať a spravovať jeho majetok. Súčasne určí, ako má rodič, ktorému nebolo maloleté dieťa zverené do osobnej starostlivosti, prispievať na jeho výživu, alebo schváli dohodu rodičov o výške výživného.</w:t>
      </w:r>
    </w:p>
    <w:p>
      <w:pPr>
        <w:pStyle w:val="Normal"/>
        <w:rPr/>
      </w:pPr>
      <w:r>
        <w:rPr/>
        <w:t>(2) Rozhodnutie o úprave výkonu rodičovských práv a povinností možno nahradiť dohodou rodičov. Dohoda musí byť schválená súdom, inak je nevykonateľná.</w:t>
      </w:r>
    </w:p>
    <w:p>
      <w:pPr>
        <w:pStyle w:val="Normal"/>
        <w:rPr/>
      </w:pPr>
      <w:r>
        <w:rPr/>
        <w:t>(3) Súd pri rozhodovaní o výkone rodičovských práv a povinností alebo pri schvaľovaní dohody rodičov vždy prihliadne na záujem maloletého dieťaťa, najmä na jeho citové väzby a vývinové potreby a stabilitu budúceho výchovného prostredia.</w:t>
      </w:r>
    </w:p>
    <w:p>
      <w:pPr>
        <w:pStyle w:val="Normal"/>
        <w:rPr/>
      </w:pPr>
      <w:r>
        <w:rPr/>
        <w:t>(4) Súd pri rozhodovaní o zverení maloletého dieťaťa do osobnej starostlivosti jedného z rodičov dbá o to, aby bolo rešpektované právo maloletého dieťaťa na zachovanie jeho vzťahu k obidvom rodičom a právo toho rodiča, ktorému nebude maloleté dieťa zverené do osobnej starostlivosti, na pravidelné informovanie sa o maloletom dieťati. Rodič, ktorému nebolo maloleté dieťa zverené do osobnej starostlivosti, môže sa práva na pravidelné informovanie sa o maloletom dieťati domáhať na súde.</w:t>
      </w:r>
    </w:p>
    <w:p>
      <w:pPr>
        <w:pStyle w:val="Normal"/>
        <w:rPr/>
      </w:pPr>
      <w:r>
        <w:rPr/>
      </w:r>
    </w:p>
    <w:p>
      <w:pPr>
        <w:pStyle w:val="Normal"/>
        <w:rPr/>
      </w:pPr>
      <w:r>
        <w:rPr/>
      </w:r>
    </w:p>
    <w:p>
      <w:pPr>
        <w:pStyle w:val="Normal"/>
        <w:rPr/>
      </w:pPr>
      <w:r>
        <w:rPr/>
        <w:t>§ 25</w:t>
      </w:r>
    </w:p>
    <w:p>
      <w:pPr>
        <w:pStyle w:val="Normal"/>
        <w:rPr/>
      </w:pPr>
      <w:r>
        <w:rPr/>
        <w:t>(1) Rodičia sa môžu dohodnúť o úprave styku s maloletým dieťaťom pred vyhlásením rozhodnutia, ktorým sa rozvádza manželstvo; dohoda o styku rodičov s maloletým dieťaťom sa stane súčasťou rozhodnutia o rozvode.</w:t>
      </w:r>
    </w:p>
    <w:p>
      <w:pPr>
        <w:pStyle w:val="Normal"/>
        <w:rPr/>
      </w:pPr>
      <w:r>
        <w:rPr/>
        <w:t>(2) Ak sa rodičia nedohodnú o úprave styku s maloletým dieťaťom podľa odseku 1, súd upraví styk rodičov s maloletým dieťaťom v rozhodnutí o rozvode.</w:t>
      </w:r>
    </w:p>
    <w:p>
      <w:pPr>
        <w:pStyle w:val="Normal"/>
        <w:rPr/>
      </w:pPr>
      <w:r>
        <w:rPr/>
        <w:t>(3) Ak je to potrebné v záujme maloletého dieťaťa, súd obmedzí styk maloletého dieťaťa s rodičom alebo ho zakáže.</w:t>
      </w:r>
    </w:p>
    <w:p>
      <w:pPr>
        <w:pStyle w:val="Normal"/>
        <w:rPr/>
      </w:pPr>
      <w:r>
        <w:rPr/>
        <w:t>(4) Ak jeden z rodičov opakovane bezdôvodne a zámerne neumožňuje druhému rodičovi styk s maloletým dieťaťom upravený podľa odseku 1 alebo 2, súd môže aj bez návrhu zmeniť rozhodnutie o osobnej starostlivosti.</w:t>
      </w:r>
    </w:p>
    <w:p>
      <w:pPr>
        <w:pStyle w:val="Normal"/>
        <w:rPr/>
      </w:pPr>
      <w:r>
        <w:rPr/>
        <w:t>(5) Ak je to potrebné v záujme maloletého dieťaťa a ak to vyžadujú pomery v rodine, súd môže upraviť styk dieťaťa aj s blízkymi osobami.6) Ustanovenia odsekov 1 až 4 sa použijú primerane.</w:t>
      </w:r>
    </w:p>
    <w:p>
      <w:pPr>
        <w:pStyle w:val="Normal"/>
        <w:rPr/>
      </w:pPr>
      <w:r>
        <w:rPr/>
      </w:r>
    </w:p>
    <w:p>
      <w:pPr>
        <w:pStyle w:val="Normal"/>
        <w:rPr/>
      </w:pPr>
      <w:r>
        <w:rPr/>
        <w:t>§ 26</w:t>
      </w:r>
    </w:p>
    <w:p>
      <w:pPr>
        <w:pStyle w:val="Normal"/>
        <w:rPr/>
      </w:pPr>
      <w:r>
        <w:rPr/>
        <w:t>Ak sa zmenia pomery, súd môže aj bez návrhu zmeniť rozhodnutie o výkone rodičovských práv a povinností alebo dohodu o výkone rodičovských práv a povinností.</w:t>
      </w:r>
    </w:p>
    <w:p>
      <w:pPr>
        <w:pStyle w:val="Normal"/>
        <w:rPr/>
      </w:pPr>
      <w:r>
        <w:rPr/>
      </w:r>
    </w:p>
    <w:p>
      <w:pPr>
        <w:pStyle w:val="Normal"/>
        <w:rPr/>
      </w:pPr>
      <w:r>
        <w:rPr/>
        <w:t>§ 27</w:t>
      </w:r>
    </w:p>
    <w:p>
      <w:pPr>
        <w:pStyle w:val="Normal"/>
        <w:rPr/>
      </w:pPr>
      <w:r>
        <w:rPr/>
        <w:t>(1) Manžel, ktorý pri uzavretí manželstva prijal priezvisko druhého manžela ako spoločné priezvisko, môže do troch mesiacov po právoplatnosti rozhodnutia o rozvode manželstva matričnému úradu oznámiť, že prijíma opäť svoje predošlé priezvisko.</w:t>
      </w:r>
    </w:p>
    <w:p>
      <w:pPr>
        <w:pStyle w:val="Normal"/>
        <w:rPr/>
      </w:pPr>
      <w:r>
        <w:rPr/>
        <w:t>(2) Manžel, ktorý pri uzavretí manželstva prijal priezvisko druhého manžela ako spoločné priezvisko a zároveň si ponechal v poradí uvedené ako druhé priezvisko svoje predošlé priezvisko, môže do troch mesiacov od právoplatnosti rozhodnutia o rozvode manželstva matričnému úradu oznámiť, že upúšťa od používania spoločného priezviska.</w:t>
      </w:r>
    </w:p>
    <w:p>
      <w:pPr>
        <w:pStyle w:val="Normal"/>
        <w:rPr/>
      </w:pPr>
      <w:r>
        <w:rPr/>
      </w:r>
    </w:p>
    <w:p>
      <w:pPr>
        <w:pStyle w:val="Normal"/>
        <w:spacing w:lineRule="auto" w:line="360"/>
        <w:jc w:val="both"/>
        <w:rPr>
          <w:sz w:val="20"/>
          <w:szCs w:val="20"/>
        </w:rPr>
      </w:pPr>
      <w:r>
        <w:rPr>
          <w:sz w:val="20"/>
          <w:szCs w:val="20"/>
        </w:rPr>
      </w:r>
    </w:p>
    <w:p>
      <w:pPr>
        <w:pStyle w:val="Normal"/>
        <w:spacing w:lineRule="auto" w:line="360"/>
        <w:jc w:val="both"/>
        <w:rPr/>
      </w:pPr>
      <w:r>
        <w:rPr/>
        <w:t xml:space="preserve">1. Právna úprava niektorých vzťahov </w:t>
      </w:r>
    </w:p>
    <w:p>
      <w:pPr>
        <w:pStyle w:val="Normal"/>
        <w:spacing w:lineRule="auto" w:line="360"/>
        <w:jc w:val="both"/>
        <w:rPr/>
      </w:pPr>
      <w:r>
        <w:rPr/>
        <w:t>medzi rodičmi a deťmi</w:t>
      </w:r>
    </w:p>
    <w:p>
      <w:pPr>
        <w:pStyle w:val="Normal"/>
        <w:spacing w:lineRule="auto" w:line="360"/>
        <w:jc w:val="both"/>
        <w:rPr/>
      </w:pPr>
      <w:r>
        <w:rPr/>
      </w:r>
    </w:p>
    <w:p>
      <w:pPr>
        <w:pStyle w:val="Normal"/>
        <w:spacing w:lineRule="auto" w:line="360"/>
        <w:jc w:val="both"/>
        <w:rPr/>
      </w:pPr>
      <w:r>
        <w:rPr/>
        <w:t>Právne vzťahy medzi rodičmi a deťmi, upravené v prvej a druhej hlave druhej časti zákona č. 36/2005 Z.z. o rodine a o zmene a doplnení niektorých zákonov (ďalej len „ZR“ alebo „Zákon o rodine“), tvorí najvýznamnejšiu časť predmetu úpravy rodinného práva. Zo skutočnosti biologického pomeru  medzi rodičmi a deťmi vyplýva nielen okruh určitých práv a povinností, upravený normami rodinného práva, ale aj množstvo ďalších právnych vzťahov, ktoré sú predmetom úpravy práva občianskeho, pracovného, ako aj práva trestného, daňového a verejného.</w:t>
      </w:r>
    </w:p>
    <w:p>
      <w:pPr>
        <w:pStyle w:val="Normal"/>
        <w:spacing w:lineRule="auto" w:line="360"/>
        <w:jc w:val="both"/>
        <w:rPr/>
      </w:pPr>
      <w:r>
        <w:rPr/>
        <w:t>V súvislosti s častým používaním pojmu dieťa je nevyhnutné vymedziť, čo presne týmto pojmom rozumieme. Všeobecne sa dieťa vymedzuje negatívne ako fyzická osoba, ktorá nedosiahla zákonom ustanovenú hranicu plnoletosti, teda maloletý. Plnoletosť sa nadobúda dovŕšením osemnásteho roku veku. Výnimočne sa môže nadobúdať aj skôr, a to z dôvodu uzavretia manželstva po dovŕšení šestnásteho roku veku. Súd môže podľa ustanovenia § 11 ods. 1 ZR v súlade s účelom manželstva výnimočne povoliť uzavretie manželstva maloletému staršiemu ako šestnásť rokov veku. Plnoletosť, nadobudnutá maloletým starším ako šestnásť rokov uzavretím manželstva, sa nestráca ani vyhlásením takého manželstva za neplatné z dôvodu absencie povolenia súdu a ani zánikom manželstva. Maloletý mladší ako šestnásť rokov veku takýmto spôsobom nemôže nadobudnúť plnoletosť vôbec, lebo u neho by manželstvo nevzniklo. Zároveň však je potrebné poznamenať, že maloleté dieťa sa stáva dospelým postupne, pretože určité práva či povinnosti nadobúda skôr či neskôr, v závislosti od dosiahnutia určitého veku alebo, inak povedané, primerane jeho rozumovej a vôľovej vyspelosti, ktorá závisí od jeho veku.</w:t>
      </w:r>
    </w:p>
    <w:p>
      <w:pPr>
        <w:pStyle w:val="Normal"/>
        <w:spacing w:lineRule="auto" w:line="360"/>
        <w:jc w:val="both"/>
        <w:rPr/>
      </w:pPr>
      <w:r>
        <w:rPr/>
        <w:t>Právny vzťah medzi rodičom a dieťaťom vzniká na základe objektívnej právnej skutočnosti, teda nezávisle na ľudskej vôli, v okamihu narodenia dieťaťa. Niektoré práva a povinnosti však vznikajú už v okamihu počatia dieťaťa.</w:t>
      </w:r>
    </w:p>
    <w:p>
      <w:pPr>
        <w:pStyle w:val="Normal"/>
        <w:spacing w:lineRule="auto" w:line="360"/>
        <w:jc w:val="both"/>
        <w:rPr/>
      </w:pPr>
      <w:r>
        <w:rPr/>
        <w:t>1.1</w:t>
        <w:tab/>
        <w:t>Rodičovské práva a povinnosti</w:t>
      </w:r>
    </w:p>
    <w:p>
      <w:pPr>
        <w:pStyle w:val="Normal"/>
        <w:spacing w:lineRule="auto" w:line="360"/>
        <w:jc w:val="both"/>
        <w:rPr/>
      </w:pPr>
      <w:r>
        <w:rPr/>
        <w:t>Inštitút rodičovských práv a povinností, ktorý je upravený v prvej hlave druhej časti ZR, konkrétne v jeho ustanoveniach § 28 – 39, obsahuje najdôležitejšie práva a povinnosti rodiča k maloletému dieťaťu a prináleží iba rodičovi, ktorý má spôsobilosť na právne úkony v plnom rozsahu.</w:t>
      </w:r>
    </w:p>
    <w:p>
      <w:pPr>
        <w:pStyle w:val="Normal"/>
        <w:spacing w:lineRule="auto" w:line="360"/>
        <w:jc w:val="both"/>
        <w:rPr/>
      </w:pPr>
      <w:r>
        <w:rPr/>
        <w:t>Novovymedzený obsah rodičovských práv a povinností zahŕňa najmä:</w:t>
      </w:r>
    </w:p>
    <w:p>
      <w:pPr>
        <w:pStyle w:val="Normal"/>
        <w:spacing w:lineRule="auto" w:line="360"/>
        <w:jc w:val="both"/>
        <w:rPr/>
      </w:pPr>
      <w:r>
        <w:rPr/>
        <w:tab/>
        <w:t>a)</w:t>
        <w:tab/>
        <w:t>sústavnú a dôslednú starostlivosť o výchovu, zdravie, výživu a všestranný vývoj maloletého dieťaťa,</w:t>
      </w:r>
    </w:p>
    <w:p>
      <w:pPr>
        <w:pStyle w:val="Normal"/>
        <w:spacing w:lineRule="auto" w:line="360"/>
        <w:jc w:val="both"/>
        <w:rPr/>
      </w:pPr>
      <w:r>
        <w:rPr/>
        <w:tab/>
        <w:t>b)</w:t>
        <w:tab/>
        <w:t>zastupovanie maloletého dieťaťa,</w:t>
      </w:r>
    </w:p>
    <w:p>
      <w:pPr>
        <w:pStyle w:val="Normal"/>
        <w:spacing w:lineRule="auto" w:line="360"/>
        <w:jc w:val="both"/>
        <w:rPr/>
      </w:pPr>
      <w:r>
        <w:rPr/>
        <w:tab/>
        <w:t>c)</w:t>
        <w:tab/>
        <w:t>správu majetku maloletého dieťaťa.</w:t>
      </w:r>
    </w:p>
    <w:p>
      <w:pPr>
        <w:pStyle w:val="Normal"/>
        <w:spacing w:lineRule="auto" w:line="360"/>
        <w:jc w:val="both"/>
        <w:rPr/>
      </w:pPr>
      <w:r>
        <w:rPr/>
        <w:t>Podľa ustanovenia § 28 ods. 2 ZR rodičovské práva a povinnosti patria obidvom rodičom. Nositeľom uvedených práv a povinností sa rodič stáva výlučne z titulu existencie vzťahu rodičovstva, bez ohľadu na skutočnosť, či rodičia sú manželia, či spolu žijú alebo nie.</w:t>
      </w:r>
    </w:p>
    <w:p>
      <w:pPr>
        <w:pStyle w:val="Normal"/>
        <w:spacing w:lineRule="auto" w:line="360"/>
        <w:jc w:val="both"/>
        <w:rPr/>
      </w:pPr>
      <w:r>
        <w:rPr/>
        <w:t>Od skutočnosti, či sú rodičia manželia alebo nie, závisí okamih vzniku rodičovských práv a povinností. Ak sa dieťa narodí v manželstve, vznikajú obom rodičom rodičovské práva a povinnosti dňom narodenia dieťaťa. V prípade, ak sa dieťa narodí mimo manželstva, dňom narodenia dieťaťa vznikajú uvedené práva a povinnosti zásadne iba matke. Otcovi vzniknú práva a povinnosti k dieťaťu narodenému mimo manželstva až:</w:t>
      </w:r>
    </w:p>
    <w:p>
      <w:pPr>
        <w:pStyle w:val="Normal"/>
        <w:spacing w:lineRule="auto" w:line="360"/>
        <w:jc w:val="both"/>
        <w:rPr/>
      </w:pPr>
      <w:r>
        <w:rPr/>
        <w:tab/>
        <w:t>a)</w:t>
        <w:tab/>
        <w:t>odo dňa určenia otcovstva súhlasným vyhlásením rodičov pred príslušným orgánom podľa ustanovenia § 91 ZR, pokiaľ k takémuto určeniu nedošlo už pred narodením dieťaťa podľa ustanovenia § 92 ZR,</w:t>
      </w:r>
    </w:p>
    <w:p>
      <w:pPr>
        <w:pStyle w:val="Normal"/>
        <w:spacing w:lineRule="auto" w:line="360"/>
        <w:jc w:val="both"/>
        <w:rPr/>
      </w:pPr>
      <w:r>
        <w:rPr/>
        <w:tab/>
        <w:t>b)</w:t>
        <w:tab/>
        <w:t>od právoplatnosti rozhodnutia súdu, ktorým bolo otcovstvo k dieťaťu určené podľa ustanovenia § 94 ZR.</w:t>
      </w:r>
    </w:p>
    <w:p>
      <w:pPr>
        <w:pStyle w:val="Normal"/>
        <w:spacing w:lineRule="auto" w:line="360"/>
        <w:jc w:val="both"/>
        <w:rPr/>
      </w:pPr>
      <w:r>
        <w:rPr/>
      </w:r>
    </w:p>
    <w:p>
      <w:pPr>
        <w:pStyle w:val="Normal"/>
        <w:spacing w:lineRule="auto" w:line="360"/>
        <w:jc w:val="both"/>
        <w:rPr/>
      </w:pPr>
      <w:r>
        <w:rPr/>
        <w:t>Podľa ustanovenia § 97 ods. 2 ZR rodičovské práva a povinnosti osvojiteľov k dieťaťu vznikajú právoplatnosťou rozhodnutia súdu, ktorým došlo k osvojeniu maloletého dieťaťa.</w:t>
      </w:r>
    </w:p>
    <w:p>
      <w:pPr>
        <w:pStyle w:val="Normal"/>
        <w:spacing w:lineRule="auto" w:line="360"/>
        <w:jc w:val="both"/>
        <w:rPr/>
      </w:pPr>
      <w:r>
        <w:rPr/>
        <w:t xml:space="preserve">Rodič musí mať spôsobilosť na právne úkony v plnom rozsahu. </w:t>
      </w:r>
    </w:p>
    <w:p>
      <w:pPr>
        <w:pStyle w:val="Normal"/>
        <w:spacing w:lineRule="auto" w:line="360"/>
        <w:jc w:val="both"/>
        <w:rPr/>
      </w:pPr>
      <w:r>
        <w:rPr/>
        <w:t>Ak jeden z rodičov nežije, je neznámy (otec nebol určený) alebo ak nemá spôsobilosť na právne úkony v plnom rozsahu, vykonáva rodičovské práva a povinnosti výlučne druhý z rodičov. Rovnako to isté platí, ak jeden z rodičov bol pozbavený rodičovských práv a povinností alebo ak mu bol výkon uvedených práv a povinností obmedzený alebo pozastavený.</w:t>
      </w:r>
    </w:p>
    <w:p>
      <w:pPr>
        <w:pStyle w:val="Normal"/>
        <w:spacing w:lineRule="auto" w:line="360"/>
        <w:jc w:val="both"/>
        <w:rPr/>
      </w:pPr>
      <w:r>
        <w:rPr/>
        <w:t>Najvýznamnejším zásahom do právnych vzťahov medzi rodičmi a deťmi je zásah do rodičovských práv a povinností, a preto takýto zásah je oprávnený  vykonať výlučne súd. Súd môže výkon rodičovských práv a povinností pozastaviť alebo obmedziť, prípadne môže rodičov zbaviť ich rodičovských práv a povinností.</w:t>
      </w:r>
    </w:p>
    <w:p>
      <w:pPr>
        <w:pStyle w:val="Normal"/>
        <w:spacing w:lineRule="auto" w:line="360"/>
        <w:jc w:val="both"/>
        <w:rPr/>
      </w:pPr>
      <w:r>
        <w:rPr/>
        <w:t xml:space="preserve">Okamih zániku rodičovských práv a povinností je podľa ustanovenia </w:t>
      </w:r>
    </w:p>
    <w:p>
      <w:pPr>
        <w:pStyle w:val="Normal"/>
        <w:spacing w:lineRule="auto" w:line="360"/>
        <w:jc w:val="both"/>
        <w:rPr/>
      </w:pPr>
      <w:r>
        <w:rPr/>
        <w:t>§ 13 ods. 1 ZR v spojení s ustanovením § 8 ods. 2 OZ vymedzený ako deň, keď dieťa nadobudlo spôsobilosť na právne úkony v plnom rozsahu alebo inak povedané, plnoletosť. To znamená, že maloleté dieťa dovŕšilo osemnásty rok veku alebo maloleté dieťa staršie ako šestnásť rokov veku uzavrelo manželstvo. Neplatí to o vyživovacej povinnosti k dieťaťu, táto podľa ustanovenia § 62 ods. 1 ZR trvá do času, kým je dieťa schopné živiť sa samo.</w:t>
      </w:r>
    </w:p>
    <w:p>
      <w:pPr>
        <w:pStyle w:val="Normal"/>
        <w:spacing w:lineRule="auto" w:line="360"/>
        <w:jc w:val="both"/>
        <w:rPr/>
      </w:pPr>
      <w:r>
        <w:rPr/>
        <w:t>V zásade sa rodič nemôže svojich práv a povinností vzdať, ibaže by sa ich fakticky vzdal tým, že dáva súhlas s osvojením dieťaťa. Avšak rodič nemusí všetky práva a povinnosti vykonávať osobne, ale ich výkonom môže poveriť tretiu osobu. Typickým príkladom takého poverenia je dočasná osobná starostlivosť starých rodičov o dieťa. Táto skutočnosť však nezbavuje rodiča zodpovednosti za výkon rodičovských práv a povinností. V žiadnom prípade však rodič nemôže preniesť na tretiu osobu svoju vyživovaciu povinnosť k dieťaťu.</w:t>
      </w:r>
    </w:p>
    <w:p>
      <w:pPr>
        <w:pStyle w:val="Normal"/>
        <w:spacing w:lineRule="auto" w:line="360"/>
        <w:jc w:val="both"/>
        <w:rPr/>
      </w:pPr>
      <w:r>
        <w:rPr/>
      </w:r>
    </w:p>
    <w:p>
      <w:pPr>
        <w:pStyle w:val="Normal"/>
        <w:spacing w:lineRule="auto" w:line="360"/>
        <w:jc w:val="both"/>
        <w:rPr/>
      </w:pPr>
      <w:r>
        <w:rPr/>
        <w:t xml:space="preserve">1.1.1 </w:t>
        <w:tab/>
        <w:t>Výchova, zdravie, výživa a všestranný vývoj maloletého dieťaťa</w:t>
      </w:r>
    </w:p>
    <w:p>
      <w:pPr>
        <w:pStyle w:val="Normal"/>
        <w:spacing w:lineRule="auto" w:line="360"/>
        <w:jc w:val="both"/>
        <w:rPr/>
      </w:pPr>
      <w:r>
        <w:rPr/>
        <w:t>Maloleté dieťa má právny nárok na zabezpečenie riadnej výchovy a všestranného vývoja. Tento nárok smeruje predovšetkým voči rodičom. Ak však rodina zanikla a rodičia zlyhávajú alebo ide o dysfunkčnú rodinu, nárok dieťaťa potom smeruje voči spoločnosti resp. štátu, a maloleté dieťa má nárok na to, aby mu bolo zabezpečené náhradné výchovné prostredie, a to buď v náhradnej rodine, alebo aspoň vo forme ústavnej výchovy.</w:t>
      </w:r>
    </w:p>
    <w:p>
      <w:pPr>
        <w:pStyle w:val="Normal"/>
        <w:spacing w:lineRule="auto" w:line="360"/>
        <w:jc w:val="both"/>
        <w:rPr/>
      </w:pPr>
      <w:r>
        <w:rPr/>
        <w:t>Právo a zároveň aj povinnosť rodičov vychovávať deti a na druhej strane právo detí na rodičovskú starostlivosť sú ústavné práva vychádzajúce nielen z Ústavy Slovenskej republiky a Dohovoru o právach dieťaťa, ale predovšetkým zo vzťahu založeného na biologických a spoločenských predpokladoch.</w:t>
      </w:r>
    </w:p>
    <w:p>
      <w:pPr>
        <w:pStyle w:val="Normal"/>
        <w:spacing w:lineRule="auto" w:line="360"/>
        <w:jc w:val="both"/>
        <w:rPr/>
      </w:pPr>
      <w:r>
        <w:rPr/>
        <w:t>V najširšom zmysle slova výchova ako významná zložka rodičovských práv a povinností je starostlivosť o komplexný rozvoj dieťaťa, a to rozvoj duševný, telesný, mravný, citový, zdravotný a rozumový, čo znamená rozhodovanie o dieťati v tom rámci, v akom dieťa o sebe nemôže rozhodovať samo.</w:t>
      </w:r>
    </w:p>
    <w:p>
      <w:pPr>
        <w:pStyle w:val="Normal"/>
        <w:spacing w:lineRule="auto" w:line="360"/>
        <w:jc w:val="both"/>
        <w:rPr/>
      </w:pPr>
      <w:r>
        <w:rPr/>
        <w:t>Rodičia majú právo vychovávať deti v zhode s vlastným náboženským a filozofickým presvedčením. Starostlivosť o výchovu detí má byť všestranná, sústavná a dôsledná.</w:t>
      </w:r>
    </w:p>
    <w:p>
      <w:pPr>
        <w:pStyle w:val="Normal"/>
        <w:spacing w:lineRule="auto" w:line="360"/>
        <w:jc w:val="both"/>
        <w:rPr/>
      </w:pPr>
      <w:r>
        <w:rPr/>
        <w:t>Zo skutočnosti, že rodič má právo a povinnosť vychovávať maloleté dieťa, tradične vyplýva celý rad čiastkových práv, ktoré sú upravené jednak priamo v zákone o rodine a jednak v iných právnych predpisoch, najmä však v Listine základných práv a slobôd a v Dohovore o právach dieťaťa; k niektorým takým právam je možné dospieť výkladom.</w:t>
      </w:r>
    </w:p>
    <w:p>
      <w:pPr>
        <w:pStyle w:val="Normal"/>
        <w:spacing w:lineRule="auto" w:line="360"/>
        <w:jc w:val="both"/>
        <w:rPr/>
      </w:pPr>
      <w:r>
        <w:rPr/>
        <w:t>Ide o nasledujúce čiastkové práva:</w:t>
      </w:r>
    </w:p>
    <w:p>
      <w:pPr>
        <w:pStyle w:val="Normal"/>
        <w:spacing w:lineRule="auto" w:line="360"/>
        <w:jc w:val="both"/>
        <w:rPr/>
      </w:pPr>
      <w:r>
        <w:rPr/>
        <w:tab/>
        <w:t xml:space="preserve">1. </w:t>
        <w:tab/>
        <w:t>Právo mať dieťa pri sebe. Bez tohto práva by rodičia nemali reálnu možnosť realizovať výchovu dieťaťa. Obsahom tohto práva je aj oprávnenie rodičov brániť sa zásahom do uvedeného práva, teda oprávnenie požadovať maloleté dieťa späť od toho, kto ho neoprávnene zadržiava, nájsť a priviesť zatúlané dieťa späť do svojej domácnosti a podobne.</w:t>
      </w:r>
    </w:p>
    <w:p>
      <w:pPr>
        <w:pStyle w:val="Normal"/>
        <w:spacing w:lineRule="auto" w:line="360"/>
        <w:jc w:val="both"/>
        <w:rPr/>
      </w:pPr>
      <w:r>
        <w:rPr/>
        <w:tab/>
        <w:t xml:space="preserve">2. </w:t>
        <w:tab/>
        <w:t>Právo usmerňovať konanie dieťaťa a vykonávať nad ním dohľad zodpovedajúci stupňu jeho vývoja. Rozsah a spôsob výkonu tohto práva je daný predovšetkým vekom dieťaťa, jeho rozumovou vyspelosťou a temperamentom i ďalšími podstatnými psychologickými faktormi určujúcimi osobnosť dieťaťa. Podľa ustanovenia § 30 ods. 3 ZR rodičia majú právo používať pri usmerňovaní konania a správania maloletého dieťaťa vhodné výchovné prostriedky, zodpovedajúce veku a stupňu vývoja dieťaťa. Môžu použiť aj primerané tresty, ale ich použitie je obmedzené povinnosťou neohroziť zdravie, dôstojnosť, duševný, telesný a citový vývoj dieťaťa. Pri nesprávnom výkone rodičovských práv, ktorý by ohrozoval ďalší vývoj dieťaťa, môže súd aj z úradnej povinnosti urobiť príslušné opatrenie.</w:t>
      </w:r>
    </w:p>
    <w:p>
      <w:pPr>
        <w:pStyle w:val="Normal"/>
        <w:spacing w:lineRule="auto" w:line="360"/>
        <w:jc w:val="both"/>
        <w:rPr/>
      </w:pPr>
      <w:r>
        <w:rPr/>
        <w:tab/>
        <w:t xml:space="preserve">3. </w:t>
        <w:tab/>
        <w:t>Právo určiť miesto pobytu dieťaťa. Rodičia v rámci svojich práv a povinností majú právo určiť miesto pobytu dieťaťa. So skutočnosťou, že rodičia určujú svojim maloletým deťom bydlisko, a to trvalé i prechodné, rátajú aj právne normy správneho práva, najmä pokiaľ ide o úpravu evidencie obyvateľstva.</w:t>
      </w:r>
    </w:p>
    <w:p>
      <w:pPr>
        <w:pStyle w:val="Normal"/>
        <w:spacing w:lineRule="auto" w:line="360"/>
        <w:jc w:val="both"/>
        <w:rPr/>
      </w:pPr>
      <w:r>
        <w:rPr/>
        <w:tab/>
        <w:t xml:space="preserve">4. </w:t>
        <w:tab/>
        <w:t>Právo určiť povolanie dieťaťa v súlade s jeho záujmami. Toto právo je čiastočne modifikované ustanovením § 11 ods. 1 zákona č. 311/2001 Z.z.  Zákonník práce v znení neskorších predpisov (ďalej len „ZP“), a to pokiaľ ide o spôsobilosť maloletých na pracovnoprávne úkony, podľa ktorého maloletý nadobúda pracovnoprávnu spôsobilosť dovŕšením pätnásteho roku veku. Nemenej dôležité sú aj ustanovenia ZP upravujúce vzájomný vzťah medzi zamestnávateľom, rodičmi a maloletým dieťaťom.</w:t>
      </w:r>
    </w:p>
    <w:p>
      <w:pPr>
        <w:pStyle w:val="Normal"/>
        <w:spacing w:lineRule="auto" w:line="360"/>
        <w:jc w:val="both"/>
        <w:rPr/>
      </w:pPr>
      <w:r>
        <w:rPr/>
        <w:t xml:space="preserve">5. </w:t>
        <w:tab/>
        <w:t>Právo stýkať sa s dieťaťom, pokiaľ rodič s ním nežije v spoločnej domácnosti. Toto právo je nevyhnutnou podmienkou výkonu rodičovských práv a povinností, pokiaľ rodič nežije s maloletým dieťaťom v spoločnej domácnosti. Ide najmä o prípady, keď dieťa bolo zverené do osobnej starostlivosti jedného z rodičov po rozvode alebo pomery dieťaťa boli upravené podľa ustanovenia § 44 ZR, ktoré vymedzuje inštitút náhradnej starostlivosti. Uvedenému právu je venovaná osobitná kapitola.</w:t>
      </w:r>
    </w:p>
    <w:p>
      <w:pPr>
        <w:pStyle w:val="Normal"/>
        <w:spacing w:lineRule="auto" w:line="360"/>
        <w:jc w:val="both"/>
        <w:rPr/>
      </w:pPr>
      <w:r>
        <w:rPr/>
        <w:t xml:space="preserve">1.1.2 </w:t>
        <w:tab/>
        <w:t>Zastupovanie maloletého dieťaťa</w:t>
      </w:r>
    </w:p>
    <w:p>
      <w:pPr>
        <w:pStyle w:val="Normal"/>
        <w:spacing w:lineRule="auto" w:line="360"/>
        <w:jc w:val="both"/>
        <w:rPr/>
      </w:pPr>
      <w:r>
        <w:rPr/>
        <w:t>Občiansky zákonník v ustanovení § 9 priznáva maloletým deťom iba obmedzenú spôsobilosť na právne úkony. To znamená, že maloleté dieťa má spôsobilosť len na také právne úkony, ktoré sú svojou povahou primerané rozumovej a vôľovej vyspelosti zodpovedajúcej jeho veku. Je preto nevyhnutné, aby právne úkony, na ktoré maloleté deti nemajú spôsobilosť, robil za ne iný subjekt.</w:t>
      </w:r>
    </w:p>
    <w:p>
      <w:pPr>
        <w:pStyle w:val="Normal"/>
        <w:spacing w:lineRule="auto" w:line="360"/>
        <w:jc w:val="both"/>
        <w:rPr/>
      </w:pPr>
      <w:r>
        <w:rPr/>
        <w:t>V súvislosti s určením subjektu oprávneného konať za maloleté deti je potrebné vychádzať z ustanovenia § 26 OZ, podľa ktorého pokiaľ nie sú fyzické osoby spôsobilé na právne úkony, konajú za ne zákonní zástupcovia, pričom ustavenie § 27 ods. 1 OZ priamo odkazuje na Zákon o rodine, aby určil, kto je zákonným zástupcom maloletého dieťaťa.</w:t>
      </w:r>
    </w:p>
    <w:p>
      <w:pPr>
        <w:pStyle w:val="Normal"/>
        <w:spacing w:lineRule="auto" w:line="360"/>
        <w:jc w:val="both"/>
        <w:rPr/>
      </w:pPr>
      <w:r>
        <w:rPr/>
        <w:t>Maloleté dieťa môže byť zastúpené ktorýmkoľvek z rodičov a každý z nich môže maloleté dieťa zastúpiť samostatne, pričom zásadne nie je potrebné, aby rodičia konali spoločne. Rodičia sú však povinní dohodnúť sa o podstatných veciach súvisiacich s výkonom rodičovských práv</w:t>
      </w:r>
    </w:p>
    <w:p>
      <w:pPr>
        <w:pStyle w:val="Normal"/>
        <w:spacing w:lineRule="auto" w:line="360"/>
        <w:jc w:val="both"/>
        <w:rPr/>
      </w:pPr>
      <w:r>
        <w:rPr/>
        <w:t>Ani jeden z rodičov nemôže zastúpiť svoje maloleté dieťa, pokiaľ ide o také právne úkony, pri ktorých by mohlo dôjsť k rozporu záujmov medzi rodičmi a maloletým dieťaťom alebo medzi maloletými deťmi zastúpenými tým istým rodičom navzájom. V takom prípade podľa ustanovenia § 31 ods. 2 ZR súd ustanoví maloletému dieťaťu opatrovníka, ktorý ho bude v konaní alebo pri určitom právnom úkone zastupovať. Takýmto opatrovníkom býva zvyčajne ustanovený orgán sociálnoprávnej ochrany detí, pričom tento inštitút je označovaný ako inštitút kolízneho opatrovníka. Opatrovníkom môže byť aj fyzická osoba, ktorá je spôsobilá na právne úkony v plnom rozsahu a ktorej záujmy sa nemôžu dostať do rozporu so záujmami maloletého dieťaťa a zároveň táto osoba musí s ustanovením za kolízneho opatrovníka súhlasiť.</w:t>
      </w:r>
    </w:p>
    <w:p>
      <w:pPr>
        <w:pStyle w:val="Normal"/>
        <w:spacing w:lineRule="auto" w:line="360"/>
        <w:jc w:val="both"/>
        <w:rPr/>
      </w:pPr>
      <w:r>
        <w:rPr/>
        <w:t>Podľa ustanovenia § 88 ods. 1 písm. c) OSP príslušným na rozhodovanie o ustanovení kolízneho opatrovníka je súd príslušný na konanie vo veciach starostlivosti o maloletých, teda okresný súd, v obvode ktorého má maloletý na základe dohody rodičov alebo rozhodnutia súdu, prípadne iných rozhodujúcich skutočností svoje bydlisko, a nie procesný súd v konaní, kde je predpoklad stretu záujmov. Nedodržanie tohto postupu nie je takou procesnou chybou, ktorá by mala za následok nesprávne rozhodnutie vo veci. Kolízny opatrovník je procesným opatrovníkom pre určité konanie alebo určitý právny úkon, preto súd musí v rozhodnutí zároveň vymedziť aj rozsah jeho práv a povinností. Skončením konania alebo vykonaním právneho úkonu, na ktorý bol kolízny opatrovník ustanovený, jeho funkcia zanikne, pričom nie je potrebné osobitné rozhodnutie súdu.</w:t>
      </w:r>
    </w:p>
    <w:p>
      <w:pPr>
        <w:pStyle w:val="Normal"/>
        <w:spacing w:lineRule="auto" w:line="360"/>
        <w:jc w:val="both"/>
        <w:rPr/>
      </w:pPr>
      <w:r>
        <w:rPr/>
        <w:t>Podľa ustanovenia § 31 ods. 3 ZR súd ustanoví maloletému dieťaťu kolízneho opatrovníka aj v ďalších naliehavých prípadoch, a to ak maloleté dieťa nemá zákonného zástupcu alebo zákonný zástupca ho nemôže v konaní alebo určitom právnom úkone z vážneho dôvodu zastupovať. V dôvodovej správe k Zákonu o rodine sa uvádza, že za vážne dôvody možno považovať situácie, keď jediný žijúci rodič, najčastejšie matka, je chorá a následne hospitalizovaná v zdravotníckom zariadení alebo obidvaja rodičia sú notorickí alkoholici, ktorí nemajú záujem o liečbu, a preto nie je možné predpokladať ich možnú resocializáciu a zastúpenie maloletého dieťaťa sa v danom okamihu neodkladne vyžaduje. Skutočnosť, že zákonný zástupca z vážnych dôvodov nemôže maloleté dieťa zastupovať v konaní alebo nemôže vykonať príslušný právny úkon, je potrebné súdu relevantne preukázať.</w:t>
      </w:r>
    </w:p>
    <w:p>
      <w:pPr>
        <w:pStyle w:val="Normal"/>
        <w:spacing w:lineRule="auto" w:line="360"/>
        <w:jc w:val="both"/>
        <w:rPr/>
      </w:pPr>
      <w:r>
        <w:rPr/>
        <w:t>Ak maloletému dieťaťu nebol ustanovený kolízny opatrovník napriek tomu, že tu takáto potreba podľa ustanovenia § 31 ods. 2 alebo 3 ZR bola, je právny úkon urobený v jeho mene neplatný. Pokiaľ ide o konanie, kde by maloletý nebol riadne zastúpený, ide o odstrániteľnú prekážku postupu v konaní, ktorú musí súd odstrániť, inak by musel súd konanie zastaviť.</w:t>
      </w:r>
    </w:p>
    <w:p>
      <w:pPr>
        <w:pStyle w:val="Normal"/>
        <w:spacing w:lineRule="auto" w:line="360"/>
        <w:jc w:val="both"/>
        <w:rPr/>
      </w:pPr>
      <w:r>
        <w:rPr/>
      </w:r>
    </w:p>
    <w:p>
      <w:pPr>
        <w:pStyle w:val="Normal"/>
        <w:spacing w:lineRule="auto" w:line="360"/>
        <w:jc w:val="both"/>
        <w:rPr/>
      </w:pPr>
      <w:r>
        <w:rPr/>
        <w:t xml:space="preserve">1.1.3 </w:t>
        <w:tab/>
        <w:t>Správa majetku maloletého dieťaťa</w:t>
      </w:r>
    </w:p>
    <w:p>
      <w:pPr>
        <w:pStyle w:val="Normal"/>
        <w:spacing w:lineRule="auto" w:line="360"/>
        <w:jc w:val="both"/>
        <w:rPr/>
      </w:pPr>
      <w:r>
        <w:rPr/>
        <w:t>Významnou zložkou rodičovských práv a povinností je správa majetku maloletého dieťaťa podrobne upravená v ustanovení § 32 ZR, ktoré reagovalo na zmeny v ekonomickom a spoločenskom systéme spoločnosti, vyplniac medzeru v doterajšej právnej úprave. . Pritom nejde o úplne nový inštitút, inštitút správy majetku maloletého dieťaťa bol pomerne podrobne upravený v zákone č. 265/1949 Zb. o rodinnom práve.</w:t>
      </w:r>
    </w:p>
    <w:p>
      <w:pPr>
        <w:pStyle w:val="Normal"/>
        <w:spacing w:lineRule="auto" w:line="360"/>
        <w:jc w:val="both"/>
        <w:rPr/>
      </w:pPr>
      <w:r>
        <w:rPr/>
        <w:t>Maloleté dieťa môže v súčasnosti nadobúdať majetok najrôznejším spôsobom podobne ako ktorýkoľvek iný vlastník, a to napríklad dedením, prechodom reštitučných nárokov, zo športovej činnosti, z autorských práv a podobne. Pri nadobúdaní vlastníckeho práva z titulu zmluvy (napríklad kúpnej alebo darovacej) je však potrebné mať na zreteli čiastočnú spôsobilosť maloletého dieťaťa na právne úkony, to znamená zvažovať, či maloleté dieťa malo spôsobilosť uzatvoriť príslušnú zmluvu samo alebo mal zaň konať zákonný zástupca.</w:t>
      </w:r>
    </w:p>
    <w:p>
      <w:pPr>
        <w:pStyle w:val="Normal"/>
        <w:spacing w:lineRule="auto" w:line="360"/>
        <w:jc w:val="both"/>
        <w:rPr/>
      </w:pPr>
      <w:r>
        <w:rPr/>
        <w:t>Právo i povinnosť spravovať majetok maloletého dieťaťa zákon zveril v ustanovení § 32 a v spojení s ustanovením § 28 ods. 1 písm. c) ZR predovšetkým do rúk rodičov, od ktorých je dôvodné očakávať, že budú čo najlepšie chrániť majetkové záujmy maloletého dieťaťa, pričom majetok je potrebné chápať širšie ako len súbor vlastníckych práv. Takto chápaný majetok zahŕňa aj dlhy a ťarchy, teda záväzky, majetkové práva a iné majetkové hodnoty, napríklad v podobe obchodných podielov alebo podielových listov, akcií a podobne.</w:t>
      </w:r>
    </w:p>
    <w:p>
      <w:pPr>
        <w:pStyle w:val="Normal"/>
        <w:spacing w:lineRule="auto" w:line="360"/>
        <w:jc w:val="both"/>
        <w:rPr/>
      </w:pPr>
      <w:r>
        <w:rPr/>
        <w:t>Obsahom správy majetku je rozhodovanie o majetku a hospodárenie s majetkom maloletého dieťaťa. Zákon o rodine v ustanovení § 32 ods. 1 určuje aj spôsob výkonu správy majetku maloletého dieťaťa, a to slovami „s náležitou starostlivosťou“. Cieľom takejto starostlivosti je nielen zachovanie majetkových hodnôt a vylúčenie rizík, prípadne ujmy na majetkových záujmoch maloletého dieťaťa, ale podľa možností aj znásobenie uvedených majetkových hodnôt.</w:t>
      </w:r>
    </w:p>
    <w:p>
      <w:pPr>
        <w:pStyle w:val="Normal"/>
        <w:spacing w:lineRule="auto" w:line="360"/>
        <w:jc w:val="both"/>
        <w:rPr/>
      </w:pPr>
      <w:r>
        <w:rPr/>
        <w:t>Právo a povinnosť rodičov spravovať majetok maloletého dieťaťa sa končí zo zákona, a to okamihom nadobudnutia plnoletosti dieťaťa.</w:t>
      </w:r>
    </w:p>
    <w:p>
      <w:pPr>
        <w:pStyle w:val="Normal"/>
        <w:spacing w:lineRule="auto" w:line="360"/>
        <w:jc w:val="both"/>
        <w:rPr/>
      </w:pPr>
      <w:r>
        <w:rPr/>
        <w:t>1.2</w:t>
        <w:tab/>
        <w:t>Zásahy do rodičovských práv a povinností</w:t>
      </w:r>
    </w:p>
    <w:p>
      <w:pPr>
        <w:pStyle w:val="Normal"/>
        <w:spacing w:lineRule="auto" w:line="360"/>
        <w:jc w:val="both"/>
        <w:rPr/>
      </w:pPr>
      <w:r>
        <w:rPr/>
        <w:t>V súvislosti so skutočnosťou, že zásah do rodičovských práv a povinností je najvýznamnejším zásahom do právneho vzťahu medzi rodičmi a deťmi, takýto zásah patrí výlučne do právomoci súdu. V závislosti od intenzity porušovania alebo nevykonávania rodičovských práv a povinností, od dôvodov, ktoré k tomu viedli a v záujme maloletého dieťaťa Zákon o rodine rozlišuje tri stupne zásahov do výkonu rodičovských práv a povinností, a to pozastavenie uvedených práv a povinností, ich obmedzenie alebo zbavenie rodičovských práv a povinností.</w:t>
      </w:r>
    </w:p>
    <w:p>
      <w:pPr>
        <w:pStyle w:val="Normal"/>
        <w:spacing w:lineRule="auto" w:line="360"/>
        <w:jc w:val="both"/>
        <w:rPr/>
      </w:pPr>
      <w:r>
        <w:rPr/>
        <w:t xml:space="preserve">.2.1 </w:t>
        <w:tab/>
        <w:t>Pozastavenie výkonu rodičovských práv a povinností</w:t>
      </w:r>
    </w:p>
    <w:p>
      <w:pPr>
        <w:pStyle w:val="Normal"/>
        <w:spacing w:lineRule="auto" w:line="360"/>
        <w:jc w:val="both"/>
        <w:rPr/>
      </w:pPr>
      <w:r>
        <w:rPr/>
        <w:t>V snahe diferencovať medzi dôvodmi, pre ktoré rodičia neplnia svoje rodičovské práva a povinnosti, prípadne ich porušujú, ktoré však nemožno považovať za zavinené porušenie zo strany rodiča, sa ZR v ustanovení § 38 ods. 1 vrátil k inštitútu pozastavenia rodičovských práv a povinností. Uvedený inštitút v našom právnom priadku bol upravený do roku 1964 v ustanoveniach zákona č. 265/1949 Zb. o rodinnom práve-</w:t>
      </w:r>
    </w:p>
    <w:p>
      <w:pPr>
        <w:pStyle w:val="Normal"/>
        <w:spacing w:lineRule="auto" w:line="360"/>
        <w:jc w:val="both"/>
        <w:rPr/>
      </w:pPr>
      <w:r>
        <w:rPr/>
        <w:t>Sistácia rodičovských práv a povinností v podstate znamená, že rodič je aj naďalej nositeľom rodičovských práv a povinností, avšak vo výkone uvedených práv a povinností mu bráni závažná prekážka, a takéto opatrenie súdu musí byť v záujme maloletého dieťaťa.</w:t>
      </w:r>
    </w:p>
    <w:p>
      <w:pPr>
        <w:pStyle w:val="Normal"/>
        <w:spacing w:lineRule="auto" w:line="360"/>
        <w:jc w:val="both"/>
        <w:rPr/>
      </w:pPr>
      <w:r>
        <w:rPr/>
        <w:t>Pojem „závažná prekážka“ nie je v zákone bližšie vymedzený. Sú to však predovšetkým objektívne dôvody dlhodobejšieho charakteru, ako je dlhodobé odlúčenie od dieťaťa pre zlý zdravotný stav, zahraničný pracovný pobyt či výkon väzby alebo trestu odňatia slobody.</w:t>
      </w:r>
    </w:p>
    <w:p>
      <w:pPr>
        <w:pStyle w:val="Normal"/>
        <w:spacing w:lineRule="auto" w:line="360"/>
        <w:jc w:val="both"/>
        <w:rPr/>
      </w:pPr>
      <w:r>
        <w:rPr/>
        <w:t>Pozastavenie výkonu rodičovských práv a povinností je opatrenie, ktoré nie je sankciou pre rodiča, ale odôvodňuje sa záujmami maloletého dieťaťa.</w:t>
      </w:r>
    </w:p>
    <w:p>
      <w:pPr>
        <w:pStyle w:val="Normal"/>
        <w:spacing w:lineRule="auto" w:line="360"/>
        <w:jc w:val="both"/>
        <w:rPr/>
      </w:pPr>
      <w:r>
        <w:rPr/>
        <w:t>Počas pozastavenia výkonu rodičovských práv a povinností rodič ich nemôže vykonávať, avšak formálne je naďalej ich nositeľom. A tak ak odpadnú dôvody pre pozastavenie, zruší súd rozhodnutie o pozastavení rodičovských práv a povinností aj bez návrhu.</w:t>
      </w:r>
    </w:p>
    <w:p>
      <w:pPr>
        <w:pStyle w:val="Normal"/>
        <w:spacing w:lineRule="auto" w:line="360"/>
        <w:jc w:val="both"/>
        <w:rPr/>
      </w:pPr>
      <w:r>
        <w:rPr/>
      </w:r>
    </w:p>
    <w:p>
      <w:pPr>
        <w:pStyle w:val="Normal"/>
        <w:spacing w:lineRule="auto" w:line="360"/>
        <w:jc w:val="both"/>
        <w:rPr/>
      </w:pPr>
      <w:r>
        <w:rPr/>
        <w:t xml:space="preserve">1.2.2 </w:t>
        <w:tab/>
        <w:t>Obmedzenie výkonu rodičovských práv a povinností</w:t>
      </w:r>
    </w:p>
    <w:p>
      <w:pPr>
        <w:pStyle w:val="Normal"/>
        <w:spacing w:lineRule="auto" w:line="360"/>
        <w:jc w:val="both"/>
        <w:rPr/>
      </w:pPr>
      <w:r>
        <w:rPr/>
        <w:t>Na rozdiel od pozastavenia výkonu rodičovských práv a povinností ich obmedzenie je možné charakterizovať ako sankciu za zavinené porušovanie povinnosti zo strany rodiča. Podľa ustanovenia § 38 ods. 2 ZR súd rodičom alebo jednému z nich obmedzí výkon ich rodičovských práv, ak je to potrebné v záujme maloletého dieťaťa a zároveň je splnená niektorá z týchto podmienok:</w:t>
      </w:r>
    </w:p>
    <w:p>
      <w:pPr>
        <w:pStyle w:val="Normal"/>
        <w:spacing w:lineRule="auto" w:line="360"/>
        <w:jc w:val="both"/>
        <w:rPr/>
      </w:pPr>
      <w:r>
        <w:rPr/>
        <w:tab/>
        <w:t>a)</w:t>
        <w:tab/>
        <w:t>rodičia žijú trvalo neusporiadaným životom alebo</w:t>
      </w:r>
    </w:p>
    <w:p>
      <w:pPr>
        <w:pStyle w:val="Normal"/>
        <w:spacing w:lineRule="auto" w:line="360"/>
        <w:jc w:val="both"/>
        <w:rPr/>
      </w:pPr>
      <w:r>
        <w:rPr/>
        <w:tab/>
        <w:t>b)</w:t>
        <w:tab/>
        <w:t>svoje povinnosti vyplývajúce z rodičovských práv a povinností nevykonávajú vôbec, alebo</w:t>
      </w:r>
    </w:p>
    <w:p>
      <w:pPr>
        <w:pStyle w:val="Normal"/>
        <w:spacing w:lineRule="auto" w:line="360"/>
        <w:jc w:val="both"/>
        <w:rPr/>
      </w:pPr>
      <w:r>
        <w:rPr/>
        <w:tab/>
        <w:t>c)</w:t>
        <w:tab/>
        <w:t>nezabezpečujú výchovu maloletého dieťaťa.</w:t>
      </w:r>
    </w:p>
    <w:p>
      <w:pPr>
        <w:pStyle w:val="Normal"/>
        <w:spacing w:lineRule="auto" w:line="360"/>
        <w:jc w:val="both"/>
        <w:rPr/>
      </w:pPr>
      <w:r>
        <w:rPr/>
        <w:t>Uvedené podmienky, podrobnejšie rozvíjajúce dôvody obmedzenia výkonu rodičovských práv a povinností, môžeme charakterizovať ako zavinené správanie rodičov, ktoré je príčinou ohrozenia riadnej výchovy dieťaťa. Z dikcie podmienok možno vyvodiť, že nejde len o prípady, keď rodičia svoje práva a povinnosti nevykonávajú vôbec, ale aj keď ich nevykonávajú dostatočne.</w:t>
      </w:r>
    </w:p>
    <w:p>
      <w:pPr>
        <w:pStyle w:val="Normal"/>
        <w:spacing w:lineRule="auto" w:line="360"/>
        <w:jc w:val="both"/>
        <w:rPr/>
      </w:pPr>
      <w:r>
        <w:rPr/>
        <w:t xml:space="preserve">. V podstate ide o prípady, keď  výkon nie je obmedzený rozhodnutím súdu podľa uvedeného ustanovenia, ale na základe iných súdnych rozhodnutí, najmä pokiaľ ide o osobnú starostlivosť o dieťa. Ako príklad možno uviesť obmedzenie alebo zakázanie styku maloletého dieťaťa podľa ustanovenia § 25 ods. 3 ZR v konaní o rozvode manželov a úprave výkonu ich rodičovských práv a povinností k maloletému dieťaťu na čas po rozvode, ustanovenie majetkového opatrovníka podľa </w:t>
      </w:r>
    </w:p>
    <w:p>
      <w:pPr>
        <w:pStyle w:val="Normal"/>
        <w:spacing w:lineRule="auto" w:line="360"/>
        <w:jc w:val="both"/>
        <w:rPr/>
      </w:pPr>
      <w:r>
        <w:rPr/>
        <w:t>§ 33 ZR, odňatie dieťaťa z osobnej starostlivosti rodičov podľa ustanovenia § 37 ods. 3 ZR, zverenie maloletého dieťaťa do náhradnej osobnej starostlivosti podľa ustanovenia § 45 ods. 1 ZR, zverenie maloletého dieťaťa do pestúnskej starostlivosti podľa ustanovenia § 48 ods. 1 ZR a napokon uloženie ochrannej výchovy podľa ustanovenia § 102 ods. 1 zákona č. 300/2005 Z.z. Trestný zákon (ďalej len „TZ“).</w:t>
      </w:r>
    </w:p>
    <w:p>
      <w:pPr>
        <w:pStyle w:val="Normal"/>
        <w:spacing w:lineRule="auto" w:line="360"/>
        <w:jc w:val="both"/>
        <w:rPr/>
      </w:pPr>
      <w:r>
        <w:rPr/>
        <w:t>Nezávisle od skutočnosti, či ide o inštitút obmedzenia výkonu rodičovských práv a povinností alebo o ich faktické obmedzenie, vyživovacia povinnosť voči maloletým deťom trvá, avšak je potrebné v niektorých z vyššie uvedených prípadov v konkrétnych rozhodnutiach upraviť aj zmenu miesta plnenia výživného podľa ustanovenia § 81 ods. 2 ZR.</w:t>
      </w:r>
    </w:p>
    <w:p>
      <w:pPr>
        <w:pStyle w:val="Normal"/>
        <w:spacing w:lineRule="auto" w:line="360"/>
        <w:jc w:val="both"/>
        <w:rPr/>
      </w:pPr>
      <w:r>
        <w:rPr/>
        <w:t>Vo výroku rozhodnutia o obmedzení výkonu rodičovských práv jednému alebo obom rodičom súd presne uvedie rozsah práv a povinností, na ktoré sa obmedzenie vzťahuje. Súd musí vždy jasne a úplne uviesť, ktoré práva, po akú dobu a voči ktorému dieťaťu, prípadne ktorým všetkým deťom sa obmedzujú.</w:t>
      </w:r>
    </w:p>
    <w:p>
      <w:pPr>
        <w:pStyle w:val="Normal"/>
        <w:spacing w:lineRule="auto" w:line="360"/>
        <w:jc w:val="both"/>
        <w:rPr/>
      </w:pPr>
      <w:r>
        <w:rPr/>
        <w:t>Ak sa zmenia pomery tak, že odpadnú dôvody, pre ktoré súd vyniesol rozsudok obmedzujúci výkon rodičovských práv a povinností, súd môže aj bez návrhu toto opatrenie zrušiť celkom alebo namiesto neho použiť miernejšie opatrenie.</w:t>
      </w:r>
    </w:p>
    <w:p>
      <w:pPr>
        <w:pStyle w:val="Normal"/>
        <w:spacing w:lineRule="auto" w:line="360"/>
        <w:jc w:val="both"/>
        <w:rPr/>
      </w:pPr>
      <w:r>
        <w:rPr/>
      </w:r>
    </w:p>
    <w:p>
      <w:pPr>
        <w:pStyle w:val="Normal"/>
        <w:spacing w:lineRule="auto" w:line="360"/>
        <w:jc w:val="both"/>
        <w:rPr/>
      </w:pPr>
      <w:r>
        <w:rPr/>
        <w:t xml:space="preserve">1.2.3 </w:t>
        <w:tab/>
        <w:t>Pozbavenie výkonu rodičovských práv a povinností</w:t>
      </w:r>
    </w:p>
    <w:p>
      <w:pPr>
        <w:pStyle w:val="Normal"/>
        <w:spacing w:lineRule="auto" w:line="360"/>
        <w:jc w:val="both"/>
        <w:rPr/>
      </w:pPr>
      <w:r>
        <w:rPr/>
        <w:t>Najzávažnejším zásahom do rodičovských práv a povinností a zároveň najtvrdšou sankciou, akú Zákon o rodine pozná, je pozbavenie výkonu rodičovských práv a povinností, upravené v ustanovení § 38 ods. 4. Ide o pozbavenie všetkých rodičovských práv a povinností voči maloletému dieťaťu, avšak vyživovacia povinnosť rodiča voči maloletému dieťaťu ostáva zachovaná.</w:t>
      </w:r>
    </w:p>
    <w:p>
      <w:pPr>
        <w:pStyle w:val="Normal"/>
        <w:spacing w:lineRule="auto" w:line="360"/>
        <w:jc w:val="both"/>
        <w:rPr/>
      </w:pPr>
      <w:r>
        <w:rPr/>
        <w:t>Súd môže tento inštitút uplatniť vtedy, ak podľa citovaného ustanovenia rodič zneužíva svoje rodičovské práva a povinnosti najmä tým, že maloleté dieťa týra, zneužíva, zanedbáva alebo s ním inak zle zaobchádza, alebo ak rodič výkon rodičovských práv a povinností napriek predchádzajúcim upozorneniam závažným spôsobom zanedbáva. Ide teda najmä o prípady ohrozenia telesného alebo duševného vývoja maloletého dieťaťa, a teda vždy pôjde o také správanie a konanie rodiča, ktoré je protiprávne a z jeho strany zavinené. Avšak zanedbávanie povinností a zneužívanie práv nemusí priamo napĺňať niektorú zo skutkových podstát trestných činov upravených v Trestnom zákone a slúžiacich na ochranu maloletých detí, a to najmä trestného činu odloženia dieťaťa, opustenia dieťaťa, zanedbania povinnej výživy, týrania blízkej a zverenej osoby, únosu a ohrozovania mravnej výchovy mládeže. Tieto trestné činy sú upravené v tretej hlave osobitnej časti TZ.</w:t>
      </w:r>
    </w:p>
    <w:p>
      <w:pPr>
        <w:pStyle w:val="Normal"/>
        <w:spacing w:lineRule="auto" w:line="360"/>
        <w:jc w:val="both"/>
        <w:rPr/>
      </w:pPr>
      <w:r>
        <w:rPr/>
        <w:t>Aj v súvislosti s týmto inštitútom, pokiaľ súd rozhodne o pozbavení výkonu rodičovských práv a povinností jedného z rodičov, podľa ustanovenia § 39 ods. 1 ZR ich výkon sa v plnom rozsahu koncentruje do rúk druhého rodiča. Avšak ak súd pozbaví výkonu uvedených práv a povinností obidvoch rodičov alebo jediného žijúceho rodiča, potom podľa ustanovenia § 39 ods. 2 ZR súd vo svojom rozhodnutí zároveň ustanoví poručníka, ktorý bude vykonávať rodičovské práva a povinnosti namiesto rodičov.</w:t>
      </w:r>
    </w:p>
    <w:p>
      <w:pPr>
        <w:pStyle w:val="Normal"/>
        <w:spacing w:lineRule="auto" w:line="360"/>
        <w:jc w:val="both"/>
        <w:rPr/>
      </w:pPr>
      <w:r>
        <w:rPr/>
        <w:t>Nie je vylúčený ani prípad, že k pozbaveniu výkonu rodičovských práv a povinností dôjde len vo vzťahu k niektorému z detí konkrétneho rodiča, ak to odôvodňuje osobitný vzťah rodiča k tomuto dieťaťu, aj keď v praxi sú tieto prípady zriedkavé.</w:t>
      </w:r>
    </w:p>
    <w:p>
      <w:pPr>
        <w:pStyle w:val="Normal"/>
        <w:spacing w:lineRule="auto" w:line="360"/>
        <w:jc w:val="both"/>
        <w:rPr/>
      </w:pPr>
      <w:r>
        <w:rPr/>
        <w:t>Ak sa zmenia pomery a odpadnú dôvody na pozbavenie výkonu rodičovských práv a povinností, môže súd podľa ustanovenia § 163 ods. 2 OSP aj bez návrhu takýto rozsudok zmeniť a môže dôjsť k obnoveniu výkonu rodičovských práv a povinností.</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t>1.3</w:t>
        <w:tab/>
        <w:t>Vyživovacia povinnosť rodičov k deťom</w:t>
      </w:r>
    </w:p>
    <w:p>
      <w:pPr>
        <w:pStyle w:val="Poznamka"/>
        <w:spacing w:lineRule="auto" w:line="360"/>
        <w:ind w:left="0"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Povinnosť poskytovať dieťaťu výživné vyplýva priamo z právnej existencie vzťahu medzi rodičmi a deťmi. Vzniká narodením dieťaťa a trvá do času, kým dieťa nie je schopné živiť sa samo.</w:t>
      </w:r>
    </w:p>
    <w:p>
      <w:pPr>
        <w:pStyle w:val="Normal"/>
        <w:spacing w:lineRule="auto" w:line="360"/>
        <w:jc w:val="both"/>
        <w:rPr/>
      </w:pPr>
      <w:r>
        <w:rPr/>
        <w:t>Slovenský platný právny poriadok nerobí rozdiely v právnom postavení detí narodených v manželstve a mimo neho. Vzájomný právny vzťah rodičov teda nie je rozhodujúci. Avšak od skutočnosti, či sú rodičia manželia alebo nie, závisí okamih vzniku ich vyživovacej povinnosti. Ak sa dieťa narodí v manželstve, vzniká obom rodičom vyživovacia povinnosť voči dieťaťu dňom narodenia dieťaťa. V prípade, ak sa dieťa narodí mimo manželstva, dňom narodenia dieťaťa vzniká uvedená povinnosť zásadne iba matke. Otcovi vznikne vyživovacia povinnosť k dieťaťu narodenému mimo manželstva až:</w:t>
      </w:r>
    </w:p>
    <w:p>
      <w:pPr>
        <w:pStyle w:val="Normal"/>
        <w:spacing w:lineRule="auto" w:line="360"/>
        <w:jc w:val="both"/>
        <w:rPr/>
      </w:pPr>
      <w:r>
        <w:rPr/>
        <w:tab/>
        <w:t>a)</w:t>
        <w:tab/>
        <w:t>odo dňa určenia otcovstva súhlasným vyhlásením rodičov pred príslušným orgánom podľa ustanovenia § 91 ZR, pokiaľ k takémuto určeniu nedošlo už pred narodením dieťaťa podľa ustanovenia § 92 ZR,</w:t>
      </w:r>
    </w:p>
    <w:p>
      <w:pPr>
        <w:pStyle w:val="Normal"/>
        <w:spacing w:lineRule="auto" w:line="360"/>
        <w:jc w:val="both"/>
        <w:rPr/>
      </w:pPr>
      <w:r>
        <w:rPr/>
        <w:tab/>
        <w:t>b)</w:t>
        <w:tab/>
        <w:t>od právoplatnosti rozhodnutia súdu, ktorým bolo otcovstvo k dieťaťu určené podľa ustanovenia § 94 ZR.3)</w:t>
      </w:r>
    </w:p>
    <w:p>
      <w:pPr>
        <w:pStyle w:val="Normal"/>
        <w:spacing w:lineRule="auto" w:line="360"/>
        <w:jc w:val="both"/>
        <w:rPr/>
      </w:pPr>
      <w:r>
        <w:rPr/>
        <w:t>Podľa ustanovenia § 97 ods. 2 ZR vyživovacia  povinnosť osvojiteľov k dieťaťu vzniká právoplatnosťou rozhodnutia súdu, ktorým došlo k osvojeniu maloletého dieťaťa.</w:t>
      </w:r>
    </w:p>
    <w:p>
      <w:pPr>
        <w:pStyle w:val="Poznamka"/>
        <w:spacing w:lineRule="auto" w:line="36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zhľadom na uvedené rodičia nemajú vyživovaciu povinnosť k dieťaťu, ktoré bolo počaté, ale ešte sa nenarodilo. Ak sú rodičia manželmi, je potrebné prihliadnuť na zvýšené potreby matky v čase tehotenstva pri určení vyživovacej povinnosti medzi nimi. Pokiaľ rodičia manželmi nie sú, je úhrada týchto potrieb riešená ustanovením § 74 ZR ako príspevok na výživu a úhradu niektorých nákladov nevydatej matke.</w:t>
      </w:r>
    </w:p>
    <w:p>
      <w:pPr>
        <w:pStyle w:val="Poznamka"/>
        <w:spacing w:lineRule="auto" w:line="36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oznamka"/>
        <w:spacing w:lineRule="auto" w:line="36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yživovacia povinnosť rodičov k deťom vzniká zo zákona, a tak nie je potrebné, aby o nej rozhodoval súd. Súd rozhodne o vyživovacej povinnosti len vtedy, keď rodičia neplnia túto povinnosť dobrovoľne alebo keď sa o spôsobe jej plnenia nedohodnú, a zároveň určí deň, ktorý je rozhodujúci pre začiatok povinnosti plniť.</w:t>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3.3</w:t>
        <w:tab/>
        <w:t>Tvorba úspor</w:t>
      </w:r>
    </w:p>
    <w:p>
      <w:pPr>
        <w:pStyle w:val="Normal"/>
        <w:spacing w:lineRule="auto" w:line="360"/>
        <w:jc w:val="both"/>
        <w:rPr/>
      </w:pPr>
      <w:r>
        <w:rPr/>
        <w:t>Pri určení rozsahu vyživovacej povinnosti na strane dieťaťa súd hodnotí jeho odôvodnené potreby, ktoré závisia od veku dieťaťa, jeho zdravotného stavu, jeho záujmov a podobne, pričom sa môžu odlišovať aj u detí rovnakého veku. Tam, kde to majetkové pomery dovoľujú, podľa ustanovenia § 63 ods. 3 ZR za odôvodnené potreby dieťaťa možno považovať aj tvorbu úspor.</w:t>
      </w:r>
    </w:p>
    <w:p>
      <w:pPr>
        <w:pStyle w:val="Normal"/>
        <w:spacing w:lineRule="auto" w:line="360"/>
        <w:jc w:val="both"/>
        <w:rPr/>
      </w:pPr>
      <w:r>
        <w:rPr/>
        <w:t>Možnosť sporiť dieťaťu, teda povinnosť platiť aj vyššie výživné ako bolo oprávnené dieťa preukázateľne schopné za mesačné obdobie spotrebovať, bola zavedená od 1. júla 2002. Bola tak odstránená dlhodobo kritizovaná nerovnosť detí, ktorých rodičia sa rozviedli a jeden z rodičov na výživu prispieval len nevyhnutne nutnými sumami, aj keď jeho životná úroveň bola neporovnateľná so životnou úrovňou dieťaťa, a to v neprospech dieťaťa.</w:t>
      </w:r>
    </w:p>
    <w:p>
      <w:pPr>
        <w:pStyle w:val="Normal"/>
        <w:spacing w:lineRule="auto" w:line="360"/>
        <w:jc w:val="both"/>
        <w:rPr/>
      </w:pPr>
      <w:r>
        <w:rPr/>
      </w:r>
    </w:p>
    <w:p>
      <w:pPr>
        <w:pStyle w:val="Normal"/>
        <w:spacing w:lineRule="auto" w:line="360"/>
        <w:jc w:val="both"/>
        <w:rPr/>
      </w:pPr>
      <w:r>
        <w:rPr/>
        <w:t>1.3.4</w:t>
        <w:tab/>
        <w:t>Zálohovanie výživného</w:t>
      </w:r>
    </w:p>
    <w:p>
      <w:pPr>
        <w:pStyle w:val="Normal"/>
        <w:spacing w:lineRule="auto" w:line="360"/>
        <w:jc w:val="both"/>
        <w:rPr/>
      </w:pPr>
      <w:r>
        <w:rPr/>
        <w:t>Vo výroku svojho rozhodnutia o povinnosti rodiča zložiť určitú peňažnú sumu na výživné maloletého dieťaťa, ktorého splatnosť nastane až v budúcnosti, súd zároveň uvedie aj spôsob, akým sa z osobitného účtu zabezpečí pravidelné mesačné poukazovanie určených súm na výživné v prospech maloletého dieťaťa do rúk toho rodiča, ktorému bolo maloleté dieťa zverené do osobnej starostlivost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t>1.3.5</w:t>
        <w:tab/>
        <w:t>Trvanie a zánik vyživovacej povinnosti rodičom k deťom</w:t>
      </w:r>
    </w:p>
    <w:p>
      <w:pPr>
        <w:pStyle w:val="Normal"/>
        <w:spacing w:lineRule="auto" w:line="360"/>
        <w:jc w:val="both"/>
        <w:rPr/>
      </w:pPr>
      <w:r>
        <w:rPr/>
        <w:t>Podľa ustanovenia § 62 ods. 1 ZR plnenie vyživovacej povinnosti rodičov k deťom je ich zákonná povinnosť a trvá do času, kým deti nie sú schopné živiť sa samé.</w:t>
      </w:r>
    </w:p>
    <w:p>
      <w:pPr>
        <w:pStyle w:val="Normal"/>
        <w:spacing w:lineRule="auto" w:line="360"/>
        <w:jc w:val="both"/>
        <w:rPr/>
      </w:pPr>
      <w:r>
        <w:rPr/>
        <w:t>Ďalším dôvodom zániku vyživovacej povinnosti rodičov k deťom je uzavretie manželstva dieťaťom. Vzniká tu totiž vzájomná vyživovacia povinnosť medzi manželmi, založená na zásade rovnakej životnej úrovne. Vyživovacia povinnosť rodičov v takom prípade je len subsidiárna pre prípad, že manžel dieťaťa nie je schopný zabezpečiť mu výživu v plnom rozsahu.</w:t>
      </w:r>
    </w:p>
    <w:p>
      <w:pPr>
        <w:pStyle w:val="Normal"/>
        <w:spacing w:lineRule="auto" w:line="360"/>
        <w:jc w:val="both"/>
        <w:rPr/>
      </w:pPr>
      <w:r>
        <w:rPr/>
        <w:t xml:space="preserve">Vyživovacia povinnosť rodičov k deťom zaniká i osvojením dieťaťa, pretože dieťa osvojením vstupuje do rodiny osvojiteľov a vyživovaciu povinnosť k nemu budú mať naďalej osvojitelia. Nie je však vylúčené obnovenie vyživovacej povinnosti rodičov v okamihu zrušenia osvojenia. Naproti tomu v prípadoch zverenia dieťaťa do inej formy náhradnej výchovy rodičom </w:t>
      </w:r>
    </w:p>
    <w:p>
      <w:pPr>
        <w:pStyle w:val="Normal"/>
        <w:spacing w:lineRule="auto" w:line="360"/>
        <w:jc w:val="both"/>
        <w:rPr/>
      </w:pPr>
      <w:r>
        <w:rPr/>
        <w:t>zostáva ich vyživovacia povinnosť k deťom zásadne zachovaná.</w:t>
      </w:r>
    </w:p>
    <w:p>
      <w:pPr>
        <w:pStyle w:val="Normal"/>
        <w:spacing w:lineRule="auto" w:line="360"/>
        <w:jc w:val="both"/>
        <w:rPr/>
      </w:pPr>
      <w:r>
        <w:rPr/>
        <w:t>Vyživovacia povinnosť zaniká takisto smrťou rodiča alebo dieťaťa, prípadne vyhlásením jedného z nich za mŕtveho.</w:t>
      </w:r>
    </w:p>
    <w:p>
      <w:pPr>
        <w:pStyle w:val="Normal"/>
        <w:spacing w:lineRule="auto" w:line="360"/>
        <w:jc w:val="both"/>
        <w:rPr/>
      </w:pPr>
      <w:r>
        <w:rPr/>
        <w:t>Vyživovacia povinnosť môže zaniknúť i úspešným zapretím otcovstva.</w:t>
      </w:r>
    </w:p>
    <w:p>
      <w:pPr>
        <w:pStyle w:val="Poznamka"/>
        <w:spacing w:lineRule="auto" w:line="36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krem smrti povinného alebo oprávneného vo všetkých prípadoch ide  o relatívny zánik vyživovacej povinnosti rodičov k deťom, a preto ak dieťa už nadobudlo schopnosť samo sa živiť a z najrôznejších príčin ju stratí, dochádza k obnoveniu vyživovacej povinnosti rodičov.</w:t>
      </w:r>
    </w:p>
    <w:p>
      <w:pPr>
        <w:pStyle w:val="Poznamka"/>
        <w:spacing w:lineRule="auto" w:line="36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2. Právne a iné aspekty rozvodu manželstva s maloletými </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eťm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Udalosťou, ktorá sa v našej spoločnosti stala nielen úplne bežnou záležitosťou, ale ktorá môže výrazne negatívne ovplyvniť kvalitu výchovy a harmonického rozvoja osobnosti maloletého dieťaťa, je rozvod.</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k sa manželia rozhodnú pre rozvod, majú pred sebou množstvo rozhodnutí. Najdôležitejšie z nich a často aj najbolestivejšie sa dotýkajú detí. Pretože vo väčšine prípadov ide o rodičov, ktorí svoje deti milujú, mohli by sme predpokladať, že riešenie takých závažných otázok, ako kto prevezme deti do osobnej starostlivosti alebo kde by mali deti žiť, bude väčšina rozvádzajúcich sa rodičov ťažko prežívať a že budú starostlivo zvažovať všetky možné alternatívy a ich vplyv na svoje deti a na nich samých.</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j keď to môže znieť prekvapivo, opak je pravdou. Väčšina rozvádzajúcich sa dvojíc strávi menej času a energie pri rozhodovaní, kto sa bude starať o deti, ako pri rozhodovaní, komu bude patriť ktorý nábytok a ktoré knihy. Aj keď maloleté dieťa nie je nijako možné chrániť pred rozvodom manželstva jeho rodičov, ale je potrebné chrániť ho v súvislosti s rozvodom.</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 spojenom konaní je maloleté dieťa zastúpené kolíznym opatrovníkom podľa ustanovenia § 31 ZR, ktorého mu ustanoví súd. Ak majú rodičia viac maloletých detí, v tomto konaní je možné im ustanoviť toho istého kolízneho opatrovník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odľa ustanovení Zákona o rodine v rozhodnutí, ktorým súd rozvádza manželstvo rodičov maloletých detí, upraví výkon ich práv k maloletým deťom na čas po rozvode tak, že určí najmä:</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a)</w:t>
        <w:tab/>
        <w:t>komu maloleté dieťa zverí do osobnej starostlivost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b)</w:t>
        <w:tab/>
        <w:t>kto bude maloleté dieťa zastupovať a spravovať jeho majetok,</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c)</w:t>
        <w:tab/>
        <w:t>ako má rodič, ktorému nebolo maloleté dieťa zverené do osobnej starostlivosti, prispievať na jeho výživu,</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d)</w:t>
        <w:tab/>
        <w:t>úpravu styku rodiča, respektíve oboch rodičov s maloletým dieťaťom, prípadne aj s ďalšími blízkymi osobam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e)</w:t>
        <w:tab/>
        <w:t>úpravu ďalších práv a povinností rodičov k maloletým deťom, ak to budú vyžadovať okolnosti daného prípadu a ak to bude vyžadovať záujem maloletých detí.</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odľa ustanovenia § 24 ods. 2 ZR rozhodnutie súdu môžu rodičia nahradiť dohodou rodičov o úprave výkonu rodičovských práv a povinností, vrátane ich dohody o výške výživného.</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ohoda rodičov musí byť schválená súdom, a to z dôvodu jej vykonateľnost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re čo najobjektívnejšie rozhodnutie súdu v súvislosti so zverením maloletého dieťaťa do osobnej starostlivosti jedného z rodičov je potrebné, aby súd poznal aj názor dieťaťa, ak je schopné vzhľadom na svoj vek a celkovú duševnú vyspelosť svoj samostatný názor vyjadriť. Maloleté dieťa má nielen právo samostatne a slobodne vyjadriť svoj názor vo všetkých veciach, ktoré sa ho dotýkajú, ale jeho názoru musí byť venovaná aj náležitá pozornosť zodpovedajúca jeho veku a rozumovej vyspelosti. Podľa ustanovenia § 100 ods. 3 OSP názor maloletého dieťaťa súd zisťuje prostredníctvom príslušného orgánu sociálnoprávnej ochrany detí alebo výsluchom maloletého dieťaťa bez prítomnosti rodičov alebo iných osôb zodpovedných za výchovu maloletého dieťať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Najčastejšími okruhmi problémov, s ktorými sa znalci pri vypracovávaní posudku stretávajú, je posúdenie žiadosti zákazu styku, posúdenie postupu pri prerušených stykoch, posúdenie popudzovania druhým rodičom, posúdenie vplyvu prarodičov a nemenej dôležitou je aj problematika nemanželských detí.</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2.2</w:t>
        <w:tab/>
        <w:t>Styk rodiča s dieťaťom po rozvod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j keď sa v konaní o rozvode manželstva vždy rozhodne o zverení maloletého dieťaťa do osobnej starostlivosti jedného z rodičov za zákonom ustanovených podmienok, zákon v záujme kontaktu dieťaťa s druhým rodičom a v záujme dosahu druhého rodiča na výchovné pôsobenie zakotvuje v ustanovení § 24 ods. 4 ZR právo na informovanie o maloletom dieťati. Podľa citovaného ustanovenia súd pri rozhodovaní o zverení maloletého dieťaťa do osobnej starostlivosti dbá o to, aby bolo rešpektované právo maloletého dieťaťa na zachovanie jeho vzťahu k obidvom rodičom a zároveň aj právo toho rodiča, ktorému nebude maloleté dieťa zverené do osobnej starostlivosti, na pravidelné informovanie sa o maloletom dieťati. Tieto pravidelné informácie o dieťati by mali obsahovať údaje o zdravotnom stave dieťaťa, o školských výsledkov, záujmoch, aktivitách, ťažkostiach a podobn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Rodič, ktorému nebolo maloleté dieťa zverené do osobnej starostlivosti, sa môže práva na pravidelné informovanie sa o maloletom dieťati domáhať na súde. Súd v takom prípade, po posúdení skutkového stavu, ak je to dôvodné, potvrdí povinnosť rodiča informovať druhého rodiča o podstatných veciach týkajúcich sa maloletého dieťať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okiaľ sa rodičia o úprave styku s maloletým dieťaťom pred vyhlásením rozhodnutia o rozvode manželstva nedohodnú, podľa ustanovenia § 25 ods. 2 ZR súd upraví styk rodičov s maloletým dieťaťom v rozhodnutí o rozvod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odľa ustanovenia § 25 ods. 3 ZR, ak to je v záujme maloletého dieťaťa potrebné, súd v odôvodnených prípadoch styk maloletého dieťaťa s rodičom obmedzí alebo ho zakáž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Zákazom styku rodičov s dieťaťom sa rodičovi celkom odoberá právo stýkať sa s dieťaťom, a to akýmkoľvek spôsobom.</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 Predbežné opatrenie ako preventívny prostriedok</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 rámci občianskeho súdneho konania môže dôjsť medzi účastníkmi konania k situáciám, keď je nevyhnutné bezodkladne dočasne zabezpečiť ochranu porušených alebo  ohrozených práv účastníkov konania ešte pred definitívnym rozhodnutím vo veci. Občiansky súdny poriadok (ďalej len „OSP“) na takéto situácie pamätá a v ustanoveniach § 74-77 upravuje osobitný procesný inštitút, ktorý sa nazýva predbežné opatreni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Zvýšená pozornosť sa tomuto procesnému inštitútu venuje až po roku 1990. Jeho aplikácia sa dáva do súvislosti predovšetkým so zdĺhavosťou súdnych konaní, v ktorých sa uplatňujú takmer nesporné nároky, pričom ich uspokojenie by mohlo byť ohrozené alebo dokonca zmarené</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redbežné opatrenie je možnosť zákonom ustanoveným postupom domáhať sa ochrany práv vtedy, ak je potrebné dočasne upraviť pomery účastníkov alebo ak je obava, že výkon súdneho rozhodnutia by bol ohrozený. Je namieste použiť ho tam, kde sa vyžaduje okamžitý zásah súdu. Pokiaľ ide o podstatné znaky predbežného opatrenia, niektoré sú výslovne stanovené platnou právnou úpravou, iné vyvodzované zo zákonnej úpravy právnou teóriou a súdnou praxou.</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 stručnosti môžeme povedať, že predbežné opatrenie je procesný inštitút, ktorého účelom je ochrana osvedčeného práva v presne vymedzených prípadoch. Chráni sa právo, ktoré je ohrozované v súvislosti s hmotnoprávnymi úkonmi alebo nekonaním jedného z účastníkov tak, aby nedochádzalo k zhoršovaniu postavenia druhého účastník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ruhy predbežných opatrení demonštratívne vymenúva ustanovenie § 76 ods.1 OSP, podľa ktorého súd môže účastníkovi uložiť najmä, aby</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a)</w:t>
        <w:tab/>
        <w:t>platil výživné v nevyhnutnej miere,</w:t>
      </w:r>
    </w:p>
    <w:p>
      <w:pPr>
        <w:pStyle w:val="Poznamka"/>
        <w:spacing w:lineRule="auto" w:line="360"/>
        <w:ind w:left="0" w:hanging="0"/>
        <w:rPr/>
      </w:pPr>
      <w:r>
        <w:rPr>
          <w:rFonts w:cs="Times New Roman" w:ascii="Times New Roman" w:hAnsi="Times New Roman"/>
          <w:i w:val="false"/>
          <w:sz w:val="24"/>
          <w:szCs w:val="24"/>
        </w:rPr>
        <w:tab/>
        <w:t>b)</w:t>
        <w:tab/>
        <w:t>odovzdal dieťa do starostlivosti druhého z rodičov alebo do starostlivosti toho, koho určí súd,</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c)</w:t>
        <w:tab/>
        <w:t>poskytol aspoň časť pracovnej odmeny, ak ide o trvanie pracovného pomeru a navrhovateľ z vážnych dôvodov nepracuj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d)</w:t>
        <w:tab/>
        <w:t>zložil peňažnú sumu alebo vec do úschovy na súd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e)</w:t>
        <w:tab/>
        <w:t>nenakladal s určitými vecami alebo právam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f)</w:t>
        <w:tab/>
        <w:t>niečo vykonal, niečoho sa zdržal alebo niečo znášal,</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g)</w:t>
        <w:tab/>
        <w:t>nevstupoval dočasne do domu alebo bytu, v ktorom býva osoba blízka alebo osoba, ktorá je v jeho starostlivosti alebo výchove, vo vzťahu ku ktorej je dôvodne podozrivý z násili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pPr>
      <w:r>
        <w:rPr>
          <w:rFonts w:cs="Times New Roman" w:ascii="Times New Roman" w:hAnsi="Times New Roman"/>
          <w:i w:val="false"/>
          <w:sz w:val="24"/>
          <w:szCs w:val="24"/>
        </w:rPr>
        <w:t>Predbežné opatrenie, ktorým súd ukladá platenie výživného v nevyhnutnej miere, je možné nariadiť na návrh, ak ide o výživné pre inú osobu než maloleté dieťa. V prípade, ak je oprávnenou osobou maloleté dieťa, teda ide o vec starostlivosti o maloletých, takéto predbežné opatrenie nariadi súd aj bez návrhu.</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Treba pripomenúť aj skutočnosť, že pri rozhodovaní o predbežnom opatrení v súvislosti so starostlivosťou o maloletých musí mať súd na pamäti, že pri rozhodovaní je nevyhnutné rešpektovať základné princípy, na ktorých je založený Zákon o rodine. Medzi tieto princípy patrí aj skutočnosť, že sú to predovšetkým rodičia, ktorí majú hrať rozhodujúcu úlohu vo výchove dieťaťa. Predbežné opatrenia vo veciach starostlivosti o maloletých musia byť vydávané veľmi uvážlivo a po starostlivom preskúmaní dôsledkov, ktoré môžu nastať medzi rodičmi a deťmi.</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V súvislosti s úpravou ochrany obetí domáceho násilia môže súd na návrh podľa ustanovenia § 76 ods.1 písm. g) OSP nariadiť, aby ten, kto je dôvodne podozrivý z násilia, nevstupoval do domu alebo bytu, v ktorom býva osoba blízka alebo osoba, ktorá je v jeho starostlivosti alebo výchove, vo vzťahu ku ktorej je dôvodne podozrivý z násili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Novým druhom predbežných opatrení, ktorý vybočuje z radu už uvedených druhov predbežných opatrení, je predbežné opatrenie podľa ustanovenia § 75a OSP po jeho novelizácii zákonom č.353/2003 Z.z. Účelom tohto opatrenia je dočasne zabezpečiť nápravu neutešených pomerov, v ktorých sa maloleté dieťa ocitlo a ktoré znamenajú stav bez akejkoľvek starostlivosti alebo vedú k tomu, že jeho život, zdravie alebo priaznivý vývoj sú vážne ohrozené alebo narušené.</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redbežné opatrenie podľa ustanovenia §75a OSP je potrebné rozlišovať od predbežného opatrenia podľa ustanovenia § 75 ods.1 písm. c) OSP. Aj keď v obidvoch prípadoch môže byť nariadené, aby maloleté dieťa bolo odovzdané do starostlivosti určitej osoby, odlišujú sa tieto inštitúty najmä v tom, ž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a)</w:t>
        <w:tab/>
        <w:t>predbežné opatrenie podľa ustanovenia § 75 a OSP možno nariadiť len z dôvodov taxatívne upravených v tomto ustanovení, zatiaľ čo druhé predbežné opatrenie je možné nariadiť aj z iných dôvodov;</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b)</w:t>
        <w:tab/>
        <w:t>predbežné opatrenie podľa ustanovenia § 75 a OSP je dôvodné len vtedy, ak situácia neznesie žiaden odklad, pretože toto predbežné opatrenie musí byť bezodkladne vykonané;</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c)</w:t>
        <w:tab/>
        <w:t>návrh na nariadenie predbežného opatrenia podľa ustanovenia §75 a OSP môže podať len orgán sociálnoprávnej ochrany a prevencie.</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4</w:t>
        <w:tab/>
        <w:t>Dočasnosť predbežného opatrenia</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ri vymedzení pojmu a účelu predbežného opatrenia sme uviedli, že jedným zo základných znakov predbežného opatrenia je jeho dočasnosť a zároveň sme poukázali na to, že z časového hľadiska je dočasnosť predbežného opatrenia vymedzená upravením spôsobu zániku a zrušenia predbežného opatrenia v ustanovení § 77 OSP.</w:t>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color w:val="FF0000"/>
          <w:sz w:val="32"/>
          <w:szCs w:val="32"/>
          <w:u w:val="single"/>
        </w:rPr>
      </w:pPr>
      <w:r>
        <w:rPr>
          <w:b/>
          <w:color w:val="FF0000"/>
          <w:sz w:val="32"/>
          <w:szCs w:val="32"/>
          <w:u w:val="single"/>
        </w:rPr>
        <w:t>Sociálnoprávna ochrana a sociálna kuratela 305/2005</w:t>
      </w:r>
    </w:p>
    <w:p>
      <w:pPr>
        <w:pStyle w:val="Normal"/>
        <w:rPr>
          <w:b/>
          <w:b/>
          <w:color w:val="FF0000"/>
          <w:sz w:val="32"/>
          <w:szCs w:val="32"/>
          <w:u w:val="single"/>
        </w:rPr>
      </w:pPr>
      <w:r>
        <w:rPr>
          <w:b/>
          <w:color w:val="FF0000"/>
          <w:sz w:val="32"/>
          <w:szCs w:val="32"/>
          <w:u w:val="single"/>
        </w:rPr>
      </w:r>
    </w:p>
    <w:p>
      <w:pPr>
        <w:pStyle w:val="Normal"/>
        <w:rPr>
          <w:b/>
          <w:b/>
        </w:rPr>
      </w:pPr>
      <w:r>
        <w:rPr>
          <w:b/>
        </w:rPr>
      </w:r>
    </w:p>
    <w:p>
      <w:pPr>
        <w:pStyle w:val="Normal"/>
        <w:rPr>
          <w:color w:val="FF0000"/>
        </w:rPr>
      </w:pPr>
      <w:r>
        <w:rPr>
          <w:color w:val="FF0000"/>
        </w:rPr>
        <w:t>ZÁKON č. 305/2005 Z. z. z 25. mája 2005 o sociálno- právnej ochrane detí a o sociálnej kuratele a o zmene a doplnení niektorých zákonov</w:t>
      </w:r>
    </w:p>
    <w:p>
      <w:pPr>
        <w:pStyle w:val="Normal"/>
        <w:rPr>
          <w:b/>
          <w:b/>
          <w:color w:val="FF0000"/>
        </w:rPr>
      </w:pPr>
      <w:r>
        <w:rPr>
          <w:b/>
          <w:color w:val="FF0000"/>
        </w:rPr>
      </w:r>
    </w:p>
    <w:p>
      <w:pPr>
        <w:pStyle w:val="Normal"/>
        <w:jc w:val="both"/>
        <w:rPr/>
      </w:pPr>
      <w:r>
        <w:rPr/>
        <w:t xml:space="preserve">     </w:t>
      </w:r>
      <w:r>
        <w:rPr/>
        <w:t>Opatrenia sociálnoprávnej ochrany detí a sociálnej kurately sa vykonávajú pre dieťa, plnoletú fyzickú osobu, rodinu, skupinu a komunitu najmä prostredníctvom sociálnej práce, metódami, technikami a postupmi zodpovedajúcimi poznatkom spoločenských vied a poznatkom o stave a vývoji sociálnopatologických javov v spoločnosti.</w:t>
      </w:r>
    </w:p>
    <w:p>
      <w:pPr>
        <w:pStyle w:val="Normal"/>
        <w:jc w:val="both"/>
        <w:rPr/>
      </w:pPr>
      <w:r>
        <w:rPr/>
        <w:t xml:space="preserve">     </w:t>
      </w:r>
      <w:r>
        <w:rPr/>
        <w:t>Opatrenia sociálnoprávnej ochrany detí a sociálnej kurately na seba nadväzujú a vzájomne sa podmieňujú. Pri voľbe a uplatňovaní opatrení majú prednosť opatrenia na zabezpečenie výchovy a všestranného vývinu dieťaťa v jeho prirodzenom rodinnom prostredí alebo v náhradnom rodinnom prostredí.</w:t>
      </w:r>
    </w:p>
    <w:p>
      <w:pPr>
        <w:pStyle w:val="Normal"/>
        <w:rPr/>
      </w:pPr>
      <w:r>
        <w:rPr/>
      </w:r>
    </w:p>
    <w:p>
      <w:pPr>
        <w:pStyle w:val="Normal"/>
        <w:rPr/>
      </w:pPr>
      <w:r>
        <w:rPr/>
        <w:t>Opatrenia sociálnoprávnej ochrany detí a sociálnej kurately sa vykonávajú, ak tento zákon neustanovuje inak,</w:t>
      </w:r>
    </w:p>
    <w:p>
      <w:pPr>
        <w:pStyle w:val="Normal"/>
        <w:rPr/>
      </w:pPr>
      <w:r>
        <w:rPr/>
        <w:tab/>
        <w:t xml:space="preserve">a) </w:t>
        <w:tab/>
        <w:t>v prirodzenom rodinnom prostredí,</w:t>
      </w:r>
    </w:p>
    <w:p>
      <w:pPr>
        <w:pStyle w:val="Normal"/>
        <w:rPr/>
      </w:pPr>
      <w:r>
        <w:rPr/>
        <w:tab/>
        <w:t xml:space="preserve">b) </w:t>
        <w:tab/>
        <w:t>v náhradnom rodinnom prostredí,</w:t>
      </w:r>
    </w:p>
    <w:p>
      <w:pPr>
        <w:pStyle w:val="Normal"/>
        <w:rPr/>
      </w:pPr>
      <w:r>
        <w:rPr/>
        <w:tab/>
        <w:t xml:space="preserve">c) </w:t>
        <w:tab/>
        <w:t>v otvorenom prostredí,</w:t>
      </w:r>
    </w:p>
    <w:p>
      <w:pPr>
        <w:pStyle w:val="Normal"/>
        <w:jc w:val="both"/>
        <w:rPr/>
      </w:pPr>
      <w:r>
        <w:rPr/>
        <w:t xml:space="preserve">            </w:t>
      </w:r>
      <w:r>
        <w:rPr/>
        <w:t>d) v prostredí utvorenom a usporiadanom na výkon opatrení podľa tohto zákona.</w:t>
      </w:r>
    </w:p>
    <w:p>
      <w:pPr>
        <w:pStyle w:val="Normal"/>
        <w:rPr/>
      </w:pPr>
      <w:r>
        <w:rPr/>
        <w:t xml:space="preserve">     </w:t>
      </w:r>
      <w:r>
        <w:rPr/>
        <w:t>Prirodzené rodinné prostredie na účely tohto zákona je domáce prostredie dieťaťa, rodiny alebo plnoletej fyzickej osoby. Ak je to vhodné a účelné, opatrenia podľa tohto zákona sa vykonávajú aj v širšom sociálnom prostredí dieťaťa, rodiny alebo plnoletej fyzickej osoby a v domácnostiach fyzických osôb, ktoré sú s nimi v príbuzenskom vzťahu alebo ktoré majú s nimi blízky vzťah.</w:t>
      </w:r>
    </w:p>
    <w:p>
      <w:pPr>
        <w:pStyle w:val="Normal"/>
        <w:jc w:val="both"/>
        <w:rPr/>
      </w:pPr>
      <w:r>
        <w:rPr/>
        <w:t xml:space="preserve">     </w:t>
      </w:r>
      <w:r>
        <w:rPr/>
        <w:t xml:space="preserve">Náhradné rodinné prostredie na účely tohto zákona je domáce prostredie plnoletej fyzickej osoby, ktorej súd zveril dieťa do starostlivosti , alebo ktorej bolo dieťa dočasne zverené rozhodnutím orgánu sociálnoprávnej ochrany detí a sociálnej kurately do starostlivosti .    </w:t>
      </w:r>
    </w:p>
    <w:p>
      <w:pPr>
        <w:pStyle w:val="Normal"/>
        <w:rPr/>
      </w:pPr>
      <w:r>
        <w:rPr/>
      </w:r>
    </w:p>
    <w:p>
      <w:pPr>
        <w:pStyle w:val="Normal"/>
        <w:jc w:val="both"/>
        <w:rPr/>
      </w:pPr>
      <w:r>
        <w:rPr/>
        <w:t xml:space="preserve">     </w:t>
      </w:r>
      <w:r>
        <w:rPr/>
        <w:t>Otvorené prostredie na účely tohto zákona je každé verejné priestranstvo, verejný objekt alebo komunikácia, ktoré sú pre jednotlivcov a skupiny prirodzeným sociálnym prostredím, v ktorom sa zvyčajne zdržiavajú, a mobilné alebo stále priestorové zázemia jednotlivcov a skupín.</w:t>
      </w:r>
    </w:p>
    <w:p>
      <w:pPr>
        <w:pStyle w:val="Normal"/>
        <w:rPr/>
      </w:pPr>
      <w:r>
        <w:rPr/>
        <w:t xml:space="preserve">     </w:t>
      </w:r>
      <w:r>
        <w:rPr/>
        <w:t>Prostredie utvorené a usporiadané na výkon opatrení podľa tohto zákona je zariadenie sociálnoprávnej ochrany detí a sociálnej kurately .</w:t>
      </w:r>
    </w:p>
    <w:p>
      <w:pPr>
        <w:pStyle w:val="Normal"/>
        <w:rPr>
          <w:b/>
          <w:b/>
        </w:rPr>
      </w:pPr>
      <w:r>
        <w:rPr>
          <w:b/>
        </w:rPr>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al"/>
        <w:shd w:fill="FFFFFF" w:val="clear"/>
        <w:rPr>
          <w:color w:val="000000"/>
        </w:rPr>
      </w:pPr>
      <w:r>
        <w:rPr>
          <w:b/>
          <w:bCs w:val="false"/>
          <w:color w:val="000000"/>
        </w:rPr>
        <w:t>Opatrenia na zabezpečenie ochrany života, zdravia a vývinu dieťaťa</w:t>
      </w:r>
    </w:p>
    <w:p>
      <w:pPr>
        <w:pStyle w:val="Normal"/>
        <w:shd w:fill="FFFFFF" w:val="clear"/>
        <w:spacing w:before="280" w:after="280"/>
        <w:jc w:val="both"/>
        <w:rPr/>
      </w:pPr>
      <w:r>
        <w:rPr>
          <w:b/>
          <w:bCs w:val="false"/>
          <w:color w:val="000000"/>
        </w:rPr>
        <w:t>Podľa zákona č. 305/2005 Z. z. o sociálnoprávnej ochrane detí a mládeže a o zmene a doplnení niektorých zákonov každý je povinný upozorniť orgán sociálnoprávnej ochrany detí a sociálnej kurately na porušovanie práv dieťaťa.</w:t>
      </w:r>
      <w:r>
        <w:rPr>
          <w:color w:val="000000"/>
        </w:rPr>
        <w:t xml:space="preserve"> </w:t>
      </w:r>
    </w:p>
    <w:p>
      <w:pPr>
        <w:pStyle w:val="Normal"/>
        <w:shd w:fill="FFFFFF" w:val="clear"/>
        <w:spacing w:before="280" w:after="280"/>
        <w:jc w:val="both"/>
        <w:rPr>
          <w:color w:val="000000"/>
        </w:rPr>
      </w:pPr>
      <w:r>
        <w:rPr>
          <w:b/>
          <w:bCs w:val="false"/>
          <w:color w:val="2F2F2F"/>
        </w:rPr>
        <w:t>Dieťa</w:t>
      </w:r>
      <w:r>
        <w:rPr>
          <w:color w:val="2F2F2F"/>
        </w:rPr>
        <w:t xml:space="preserve"> má právo požiadať o pomoc pri ochrane svojich práv orgán sociálnoprávnej ochrany detí a sociálnej kurately, iný štátny orgán, ktorý je príslušný podľa osobitných predpisov chrániť práva a právom chránené záujmy dieťaťa, zariadenie, obec, vyšší územný celok, akreditovaný subjekt, školu, školské zariadenie alebo poskytovateľa zdravotnej starostlivosti. </w:t>
      </w:r>
    </w:p>
    <w:p>
      <w:pPr>
        <w:pStyle w:val="Normal"/>
        <w:shd w:fill="FFFFFF" w:val="clear"/>
        <w:spacing w:before="280" w:after="280"/>
        <w:jc w:val="both"/>
        <w:rPr/>
      </w:pPr>
      <w:r>
        <w:rPr>
          <w:b/>
          <w:bCs w:val="false"/>
          <w:color w:val="2F2F2F"/>
        </w:rPr>
        <w:t>Všetky orgány, právnické osoby a fyzické osoby uvedené v prvej vete sú povinné poskytnúť dieťaťu okamžitú pomoc pri ochrane jeho života a zdravia</w:t>
      </w:r>
      <w:r>
        <w:rPr>
          <w:color w:val="2F2F2F"/>
        </w:rPr>
        <w:t>, vykonať opatrenia na zabezpečenie jeho práv a právom chránených záujmov, a to aj sprostredkovaním tejto pomoci. To platí aj vtedy, ak dieťa nemôže vzhľadom na svoj vek a rozumovú vyspelosť požiadať o pomoc samo, ale prostredníctvom tretej osoby.</w:t>
      </w:r>
      <w:r>
        <w:rPr>
          <w:color w:val="000000"/>
        </w:rPr>
        <w:t xml:space="preserve"> </w:t>
      </w:r>
    </w:p>
    <w:p>
      <w:pPr>
        <w:pStyle w:val="Normal"/>
        <w:shd w:fill="FFFFFF" w:val="clear"/>
        <w:spacing w:before="280" w:after="280"/>
        <w:jc w:val="both"/>
        <w:rPr/>
      </w:pPr>
      <w:r>
        <w:rPr>
          <w:b/>
          <w:bCs w:val="false"/>
          <w:color w:val="2F2F2F"/>
        </w:rPr>
        <w:t xml:space="preserve">Dieťa má právo požiadať o pomoc pri ochrane svojich práv aj bez vedomia rodičov </w:t>
      </w:r>
      <w:r>
        <w:rPr>
          <w:color w:val="2F2F2F"/>
        </w:rPr>
        <w:t>alebo osoby, ktorá sa osobne stará o dieťa. Tým nie sú dotknuté práva a povinnosti rodičov vyplývajúce z rodičovských práv a povinností a práva osoby, ktorá sa osobne stará o dieťa.</w:t>
      </w:r>
      <w:r>
        <w:rPr>
          <w:color w:val="000000"/>
        </w:rPr>
        <w:t xml:space="preserve"> </w:t>
      </w:r>
    </w:p>
    <w:p>
      <w:pPr>
        <w:pStyle w:val="Normal"/>
        <w:shd w:fill="FFFFFF" w:val="clear"/>
        <w:spacing w:before="280" w:after="280"/>
        <w:jc w:val="both"/>
        <w:rPr/>
      </w:pPr>
      <w:r>
        <w:rPr>
          <w:b/>
          <w:bCs w:val="false"/>
          <w:color w:val="000000"/>
        </w:rPr>
        <w:t>Rodič a osoba, ktorá sa osobne stará o dieťa</w:t>
      </w:r>
      <w:r>
        <w:rPr>
          <w:color w:val="000000"/>
        </w:rPr>
        <w:t xml:space="preserve">, majú právo pri výkone svojich práv a povinností požiadať o pomoc orgán sociálnoprávnej ochrany detí a sociálnej kurately, iný štátny orgán, ktorý je príslušný podľa osobitných predpisov chrániť práva a právom chránené záujmy dieťaťa, zariadenie, obec, vyšší územný celok, akreditovaný subjekt, školu, školské zariadenie a poskytovateľa zdravotnej starostlivosti; tieto orgány a akreditovaný subjekt sú povinné rodičovi a osobe, ktorá sa osobne stará o dieťa, túto pomoc poskytnúť v rozsahu svojej pôsobnosti. </w:t>
      </w:r>
    </w:p>
    <w:p>
      <w:pPr>
        <w:pStyle w:val="Normal"/>
        <w:shd w:fill="FFFFFF" w:val="clear"/>
        <w:spacing w:before="280" w:after="280"/>
        <w:jc w:val="both"/>
        <w:rPr/>
      </w:pPr>
      <w:r>
        <w:rPr>
          <w:b/>
          <w:bCs w:val="false"/>
          <w:color w:val="2F2F2F"/>
        </w:rPr>
        <w:t>Podľa § 75a zákona 99/1963 Zb. Občianskeho súdneho poriadku</w:t>
      </w:r>
      <w:r>
        <w:rPr>
          <w:color w:val="000000"/>
        </w:rPr>
        <w:t xml:space="preserve"> ak sa ocitne maloleté dieťa bez akejkoľvek starostlivosti alebo ak je jeho život, zdravie alebo priaznivý vývoj vážne ohrozený alebo narušený, súd bez návrhu alebo na návrh orgánu povereného výkonom sociálnoprávnej ochrany a prevencie podľa osobitných predpisov predbežným opatrením nariadi, aby bolo maloleté dieťa dočasne zverené do starostlivosti fyzickej osoby alebo právnickej osoby, ktorú v uznesení určí.</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al"/>
        <w:shd w:fill="FFFFFF" w:val="clear"/>
        <w:rPr>
          <w:color w:val="000000"/>
        </w:rPr>
      </w:pPr>
      <w:r>
        <w:rPr>
          <w:b/>
          <w:bCs w:val="false"/>
          <w:color w:val="000000"/>
        </w:rPr>
        <w:t>Výchovné opatrenia</w:t>
      </w:r>
    </w:p>
    <w:p>
      <w:pPr>
        <w:pStyle w:val="Normal"/>
        <w:shd w:fill="FFFFFF" w:val="clear"/>
        <w:spacing w:before="280" w:after="280"/>
        <w:jc w:val="both"/>
        <w:rPr/>
      </w:pPr>
      <w:r>
        <w:rPr>
          <w:color w:val="000000"/>
        </w:rPr>
        <w:t xml:space="preserve">Ak je to potrebné v záujme dieťaťa, orgán sociálnoprávnej ochrany detí a sociálnej kurately rozhodne podľa </w:t>
      </w:r>
      <w:r>
        <w:rPr>
          <w:i/>
          <w:iCs/>
          <w:color w:val="000000"/>
        </w:rPr>
        <w:t>zákona č. 305/2005 Z. z. o sociálnoprávnej ochrane detí a sociálnej kuratele a o zmene a doplnení niektorých zákonov</w:t>
      </w:r>
      <w:r>
        <w:rPr>
          <w:color w:val="000000"/>
        </w:rPr>
        <w:t xml:space="preserve"> o uložení výchovného opatrenia ustanoveného </w:t>
      </w:r>
      <w:r>
        <w:rPr>
          <w:i/>
          <w:iCs/>
          <w:color w:val="000000"/>
        </w:rPr>
        <w:t>zákonom č. 36/2005 Z. z. o rodine</w:t>
      </w:r>
      <w:r>
        <w:rPr>
          <w:color w:val="000000"/>
        </w:rPr>
        <w:t xml:space="preserve"> alebo o uložení týchto výchovných opatrení: </w:t>
      </w:r>
    </w:p>
    <w:p>
      <w:pPr>
        <w:pStyle w:val="Normal"/>
        <w:shd w:fill="FFFFFF" w:val="clear"/>
        <w:spacing w:before="280" w:after="280"/>
        <w:jc w:val="both"/>
        <w:rPr/>
      </w:pPr>
      <w:r>
        <w:rPr>
          <w:color w:val="000000"/>
        </w:rPr>
        <w:t xml:space="preserve">· </w:t>
      </w:r>
      <w:r>
        <w:rPr>
          <w:b/>
          <w:color w:val="000000"/>
        </w:rPr>
        <w:t>upozorní vhodným spôsobom dieťa</w:t>
      </w:r>
      <w:r>
        <w:rPr>
          <w:color w:val="000000"/>
        </w:rPr>
        <w:t xml:space="preserve">, jeho rodičov alebo osobu, ktorá sa osobne stará o dieťa, ak svojím správaním môžu ohroziť alebo narušiť priaznivý psychický vývin, fyzický vývin a sociálny vývin dieťaťa, </w:t>
        <w:br/>
        <w:t xml:space="preserve">· </w:t>
      </w:r>
      <w:r>
        <w:rPr>
          <w:b/>
          <w:color w:val="000000"/>
        </w:rPr>
        <w:t>uloží dieťaťu povinnosť</w:t>
      </w:r>
      <w:r>
        <w:rPr>
          <w:color w:val="000000"/>
        </w:rPr>
        <w:t xml:space="preserve"> </w:t>
      </w:r>
      <w:r>
        <w:rPr>
          <w:b/>
          <w:color w:val="000000"/>
        </w:rPr>
        <w:t>zúčastniť</w:t>
      </w:r>
      <w:r>
        <w:rPr>
          <w:color w:val="000000"/>
        </w:rPr>
        <w:t xml:space="preserve"> sa na liečbe v špecializovanej ambulantnej starostlivosti,</w:t>
        <w:br/>
        <w:t xml:space="preserve">· </w:t>
      </w:r>
      <w:r>
        <w:rPr>
          <w:b/>
          <w:color w:val="000000"/>
        </w:rPr>
        <w:t>uloží dieťaťu povinnosť zúčastniť</w:t>
      </w:r>
      <w:r>
        <w:rPr>
          <w:color w:val="000000"/>
        </w:rPr>
        <w:t xml:space="preserve"> sa na výchovnom programe alebo na sociálnom programe. </w:t>
      </w:r>
    </w:p>
    <w:p>
      <w:pPr>
        <w:pStyle w:val="Normal"/>
        <w:shd w:fill="FFFFFF" w:val="clear"/>
        <w:spacing w:before="280" w:after="280"/>
        <w:jc w:val="both"/>
        <w:rPr>
          <w:color w:val="000000"/>
        </w:rPr>
      </w:pPr>
      <w:r>
        <w:rPr>
          <w:color w:val="000000"/>
        </w:rPr>
        <w:t xml:space="preserve">Orgán sociálnoprávnej ochrany detí a sociálnej kurately nemôže rozhodnutím o uložení výchovného opatrenia odňať dieťa z osobnej starostlivosti rodičov alebo osoby, ktorá sa osobne stará o dieťa. </w:t>
      </w:r>
    </w:p>
    <w:p>
      <w:pPr>
        <w:pStyle w:val="Normal"/>
        <w:shd w:fill="FFFFFF" w:val="clear"/>
        <w:spacing w:before="280" w:after="280"/>
        <w:jc w:val="both"/>
        <w:rPr>
          <w:color w:val="000000"/>
        </w:rPr>
      </w:pPr>
      <w:r>
        <w:rPr>
          <w:color w:val="000000"/>
        </w:rPr>
        <w:t xml:space="preserve">V rozhodnutí o výchovnom opatrení orgán sociálnoprávnej ochrany detí a sociálnej kurately určí právnickú osobu alebo fyzickú osobu, alebo akreditovaný subjekt, ktorý má spolupôsobiť alebo spolupracovať pri výkone výchovného opatrenia, a obdobie, po uplynutí ktorého zhodnotí účinky výchovného opatrenia. </w:t>
      </w:r>
    </w:p>
    <w:p>
      <w:pPr>
        <w:pStyle w:val="Normal"/>
        <w:shd w:fill="FFFFFF" w:val="clear"/>
        <w:spacing w:before="280" w:after="280"/>
        <w:jc w:val="both"/>
        <w:rPr>
          <w:color w:val="000000"/>
        </w:rPr>
      </w:pPr>
      <w:r>
        <w:rPr>
          <w:color w:val="000000"/>
        </w:rPr>
        <w:t xml:space="preserve">Dieťaťu, jeho rodičom alebo osobe, ktorá sa osobne stará o dieťa, musí byť poskytnutá pomoc na odstránenie príčin, pre ktoré bolo uložené výchovné opatrenie. Pri poskytovaní pomoci na odstránenie príčin, pre ktoré bolo uložené výchovné opatrenie, musia byť využité všetky metódy, techniky a postupy sociálnej práce v závislosti od povahy týchto príčin. </w:t>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al"/>
        <w:shd w:fill="FFFFFF" w:val="clear"/>
        <w:jc w:val="both"/>
        <w:rPr/>
      </w:pPr>
      <w:r>
        <w:rPr>
          <w:b/>
          <w:bCs w:val="false"/>
          <w:color w:val="000000"/>
        </w:rPr>
        <w:t>Sociálna kuratela</w:t>
      </w:r>
      <w:r>
        <w:rPr>
          <w:color w:val="000000"/>
        </w:rPr>
        <w:t xml:space="preserve"> je súbor opatrení na odstránenie, zmiernenie a zamedzenie prehlbovania alebo opakovania porúch psychického vývinu, fyzického vývinu a sociálneho vývinu dieťaťa a plnoletej fyzickej osoby a poskytovanie pomoci v závislosti od závažnosti poruchy a situácie, v ktorej sa nachádza dieťa alebo plnoletá fyzická osoba. </w:t>
      </w:r>
    </w:p>
    <w:p>
      <w:pPr>
        <w:pStyle w:val="Normal"/>
        <w:shd w:fill="FFFFFF" w:val="clear"/>
        <w:spacing w:before="280" w:after="280"/>
        <w:rPr/>
      </w:pPr>
      <w:r>
        <w:rPr>
          <w:b/>
          <w:bCs w:val="false"/>
          <w:color w:val="000000"/>
        </w:rPr>
        <w:t>Opatrenia sociálnoprávnej ochrany detí a sociálnej kurately sa vykonávajú:</w:t>
      </w:r>
      <w:r>
        <w:rPr>
          <w:color w:val="000000"/>
        </w:rPr>
        <w:br/>
      </w:r>
      <w:r>
        <w:rPr>
          <w:b/>
          <w:bCs w:val="false"/>
          <w:color w:val="000000"/>
        </w:rPr>
        <w:t>a) pre dieťa</w:t>
      </w:r>
      <w:r>
        <w:rPr>
          <w:color w:val="000000"/>
        </w:rPr>
        <w:t xml:space="preserve">, ktoré </w:t>
        <w:br/>
        <w:t xml:space="preserve">1. má na území Slovenskej republiky trvalý pobyt, prechodný pobyt, povolenie na prechodný pobyt, povolenie na trvalý pobyt alebo má povolený tolerovaný pobyt  </w:t>
        <w:br/>
        <w:t xml:space="preserve">2. je občan Slovenskej republiky a nachádza sa na území iného štátu, </w:t>
        <w:br/>
        <w:t xml:space="preserve">3. nie je občan Slovenskej republiky a nachádza sa na území Slovenskej republiky bez sprievodu rodiča alebo inej plnoletej fyzickej osoby, ktorej by mohlo byť dieťa zverené do osobnej starostlivosti </w:t>
        <w:br/>
        <w:t xml:space="preserve">4. je mladistvý </w:t>
        <w:br/>
      </w:r>
      <w:r>
        <w:rPr>
          <w:b/>
          <w:bCs w:val="false"/>
          <w:color w:val="000000"/>
        </w:rPr>
        <w:t>b) pre plnoletú fyzickú osobu do 25 rokov veku</w:t>
      </w:r>
      <w:r>
        <w:rPr>
          <w:color w:val="000000"/>
        </w:rPr>
        <w:t xml:space="preserve">, ktorá má na území Slovenskej republiky obvyklý pobyt  </w:t>
        <w:br/>
      </w:r>
      <w:r>
        <w:rPr>
          <w:b/>
          <w:bCs w:val="false"/>
          <w:color w:val="000000"/>
        </w:rPr>
        <w:t>c) pre inú plnoletú fyzickú osobu</w:t>
      </w:r>
      <w:r>
        <w:rPr>
          <w:color w:val="000000"/>
        </w:rPr>
        <w:t>, ktorá má na území Slovenskej republiky obvyklý pobyt</w:t>
      </w:r>
      <w:r>
        <w:rPr>
          <w:rFonts w:cs="Arial" w:ascii="Arial" w:hAnsi="Arial"/>
          <w:color w:val="000000"/>
          <w:sz w:val="18"/>
          <w:szCs w:val="18"/>
        </w:rPr>
        <w:t xml:space="preserve">. </w:t>
      </w:r>
    </w:p>
    <w:p>
      <w:pPr>
        <w:pStyle w:val="Normal"/>
        <w:shd w:fill="FFFFFF" w:val="clear"/>
        <w:spacing w:before="280" w:after="280"/>
        <w:rPr/>
      </w:pPr>
      <w:r>
        <w:rPr>
          <w:b/>
          <w:bCs w:val="false"/>
          <w:color w:val="000000"/>
        </w:rPr>
        <w:t>Vykonávanie opatrení sociálnoprávnej ochrany detí a sociálnej kurately</w:t>
      </w:r>
      <w:r>
        <w:rPr>
          <w:color w:val="000000"/>
        </w:rPr>
        <w:t xml:space="preserve"> </w:t>
      </w:r>
    </w:p>
    <w:p>
      <w:pPr>
        <w:pStyle w:val="Normal"/>
        <w:shd w:fill="FFFFFF" w:val="clear"/>
        <w:spacing w:before="280" w:after="280"/>
        <w:jc w:val="both"/>
        <w:rPr>
          <w:color w:val="000000"/>
        </w:rPr>
      </w:pPr>
      <w:r>
        <w:rPr>
          <w:color w:val="000000"/>
        </w:rPr>
        <w:t xml:space="preserve">Opatrenia sociálnoprávnej ochrany detí a sociálnej kurately sa vykonávajú pre dieťa, plnoletú fyzickú osobu, rodinu, skupinu a komunitu najmä prostredníctvom sociálnej práce, metódami, technikami a postupmi zodpovedajúcimi poznatkom spoločenských vied a poznatkom o stave a vývoji sociálnopatologických javov v spoločnosti. </w:t>
      </w:r>
    </w:p>
    <w:p>
      <w:pPr>
        <w:pStyle w:val="Normal"/>
        <w:shd w:fill="FFFFFF" w:val="clear"/>
        <w:spacing w:before="280" w:after="280"/>
        <w:jc w:val="both"/>
        <w:rPr>
          <w:color w:val="000000"/>
        </w:rPr>
      </w:pPr>
      <w:r>
        <w:rPr>
          <w:color w:val="000000"/>
        </w:rPr>
        <w:t xml:space="preserve">Opatrenia sociálnoprávnej ochrany detí a sociálnej kurately na seba nadväzujú a vzájomne sa podmieňujú. Pri voľbe a uplatňovaní opatrení majú prednosť opatrenia na zabezpečenie výchovy a všestranného vývinu dieťaťa v jeho prirodzenom rodinnom prostredí alebo v náhradnom rodinnom prostredí. </w:t>
      </w:r>
    </w:p>
    <w:p>
      <w:pPr>
        <w:pStyle w:val="Normal"/>
        <w:shd w:fill="FFFFFF" w:val="clear"/>
        <w:spacing w:before="280" w:after="280"/>
        <w:rPr/>
      </w:pPr>
      <w:r>
        <w:rPr>
          <w:color w:val="000000"/>
        </w:rPr>
        <w:t xml:space="preserve">Opatrenia sociálnoprávnej ochrany detí a sociálnej kurately </w:t>
      </w:r>
      <w:r>
        <w:rPr>
          <w:b/>
          <w:bCs w:val="false"/>
          <w:color w:val="000000"/>
        </w:rPr>
        <w:t>sa vykonávajú</w:t>
      </w:r>
      <w:r>
        <w:rPr>
          <w:color w:val="000000"/>
        </w:rPr>
        <w:t xml:space="preserve">, ak tento zákon neustanovuje inak, </w:t>
      </w:r>
    </w:p>
    <w:p>
      <w:pPr>
        <w:pStyle w:val="Normal"/>
        <w:shd w:fill="FFFFFF" w:val="clear"/>
        <w:spacing w:before="280" w:after="280"/>
        <w:rPr/>
      </w:pPr>
      <w:r>
        <w:rPr>
          <w:color w:val="000000"/>
        </w:rPr>
        <w:t xml:space="preserve">1. v </w:t>
      </w:r>
      <w:r>
        <w:rPr>
          <w:b/>
          <w:bCs w:val="false"/>
          <w:color w:val="000000"/>
        </w:rPr>
        <w:t>prirodzenom rodinnom prostredí</w:t>
      </w:r>
      <w:r>
        <w:rPr>
          <w:color w:val="000000"/>
        </w:rPr>
        <w:t xml:space="preserve">, ktorým je domáce prostredie dieťaťa, rodiny alebo plnoletej fyzickej osoby. Ak je to vhodné a účelné, opatrenia podľa tohto zákona sa vykonávajú aj v širšom sociálnom prostredí dieťaťa, rodiny alebo plnoletej fyzickej osoby a v domácnostiach fyzických osôb, ktoré sú s nimi v príbuzenskom vzťahu alebo ktoré majú s nimi blízky vzťah. </w:t>
        <w:br/>
        <w:t xml:space="preserve">2. v </w:t>
      </w:r>
      <w:r>
        <w:rPr>
          <w:b/>
          <w:bCs w:val="false"/>
          <w:color w:val="000000"/>
        </w:rPr>
        <w:t>náhradnom rodinnom prostredí</w:t>
      </w:r>
      <w:r>
        <w:rPr>
          <w:color w:val="000000"/>
        </w:rPr>
        <w:t xml:space="preserve">, ktorým je domáce prostredie plnoletej fyzickej osoby, ktorej súd zveril dieťa do starostlivosti alebo ktorej bolo dieťa dočasne zverené rozhodnutím orgánu sociálnoprávnej ochrany detí a sociálnej kurately do starostlivosti. </w:t>
        <w:br/>
        <w:t xml:space="preserve">3. v </w:t>
      </w:r>
      <w:r>
        <w:rPr>
          <w:b/>
          <w:bCs w:val="false"/>
          <w:color w:val="000000"/>
        </w:rPr>
        <w:t>otvorenom prostredí</w:t>
      </w:r>
      <w:r>
        <w:rPr>
          <w:color w:val="000000"/>
        </w:rPr>
        <w:t xml:space="preserve">, ktorým je každé verejné priestranstvo, verejný objekt alebo komunikácia, ktoré sú pre jednotlivcov a skupiny prirodzeným sociálnym prostredím, v ktorom sa zvyčajne zdržiavajú, a mobilné alebo stále priestorové zázemia jednotlivcov a skupín. </w:t>
        <w:br/>
        <w:t xml:space="preserve">4. v </w:t>
      </w:r>
      <w:r>
        <w:rPr>
          <w:b/>
          <w:bCs w:val="false"/>
          <w:color w:val="000000"/>
        </w:rPr>
        <w:t>prostredí utvorenom a usporiadanom</w:t>
      </w:r>
      <w:r>
        <w:rPr>
          <w:color w:val="000000"/>
        </w:rPr>
        <w:t xml:space="preserve"> na výkon opatrení podľa tohto zákona - zariadenie sociálnoprávnej ochrany detí a sociálnej kurately </w:t>
      </w:r>
    </w:p>
    <w:p>
      <w:pPr>
        <w:pStyle w:val="Normal"/>
        <w:shd w:fill="FFFFFF" w:val="clear"/>
        <w:spacing w:before="280" w:after="280"/>
        <w:rPr/>
      </w:pPr>
      <w:r>
        <w:rPr>
          <w:b/>
          <w:bCs w:val="false"/>
          <w:color w:val="000000"/>
          <w:u w:val="single"/>
        </w:rPr>
        <w:t>Sociálna kuratela detí</w:t>
      </w:r>
      <w:r>
        <w:rPr>
          <w:color w:val="000000"/>
        </w:rPr>
        <w:t xml:space="preserve"> </w:t>
      </w:r>
    </w:p>
    <w:p>
      <w:pPr>
        <w:pStyle w:val="Normal"/>
        <w:shd w:fill="FFFFFF" w:val="clear"/>
        <w:spacing w:before="280" w:after="280"/>
        <w:jc w:val="both"/>
        <w:rPr>
          <w:color w:val="000000"/>
        </w:rPr>
      </w:pPr>
      <w:r>
        <w:rPr>
          <w:color w:val="000000"/>
        </w:rPr>
        <w:t xml:space="preserve">Sociálnu kuratelu detí zabezpečuje orgán sociálnoprávnej ochrany detí a sociálnej kurately vykonávaním opatrení podľa tohto zákona najmä pre </w:t>
      </w:r>
    </w:p>
    <w:p>
      <w:pPr>
        <w:pStyle w:val="Normal"/>
        <w:shd w:fill="FFFFFF" w:val="clear"/>
        <w:spacing w:before="280" w:after="280"/>
        <w:rPr/>
      </w:pPr>
      <w:r>
        <w:rPr>
          <w:b/>
          <w:bCs w:val="false"/>
          <w:color w:val="000000"/>
        </w:rPr>
        <w:t>a) maloletého</w:t>
      </w:r>
      <w:r>
        <w:rPr>
          <w:color w:val="000000"/>
        </w:rPr>
        <w:t xml:space="preserve">, ktorý sa dopustil páchania činu inak trestného podľa osobitného predpisu, </w:t>
        <w:br/>
      </w:r>
      <w:r>
        <w:rPr>
          <w:b/>
          <w:bCs w:val="false"/>
          <w:color w:val="000000"/>
        </w:rPr>
        <w:t>b) mladistvého</w:t>
      </w:r>
      <w:r>
        <w:rPr>
          <w:color w:val="000000"/>
        </w:rPr>
        <w:t xml:space="preserve"> páchateľa trestnej činnosti alebo mladistvého podozrivého z páchania trestnej činnosti </w:t>
      </w:r>
      <w:r>
        <w:rPr>
          <w:i/>
          <w:iCs/>
          <w:color w:val="000000"/>
        </w:rPr>
        <w:t>Trestného zákona č. 140/1961 Zb.</w:t>
      </w:r>
      <w:r>
        <w:rPr>
          <w:b/>
          <w:bCs w:val="false"/>
          <w:color w:val="000000"/>
        </w:rPr>
        <w:t>,</w:t>
      </w:r>
      <w:r>
        <w:rPr>
          <w:color w:val="000000"/>
        </w:rPr>
        <w:t xml:space="preserve"> </w:t>
        <w:br/>
      </w:r>
      <w:r>
        <w:rPr>
          <w:b/>
          <w:bCs w:val="false"/>
          <w:color w:val="000000"/>
        </w:rPr>
        <w:t>c) dieťa</w:t>
      </w:r>
      <w:r>
        <w:rPr>
          <w:color w:val="000000"/>
        </w:rPr>
        <w:t xml:space="preserve">, ktoré sa dopustilo priestupku, </w:t>
        <w:br/>
      </w:r>
      <w:r>
        <w:rPr>
          <w:b/>
          <w:bCs w:val="false"/>
          <w:color w:val="000000"/>
        </w:rPr>
        <w:t>d) dieťa</w:t>
      </w:r>
      <w:r>
        <w:rPr>
          <w:color w:val="000000"/>
        </w:rPr>
        <w:t xml:space="preserve">, ktoré je členom skupiny, ktorá ho svojím negatívnym vplyvom ohrozuje, </w:t>
        <w:br/>
      </w:r>
      <w:r>
        <w:rPr>
          <w:b/>
          <w:bCs w:val="false"/>
          <w:color w:val="000000"/>
        </w:rPr>
        <w:t>e) dieťa</w:t>
      </w:r>
      <w:r>
        <w:rPr>
          <w:color w:val="000000"/>
        </w:rPr>
        <w:t xml:space="preserve"> zneužívajúce drogy alebo dieťa závislé od drog, </w:t>
        <w:br/>
      </w:r>
      <w:r>
        <w:rPr>
          <w:b/>
          <w:bCs w:val="false"/>
          <w:color w:val="000000"/>
        </w:rPr>
        <w:t>f) dieťa</w:t>
      </w:r>
      <w:r>
        <w:rPr>
          <w:color w:val="000000"/>
        </w:rPr>
        <w:t xml:space="preserve"> hrajúce hazardné hry alebo dieťa závislé od hazardných hier, internetu, počítačových hier a iných hier, </w:t>
        <w:br/>
      </w:r>
      <w:r>
        <w:rPr>
          <w:b/>
          <w:bCs w:val="false"/>
          <w:color w:val="000000"/>
        </w:rPr>
        <w:t>g) dieťa</w:t>
      </w:r>
      <w:r>
        <w:rPr>
          <w:color w:val="000000"/>
        </w:rPr>
        <w:t xml:space="preserve">, u ktorého sa pre poruchy správania prejavujú problémy najmä v škole, v skupinách, vo vzťahoch s inými deťmi, rodičmi alebo inými plnoletými fyzickými osobami, </w:t>
        <w:br/>
      </w:r>
      <w:r>
        <w:rPr>
          <w:b/>
          <w:bCs w:val="false"/>
          <w:color w:val="000000"/>
        </w:rPr>
        <w:t>h) dieťa</w:t>
      </w:r>
      <w:r>
        <w:rPr>
          <w:color w:val="000000"/>
        </w:rPr>
        <w:t xml:space="preserve">, u ktorého sa prejavujú poruchy správania zanedbávaním školskej dochádzky, útekmi z domu alebo zo zariadenia, v ktorom je umiestnené, </w:t>
        <w:br/>
      </w:r>
      <w:r>
        <w:rPr>
          <w:b/>
          <w:bCs w:val="false"/>
          <w:color w:val="000000"/>
        </w:rPr>
        <w:t>i) dieťa</w:t>
      </w:r>
      <w:r>
        <w:rPr>
          <w:color w:val="000000"/>
        </w:rPr>
        <w:t xml:space="preserve">, u ktorého sa neprejavili problémy v správaní ani poruchy správania, avšak jeho jednorazové správanie alebo krátkodobé správanie vyžaduje pre svoju závažnosť alebo neprimeranosť pomoc. </w:t>
      </w:r>
    </w:p>
    <w:p>
      <w:pPr>
        <w:pStyle w:val="Normal"/>
        <w:shd w:fill="FFFFFF" w:val="clear"/>
        <w:spacing w:before="280" w:after="280"/>
        <w:jc w:val="both"/>
        <w:rPr/>
      </w:pPr>
      <w:r>
        <w:rPr>
          <w:b/>
          <w:bCs w:val="false"/>
          <w:color w:val="000000"/>
        </w:rPr>
        <w:t>Orgán sociálnoprávnej ochrany detí a sociálnej kurately</w:t>
      </w:r>
      <w:r>
        <w:rPr>
          <w:color w:val="000000"/>
        </w:rPr>
        <w:t xml:space="preserve"> pri pomoci dieťaťu s poruchami správania v závislosti od povahy a závažnosti poruchy správania dieťaťa a situácie, v ktorej sa dieťa nachádza, </w:t>
      </w:r>
    </w:p>
    <w:p>
      <w:pPr>
        <w:pStyle w:val="Normal"/>
        <w:shd w:fill="FFFFFF" w:val="clear"/>
        <w:spacing w:before="280" w:after="280"/>
        <w:rPr>
          <w:color w:val="000000"/>
        </w:rPr>
      </w:pPr>
      <w:r>
        <w:rPr>
          <w:color w:val="000000"/>
        </w:rPr>
        <w:t>· plní úlohy v trestnom konaní podľa Trestného zákona,</w:t>
        <w:br/>
        <w:t>· zisťuje a oznamuje orgánom činným v trestnom konaní a súdu dôležité skutočnosti o vývine mladistvého, životných udalostiach, ktoré ovplyvnili jeho správanie, o vzťahoch v rodine, v škole, o jeho rodinných pomeroch, o rodinnom prostredí a sociálnom prostredí,</w:t>
        <w:br/>
        <w:t xml:space="preserve">· udržiava písomný kontakt a osobný kontakt s mladistvým počas výkonu trestu odňatia slobody, výkonu ochrannej výchovy a spolupôsobí pri jeho prevýchove a riešení jeho osobných problémov, rodinných problémov a sociálnych problémov, </w:t>
        <w:br/>
        <w:t xml:space="preserve">· podieľa sa na príprave mladistvého na prepustenie z výkonu trestu odňatia slobody, z výkonu väzby a z výkonu ochrannej výchovy, </w:t>
        <w:br/>
        <w:t xml:space="preserve">· pôsobí na rodinné prostredie mladistvého a pripravuje rodinu na návrat mladistvého do rodiny, </w:t>
        <w:br/>
        <w:t xml:space="preserve">· pomáha mladistvému po prepustení z výkonu trestu odňatia slobody, z výkonu väzby a z výkonu ochrannej výchovy, najmä pri uľahčení návratu do rodiny, hľadaní možností pokračovať v ďalšej príprave na povolanie, pri hľadaní zamestnania, riešení osobných problémov a vzťahových problémov, </w:t>
        <w:br/>
        <w:t>· poskytuje pomoc a ochranu mladistvému a plní úlohy v priestupkovom konaní,</w:t>
        <w:br/>
        <w:t xml:space="preserve">· spolupracuje so zariadením, v ktorom dieťa vykonáva ústavnú starostlivosť, ochrannú výchovu alebo výchovné opatrenie podľa osobitného predpisu, 4) a udržiava osobný kontakt a písomný kontakt s dieťaťom umiestneným v tomto zariadení, </w:t>
        <w:br/>
        <w:t xml:space="preserve">· motivuje k liečbe drogových závislostí a iných závislostí, udržiava kontakt s dieťaťom počas liečby a resocializácie a pomáha dieťaťu po návrate zo zariadenia na liečbu závislosti alebo z resocializačného strediska, </w:t>
        <w:br/>
        <w:t>· vykonáva ďalšie opatrenia sociálnoprávnej ochrany detí a sociálnej kurately podľa tohto zákona.</w:t>
      </w:r>
      <w:r>
        <w:rPr>
          <w:b/>
          <w:bCs w:val="false"/>
          <w:color w:val="000000"/>
        </w:rPr>
        <w:t xml:space="preserve"> </w:t>
      </w:r>
    </w:p>
    <w:p>
      <w:pPr>
        <w:pStyle w:val="Normal"/>
        <w:shd w:fill="FFFFFF" w:val="clear"/>
        <w:spacing w:before="280" w:after="280"/>
        <w:rPr>
          <w:color w:val="000000"/>
        </w:rPr>
      </w:pPr>
      <w:r>
        <w:rPr>
          <w:color w:val="000000"/>
        </w:rPr>
        <w:t xml:space="preserve">Opatrenia sociálnoprávnej ochrany detí a sociálnej kurately sa vykonávajú najmä </w:t>
      </w:r>
    </w:p>
    <w:p>
      <w:pPr>
        <w:pStyle w:val="Normal"/>
        <w:shd w:fill="FFFFFF" w:val="clear"/>
        <w:spacing w:before="280" w:after="280"/>
        <w:rPr/>
      </w:pPr>
      <w:r>
        <w:rPr>
          <w:color w:val="000000"/>
        </w:rPr>
        <w:t xml:space="preserve">· </w:t>
      </w:r>
      <w:r>
        <w:rPr>
          <w:b/>
          <w:bCs w:val="false"/>
          <w:color w:val="000000"/>
        </w:rPr>
        <w:t>v osobnom styku s dieťaťom</w:t>
      </w:r>
      <w:r>
        <w:rPr>
          <w:color w:val="000000"/>
        </w:rPr>
        <w:t>, jeho rodičmi, osobou, ktorá sa osobne stará o dieťa, a s inými fyzickými osobami, ktoré môžu mať vplyv na ochranu dieťaťa a pomoc dieťaťu,</w:t>
        <w:br/>
        <w:t xml:space="preserve">· </w:t>
      </w:r>
      <w:r>
        <w:rPr>
          <w:b/>
          <w:bCs w:val="false"/>
          <w:color w:val="000000"/>
        </w:rPr>
        <w:t>v prirodzenom rodinnom prostredí dieťaťa alebo otvorenom prostredí</w:t>
      </w:r>
      <w:r>
        <w:rPr>
          <w:color w:val="000000"/>
        </w:rPr>
        <w:t xml:space="preserve">, v ktorom sa dieťa zvyčajne zdržiava. </w:t>
      </w:r>
    </w:p>
    <w:p>
      <w:pPr>
        <w:pStyle w:val="Normal"/>
        <w:shd w:fill="FFFFFF" w:val="clear"/>
        <w:spacing w:before="280" w:after="280"/>
        <w:rPr/>
      </w:pPr>
      <w:r>
        <w:rPr>
          <w:b/>
          <w:bCs w:val="false"/>
          <w:color w:val="000000"/>
          <w:u w:val="single"/>
        </w:rPr>
        <w:t>Sociálna kuratela plnoletých fyzických osôb</w:t>
      </w:r>
      <w:r>
        <w:rPr>
          <w:color w:val="000000"/>
        </w:rPr>
        <w:t xml:space="preserve"> </w:t>
      </w:r>
    </w:p>
    <w:p>
      <w:pPr>
        <w:pStyle w:val="Normal"/>
        <w:shd w:fill="FFFFFF" w:val="clear"/>
        <w:spacing w:before="280" w:after="280"/>
        <w:rPr/>
      </w:pPr>
      <w:r>
        <w:rPr>
          <w:color w:val="000000"/>
        </w:rPr>
        <w:t xml:space="preserve">Sociálnu kuratelu zabezpečuje orgán sociálnoprávnej ochrany detí a sociálnej kurately aj pre plnoletú fyzickú osobu, a to najmä </w:t>
      </w:r>
    </w:p>
    <w:p>
      <w:pPr>
        <w:pStyle w:val="Normal"/>
        <w:shd w:fill="FFFFFF" w:val="clear"/>
        <w:spacing w:before="280" w:after="280"/>
        <w:rPr>
          <w:color w:val="000000"/>
        </w:rPr>
      </w:pPr>
      <w:r>
        <w:rPr>
          <w:color w:val="000000"/>
        </w:rPr>
        <w:t xml:space="preserve">a) po prepustení z výkonu trestu odňatia slobody alebo z výkonu väzby, </w:t>
        <w:br/>
        <w:t>b) ak je účastníkom probácie alebo mediácie podľa osobitných predpisov, 16)</w:t>
        <w:br/>
        <w:t xml:space="preserve">c) ak zneužíva drogy alebo je závislá od drog, </w:t>
        <w:br/>
        <w:t xml:space="preserve">d) po zániku ústavnej starostlivosti alebo ochrannej výchovy po dovŕšení plnoletosti, </w:t>
        <w:br/>
        <w:t xml:space="preserve">e) ak bola prepustená zo zdravotníckeho zariadenia na liečbu drogových závislostí alebo iných závislostí, </w:t>
        <w:br/>
        <w:t xml:space="preserve">f) ak bola prepustená zo zariadenia na resocializáciu drogovo závislých, </w:t>
        <w:br/>
        <w:t xml:space="preserve">g) ak požiada o pomoc pri riešení nepriaznivej životnej situácie </w:t>
      </w:r>
    </w:p>
    <w:p>
      <w:pPr>
        <w:pStyle w:val="Normal"/>
        <w:shd w:fill="FFFFFF" w:val="clear"/>
        <w:spacing w:before="280" w:after="280"/>
        <w:rPr/>
      </w:pPr>
      <w:r>
        <w:rPr>
          <w:b/>
          <w:bCs w:val="false"/>
          <w:color w:val="000000"/>
        </w:rPr>
        <w:t xml:space="preserve">(2) Osobitná pozornosť sa pri výkone opatrení sociálnej kurately pre plnoletú fyzickú osobu venuje mladým dospelým </w:t>
      </w:r>
      <w:r>
        <w:rPr>
          <w:b/>
          <w:bCs w:val="false"/>
          <w:i/>
          <w:iCs/>
          <w:color w:val="000000"/>
        </w:rPr>
        <w:t>(plnoletá fyzická osoba do 25 rokov veku, ktorá má na území Slovenskej republiky obvyklý pobyt).</w:t>
      </w:r>
      <w:r>
        <w:rPr>
          <w:color w:val="000000"/>
        </w:rPr>
        <w:t xml:space="preserve"> </w:t>
      </w:r>
    </w:p>
    <w:p>
      <w:pPr>
        <w:pStyle w:val="Normal"/>
        <w:shd w:fill="FFFFFF" w:val="clear"/>
        <w:spacing w:before="280" w:after="280"/>
        <w:jc w:val="both"/>
        <w:rPr/>
      </w:pPr>
      <w:r>
        <w:rPr>
          <w:color w:val="000000"/>
        </w:rPr>
        <w:t xml:space="preserve">Pri výkone opatrení sociálnej kurately pre plnoletú fyzickú osobu orgán sociálnoprávnej ochrany detí a sociálnej kurately v závislosti od povahy a závažnosti životnej situácie alebo problému plnoletej fyzickej osoby najmä </w:t>
      </w:r>
    </w:p>
    <w:p>
      <w:pPr>
        <w:pStyle w:val="Normal"/>
        <w:shd w:fill="FFFFFF" w:val="clear"/>
        <w:spacing w:before="280" w:after="280"/>
        <w:rPr>
          <w:color w:val="000000"/>
        </w:rPr>
      </w:pPr>
      <w:r>
        <w:rPr>
          <w:color w:val="000000"/>
        </w:rPr>
        <w:t xml:space="preserve">· udržiava písomný kontakt a osobný kontakt s plnoletou fyzickou osobou počas výkonu trestu odňatia slobody, výkonu väzby a spolupôsobí pri jej prevýchove a riešení jej osobných problémov, rodinných problémov a sociálnych problémov, najmä pri udržiavaní a posilňovaní rodinných väzieb, </w:t>
        <w:br/>
        <w:t xml:space="preserve">· podieľa sa na príprave plnoletej fyzickej osoby na prepustenie z výkonu trestu odňatia slobody alebo z výkonu väzby, </w:t>
        <w:br/>
        <w:t xml:space="preserve">· pomáha plnoletej fyzickej osobe po prepustení z výkonu trestu odňatia slobody alebo z výkonu väzby, najmä pri uľahčení návratu do rodiny, pracovnom uplatnení, hľadaní bývania, hľadaní možností pokračovať v ďalšej príprave na povolanie a pri riešení osobných problémov a vzťahových problémov, </w:t>
        <w:br/>
        <w:t xml:space="preserve">· motivuje plnoletú fyzickú osobu k liečbe drogových závislostí a iných závislostí, udržiava kontakt s plnoletou fyzickou osobou počas liečby a následnej resocializácie v záujme podpory liečby a resocializácie, </w:t>
        <w:br/>
        <w:t xml:space="preserve">· pomáha plnoletej fyzickej osobe po návrate zo zariadenia na liečbu závislosti alebo z resocializačného strediska najmä pri uľahčení návratu do rodiny, riešení osobných problémov a vzťahových problémov, pracovnom uplatnení a hľadaní bývania, </w:t>
        <w:br/>
        <w:t xml:space="preserve">· motivuje plnoletú fyzickú osobu k aktívnemu prístupu pri hľadaní zamestnania a k získavaniu alebo udržaniu pracovných zručností a spôsobilostí, </w:t>
        <w:br/>
        <w:t>· odporúča a sprostredkúva plnoletej fyzickej osobe pomoc špecializovaných inštitúcií,</w:t>
        <w:br/>
        <w:t xml:space="preserve">· ponúka plnoletej fyzickej osobe účasť na resocializačných programoch a iných programoch organizovaných inými orgánmi štátnej správy, obcami, vyššími územnými celkami a akreditovanými subjektmi, </w:t>
        <w:br/>
        <w:t xml:space="preserve">· motivuje plnoletú fyzickú osobu k účasti v svojpomocných skupinách zameraných na riešenie osobných problémov a vzťahových problémov, </w:t>
        <w:br/>
        <w:t xml:space="preserve">· vykonáva ďalšie opatrenia podľa tohto zákona. </w:t>
      </w:r>
    </w:p>
    <w:p>
      <w:pPr>
        <w:pStyle w:val="Normal"/>
        <w:shd w:fill="FFFFFF" w:val="clear"/>
        <w:spacing w:before="280" w:after="280"/>
        <w:rPr/>
      </w:pPr>
      <w:r>
        <w:rPr>
          <w:color w:val="000000"/>
        </w:rPr>
        <w:t xml:space="preserve">Pri poskytovaní pomoci plnoletej fyzickej osobe postupuje orgán sociálnoprávnej ochrany detí a sociálnej kurately najmä v súčinnosti s </w:t>
      </w:r>
      <w:r>
        <w:rPr>
          <w:b/>
          <w:bCs w:val="false"/>
          <w:color w:val="000000"/>
        </w:rPr>
        <w:t>obcou</w:t>
      </w:r>
      <w:r>
        <w:rPr>
          <w:color w:val="000000"/>
        </w:rPr>
        <w:t xml:space="preserve"> a </w:t>
      </w:r>
      <w:r>
        <w:rPr>
          <w:b/>
          <w:bCs w:val="false"/>
          <w:color w:val="000000"/>
        </w:rPr>
        <w:t>akreditovaným subjektom</w:t>
      </w:r>
      <w:r>
        <w:rPr>
          <w:color w:val="000000"/>
        </w:rPr>
        <w:t xml:space="preserve">. </w:t>
      </w:r>
    </w:p>
    <w:p>
      <w:pPr>
        <w:pStyle w:val="Normal"/>
        <w:shd w:fill="FFFFFF" w:val="clear"/>
        <w:spacing w:before="280" w:after="280"/>
        <w:rPr/>
      </w:pPr>
      <w:r>
        <w:rPr>
          <w:color w:val="000000"/>
        </w:rPr>
        <w:t xml:space="preserve">Opatrenia sociálnej kurately pre plnoletú fyzickú osobu sa vykonávajú najmä v </w:t>
      </w:r>
      <w:r>
        <w:rPr>
          <w:b/>
          <w:bCs w:val="false"/>
          <w:color w:val="000000"/>
        </w:rPr>
        <w:t>prirodzenom rodinnom prostredí</w:t>
      </w:r>
      <w:r>
        <w:rPr>
          <w:color w:val="000000"/>
        </w:rPr>
        <w:t xml:space="preserve"> plnoletej fyzickej osoby alebo v </w:t>
      </w:r>
      <w:r>
        <w:rPr>
          <w:b/>
          <w:bCs w:val="false"/>
          <w:color w:val="000000"/>
        </w:rPr>
        <w:t>otvorenom prostredí</w:t>
      </w:r>
      <w:r>
        <w:rPr>
          <w:color w:val="000000"/>
        </w:rPr>
        <w:t xml:space="preserve">, v ktorom sa obvykle zdržiava. </w:t>
      </w:r>
    </w:p>
    <w:p>
      <w:pPr>
        <w:pStyle w:val="Normal"/>
        <w:rPr/>
      </w:pPr>
      <w:r>
        <w:rPr/>
        <w:t>NÁHRADNÁ STAROSTLIVOSŤ</w:t>
      </w:r>
    </w:p>
    <w:p>
      <w:pPr>
        <w:pStyle w:val="Normal"/>
        <w:rPr/>
      </w:pPr>
      <w:r>
        <w:rPr/>
      </w:r>
    </w:p>
    <w:p>
      <w:pPr>
        <w:pStyle w:val="Normal"/>
        <w:jc w:val="both"/>
        <w:rPr/>
      </w:pPr>
      <w:r>
        <w:rPr/>
        <w:t xml:space="preserve">   </w:t>
      </w:r>
      <w:r>
        <w:rPr/>
        <w:t>Náhradnou starostlivosťou je viacero osobitne usporiadaných, na seba nadväzujúcich a vzájomne sa podmieňujúcich dočasných opatrení, ktoré nahrádzajú osobnú starostlivosť rodičov o maloleté dieťa v prípadoch, ak ju rodičia nezabezpečujú alebo nemôžu zabezpečiť.</w:t>
      </w:r>
    </w:p>
    <w:p>
      <w:pPr>
        <w:pStyle w:val="Normal"/>
        <w:jc w:val="both"/>
        <w:rPr/>
      </w:pPr>
      <w:r>
        <w:rPr/>
        <w:t xml:space="preserve">    </w:t>
      </w:r>
      <w:r>
        <w:rPr/>
        <w:t>Náhradná starostlivosť, na ktorej základe vznikajú vzťahy medzi maloletým dieťaťom a inou osobou, môže vzniknúť len rozhodnutím súdu a jej obsah tvoria práva a povinnosti vymedzené zákonom alebo súdnym rozhodnutím.</w:t>
      </w:r>
    </w:p>
    <w:p>
      <w:pPr>
        <w:pStyle w:val="Normal"/>
        <w:rPr>
          <w:b/>
          <w:b/>
        </w:rPr>
      </w:pPr>
      <w:r>
        <w:rPr>
          <w:b/>
        </w:rPr>
      </w:r>
    </w:p>
    <w:p>
      <w:pPr>
        <w:pStyle w:val="Normal"/>
        <w:rPr>
          <w:b/>
          <w:b/>
        </w:rPr>
      </w:pPr>
      <w:r>
        <w:rPr>
          <w:b/>
        </w:rPr>
        <w:t>Náhradnou starostlivosťou je</w:t>
      </w:r>
    </w:p>
    <w:p>
      <w:pPr>
        <w:pStyle w:val="Normal"/>
        <w:rPr>
          <w:b/>
          <w:b/>
        </w:rPr>
      </w:pPr>
      <w:r>
        <w:rPr>
          <w:b/>
        </w:rPr>
        <w:tab/>
        <w:t xml:space="preserve">a) </w:t>
        <w:tab/>
        <w:t>náhradná osobná starostlivosť</w:t>
      </w:r>
    </w:p>
    <w:p>
      <w:pPr>
        <w:pStyle w:val="Normal"/>
        <w:rPr>
          <w:b/>
          <w:b/>
        </w:rPr>
      </w:pPr>
      <w:r>
        <w:rPr>
          <w:b/>
        </w:rPr>
        <w:tab/>
        <w:t xml:space="preserve">b) </w:t>
        <w:tab/>
        <w:t>pestúnska starostlivosť a</w:t>
      </w:r>
    </w:p>
    <w:p>
      <w:pPr>
        <w:pStyle w:val="Normal"/>
        <w:rPr/>
      </w:pPr>
      <w:r>
        <w:rPr/>
        <w:tab/>
      </w:r>
      <w:r>
        <w:rPr>
          <w:b/>
        </w:rPr>
        <w:t xml:space="preserve">c) </w:t>
        <w:tab/>
        <w:t>ústavná starostlivosť.</w:t>
      </w:r>
    </w:p>
    <w:p>
      <w:pPr>
        <w:pStyle w:val="Normal"/>
        <w:rPr>
          <w:b/>
          <w:b/>
        </w:rPr>
      </w:pPr>
      <w:r>
        <w:rPr>
          <w:b/>
        </w:rPr>
      </w:r>
    </w:p>
    <w:p>
      <w:pPr>
        <w:pStyle w:val="Normal"/>
        <w:rPr/>
      </w:pPr>
      <w:r>
        <w:rPr/>
        <w:t xml:space="preserve">   </w:t>
      </w:r>
      <w:r>
        <w:rPr/>
        <w:t>Súd pri rozhodovaní o tom, ktorý zo spôsobov náhradnej starostlivosti zvolí, vždy prihliadne na záujem maloletého dieťaťa.</w:t>
      </w:r>
    </w:p>
    <w:p>
      <w:pPr>
        <w:pStyle w:val="Normal"/>
        <w:rPr/>
      </w:pPr>
      <w:r>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color w:val="000000"/>
        </w:rPr>
      </w:pPr>
      <w:r>
        <w:rPr>
          <w:b/>
          <w:bCs w:val="false"/>
          <w:color w:val="000000"/>
        </w:rPr>
        <w:t>Náhradná osobná starostlivosť</w:t>
      </w:r>
    </w:p>
    <w:p>
      <w:pPr>
        <w:pStyle w:val="Normal"/>
        <w:shd w:fill="FFFFFF" w:val="clear"/>
        <w:spacing w:before="280" w:after="280"/>
        <w:jc w:val="both"/>
        <w:rPr>
          <w:color w:val="000000"/>
        </w:rPr>
      </w:pPr>
      <w:r>
        <w:rPr>
          <w:color w:val="000000"/>
        </w:rPr>
        <w:t xml:space="preserve">Ak to vyžaduje záujem maloletého dieťaťa, súd môže zveriť maloleté dieťa do náhradnej osobnej starostlivosti. Osobou, ktorej možno maloleté dieťa takto zveriť, sa môže stať len fyzická osoba: </w:t>
      </w:r>
    </w:p>
    <w:p>
      <w:pPr>
        <w:pStyle w:val="Normal"/>
        <w:shd w:fill="FFFFFF" w:val="clear"/>
        <w:spacing w:before="280" w:after="280"/>
        <w:rPr>
          <w:color w:val="000000"/>
        </w:rPr>
      </w:pPr>
      <w:r>
        <w:rPr>
          <w:color w:val="000000"/>
        </w:rPr>
        <w:t>1. s trvalým pobytom na území Slovenskej republiky,</w:t>
        <w:br/>
        <w:t xml:space="preserve">2. ktorá má spôsobilosť na právne úkony v plnom rozsahu, </w:t>
        <w:br/>
        <w:t xml:space="preserve">3. osobné predpoklady, </w:t>
        <w:br/>
        <w:t xml:space="preserve">a. najmä zdravotné, </w:t>
        <w:br/>
        <w:t xml:space="preserve">b. osobnostné a morálne, </w:t>
        <w:br/>
        <w:t xml:space="preserve">c. spôsobom svojho života a života osôb, ktoré s ňou žijú v domácnosti, zaručuje, že bude náhradnú osobnú starostlivosť vykonávať v záujme maloletého dieťaťa. </w:t>
      </w:r>
    </w:p>
    <w:p>
      <w:pPr>
        <w:pStyle w:val="Normal"/>
        <w:shd w:fill="FFFFFF" w:val="clear"/>
        <w:spacing w:before="280" w:after="280"/>
        <w:jc w:val="both"/>
        <w:rPr>
          <w:color w:val="000000"/>
        </w:rPr>
      </w:pPr>
      <w:r>
        <w:rPr>
          <w:color w:val="000000"/>
        </w:rPr>
        <w:t xml:space="preserve">Pri zverení maloletého dieťaťa do náhradnej osobnej starostlivosti uprednostní súd predovšetkým príbuzného maloletého dieťaťa, ak spĺňa ustanovené predpoklady. </w:t>
      </w:r>
    </w:p>
    <w:p>
      <w:pPr>
        <w:pStyle w:val="Normal"/>
        <w:shd w:fill="FFFFFF" w:val="clear"/>
        <w:spacing w:before="280" w:after="280"/>
        <w:jc w:val="both"/>
        <w:rPr/>
      </w:pPr>
      <w:r>
        <w:rPr>
          <w:color w:val="000000"/>
        </w:rPr>
        <w:t xml:space="preserve">Osoba, ktorej bolo maloleté dieťa zverené do náhradnej osobnej starostlivosti, je povinná vykonávať osobnú starostlivosť o maloleté dieťa v rovnakom rozsahu, v akom ju vykonávajú rodičia. Právo zastupovať maloleté dieťa a spravovať jeho majetok má iba v bežných veciach. Ak táto osoba predpokladá, že rozhodnutie zákonného zástupcu maloletého dieťaťa v podstatných veciach nie je v súlade so záujmom maloletého dieťaťa, môže sa domáhať, aby tento súlad pri konkrétnom rozhodnutí zákonného zástupcu preskúmal súd. </w:t>
      </w:r>
    </w:p>
    <w:p>
      <w:pPr>
        <w:pStyle w:val="Normal"/>
        <w:shd w:fill="FFFFFF" w:val="clear"/>
        <w:spacing w:before="280" w:after="280"/>
        <w:jc w:val="both"/>
        <w:rPr/>
      </w:pPr>
      <w:r>
        <w:rPr>
          <w:color w:val="000000"/>
        </w:rPr>
        <w:t>Rodičia maloletého dieťaťa vykonávajú práva a povinnosti vyplývajúce z rodičovských práv a povinností len v rozsahu, v akom nepatria osobe, ktorej bolo maloleté dieťa zverené do náhradnej osobnej starostlivosti. Rodičia majú právo stýkať sa s maloletým dieťaťom, ktoré bolo zverené do náhradnej osobnej starostlivosti. Ak sa s osobou, ktorej bolo maloleté dieťa takto zverené, nedohodnú o výkone tohto práva, rozhodne na návrh niektorého</w:t>
      </w:r>
      <w:r>
        <w:rPr>
          <w:rFonts w:cs="Arial" w:ascii="Arial" w:hAnsi="Arial"/>
          <w:color w:val="000000"/>
          <w:sz w:val="18"/>
          <w:szCs w:val="18"/>
        </w:rPr>
        <w:t xml:space="preserve"> z rodičov alebo </w:t>
      </w:r>
      <w:r>
        <w:rPr>
          <w:color w:val="000000"/>
        </w:rPr>
        <w:t xml:space="preserve">tejto osoby súd. </w:t>
      </w:r>
    </w:p>
    <w:p>
      <w:pPr>
        <w:pStyle w:val="Normal"/>
        <w:shd w:fill="FFFFFF" w:val="clear"/>
        <w:spacing w:before="280" w:after="280"/>
        <w:rPr/>
      </w:pPr>
      <w:r>
        <w:rPr>
          <w:color w:val="000000"/>
        </w:rPr>
        <w:t>Vyživovacia povinnosť rodičov voči maloletému dieťaťu rozhodnutím súdu nezaniká. Súd pri rozhodovaní o zverení maloletého dieťaťa do náhradnej osobnej starostlivosti určí rodičom alebo iným fyzickým osobám povinným poskytovať maloletému dieťaťu výživné rozsah ich vyživovacej povinnosti a súčasne im uloží povinnosť, aby výživné poukazovali osobe, ktorej bolo maloleté dieťa zverené do náhradnej osobnej starostlivosti</w:t>
      </w:r>
      <w:r>
        <w:rPr>
          <w:rFonts w:cs="Arial" w:ascii="Arial" w:hAnsi="Arial"/>
          <w:color w:val="000000"/>
          <w:sz w:val="18"/>
          <w:szCs w:val="18"/>
        </w:rPr>
        <w:t xml:space="preserve">. </w:t>
      </w:r>
    </w:p>
    <w:p>
      <w:pPr>
        <w:pStyle w:val="Normal"/>
        <w:shd w:fill="FFFFFF" w:val="clear"/>
        <w:spacing w:before="280" w:after="280"/>
        <w:rPr/>
      </w:pPr>
      <w:r>
        <w:rPr>
          <w:rFonts w:cs="Arial" w:ascii="Arial" w:hAnsi="Arial"/>
          <w:color w:val="000000"/>
          <w:sz w:val="18"/>
          <w:szCs w:val="18"/>
        </w:rPr>
        <w:br/>
      </w:r>
      <w:r>
        <w:rPr>
          <w:b/>
          <w:color w:val="000000"/>
        </w:rPr>
        <w:t xml:space="preserve">Maloleté dieťa možno zveriť: </w:t>
        <w:br/>
      </w:r>
      <w:r>
        <w:rPr>
          <w:color w:val="000000"/>
        </w:rPr>
        <w:br/>
        <w:t xml:space="preserve">1. do spoločnej náhradnej osobnej starostlivosti manželom. </w:t>
        <w:br/>
        <w:t xml:space="preserve">2. do náhradnej osobnej starostlivosti jednému z manželov so súhlasom druhého manžela. </w:t>
      </w:r>
      <w:r>
        <w:rPr>
          <w:i/>
          <w:iCs/>
          <w:color w:val="000000"/>
        </w:rPr>
        <w:t>(Súhlas nie je potrebný, ak manželia nežijú v domácnosti, ak druhý manžel nemá spôsobilosť na právne úkony v plnom rozsahu alebo ak zadováženie súhlasu je spojené s ťažko prekonateľnou prekážkou.)</w:t>
      </w:r>
      <w:r>
        <w:rPr>
          <w:color w:val="000000"/>
        </w:rPr>
        <w:t xml:space="preserve"> </w:t>
      </w:r>
    </w:p>
    <w:p>
      <w:pPr>
        <w:pStyle w:val="Normal"/>
        <w:shd w:fill="FFFFFF" w:val="clear"/>
        <w:spacing w:before="280" w:after="280"/>
        <w:rPr/>
      </w:pPr>
      <w:r>
        <w:rPr>
          <w:b/>
          <w:color w:val="000000"/>
        </w:rPr>
        <w:t>Náhradná osobná starostlivosť zaniká</w:t>
      </w:r>
      <w:r>
        <w:rPr>
          <w:color w:val="000000"/>
        </w:rPr>
        <w:br/>
        <w:t>a) dosiahnutím plnoletosti dieťaťa,</w:t>
        <w:br/>
        <w:t xml:space="preserve">b) smrťou maloletého dieťaťa, </w:t>
        <w:br/>
        <w:t xml:space="preserve">c) smrťou osoby, ktorej bolo maloleté dieťa zverené do náhradnej osobnej starostlivosti, </w:t>
        <w:br/>
        <w:t xml:space="preserve">d) právoplatným rozhodnutím súdu o zániku dôvodu, pre ktorý bolo maloleté dieťa zverené do náhradnej osobnej starostlivosti, </w:t>
        <w:br/>
        <w:t xml:space="preserve">e) právoplatným rozhodnutím súdu o zrušení náhradnej osobnej starostlivosti, </w:t>
        <w:br/>
        <w:t>f) rozvodom manželov, ktorým bolo maloleté dieťa zverené do spoločnej náhradnej osobnej starostlivosti.</w:t>
        <w:br/>
        <w:br/>
        <w:t>Súd zruší náhradnú osobnú starostlivosť len z vážnych dôvodov, najmä ak osoba, ktorej bolo maloleté dieťa zverené do náhradnej osobnej starostlivosti, zanedbáva maloleté dieťa alebo porušuje svoje povinnosti; urobí tak vždy, ak o to táto osoba požiada.</w:t>
        <w:br/>
        <w:br/>
        <w:t xml:space="preserve">Ak zanikla náhradná osobná starostlivosť rozvodom manželov a rodičia maloletého dieťaťa naďalej nezabezpečujú alebo nemôžu zabezpečiť osobnú starostlivosť o maloleté dieťa, súd môže na návrh jedného z bývalých manželov, ktorým bolo maloleté dieťa zverené do spoločnej náhradnej osobnej starostlivosti, ponechať maloleté dieťa v jeho osobnej starostlivosti, ak je to v záujme maloletého dieťaťa, najmä s ohľadom na jeho citové väzby a stabilitu výchovného prostredia. Návrh môže jeden z manželov podať zároveň s návrhom na rozvod. </w:t>
        <w:br/>
        <w:br/>
        <w:t>Ak jeden z manželov, ktorým bolo maloleté dieťa zverené do náhradnej osobnej starostlivosti, zomrie, maloleté dieťa zostáva v náhradnej osobnej starostlivosti druhého manžela.</w:t>
        <w:br/>
        <w:br/>
        <w:t>Ak zanikne náhradná osobná starostlivosť z dôvodu:</w:t>
        <w:br/>
        <w:t xml:space="preserve">· smrti osoby, ktorej bolo maloleté dieťa zverené do náhradnej osobnej starostlivosti, </w:t>
        <w:br/>
        <w:t xml:space="preserve">· právoplatného rozhodnutia súdu o zrušení náhradnej osobnej starostlivosti, </w:t>
        <w:br/>
        <w:t>a rodičia naďalej nezabezpečujú alebo nemôžu zabezpečiť osobnú starostlivosť o maloleté dieťa, súd rozhodne o ďalšej náhradnej osobnej starostlivosti o maloleté dieťa.</w:t>
      </w:r>
    </w:p>
    <w:p>
      <w:pPr>
        <w:pStyle w:val="Normal"/>
        <w:shd w:fill="FFFFFF" w:val="clear"/>
        <w:rPr>
          <w:color w:val="000000"/>
        </w:rPr>
      </w:pPr>
      <w:r>
        <w:rPr>
          <w:b/>
          <w:bCs w:val="false"/>
          <w:color w:val="000000"/>
        </w:rPr>
        <w:t>Pestúnska starostlivosť</w:t>
      </w:r>
    </w:p>
    <w:p>
      <w:pPr>
        <w:pStyle w:val="Normal"/>
        <w:shd w:fill="FFFFFF" w:val="clear"/>
        <w:spacing w:before="280" w:after="280"/>
        <w:rPr>
          <w:color w:val="000000"/>
        </w:rPr>
      </w:pPr>
      <w:r>
        <w:rPr>
          <w:color w:val="000000"/>
        </w:rPr>
        <w:t xml:space="preserve">Ak rodičia nezabezpečujú alebo nemôžu zabezpečiť osobnú starostlivosť o maloleté dieťa a ak je to potrebné v záujme maloletého dieťaťa, súd môže rozhodnúť o jeho zverení do pestúnskej starostlivosti fyzickej osoby, ktorá má záujem stať sa pestúnom a spĺňa ustanovené predpoklady . </w:t>
      </w:r>
    </w:p>
    <w:p>
      <w:pPr>
        <w:pStyle w:val="Normal"/>
        <w:shd w:fill="FFFFFF" w:val="clear"/>
        <w:spacing w:before="280" w:after="280"/>
        <w:rPr/>
      </w:pPr>
      <w:r>
        <w:rPr>
          <w:b/>
          <w:bCs w:val="false"/>
          <w:color w:val="000000"/>
        </w:rPr>
        <w:t xml:space="preserve">Pestúnom sa môže stať len fyzická osoba: </w:t>
      </w:r>
      <w:r>
        <w:rPr>
          <w:color w:val="000000"/>
        </w:rPr>
        <w:br/>
        <w:t>1. s trvalým pobytom na území Slovenskej republiky,</w:t>
        <w:br/>
        <w:t xml:space="preserve">2. ktorá má spôsobilosť na právne úkony v plnom rozsahu, </w:t>
        <w:br/>
        <w:t xml:space="preserve">3. ktorá má osobné predpoklady, </w:t>
        <w:br/>
        <w:t xml:space="preserve">a. najmä zdravotné, </w:t>
        <w:br/>
        <w:t xml:space="preserve">b. osobnostné </w:t>
        <w:br/>
        <w:t xml:space="preserve">c. morálne, </w:t>
        <w:br/>
        <w:t xml:space="preserve">4. ktorá je zapísaná do zoznamu žiadateľov o pestúnsku starostlivosť podľa osobitného predpisu </w:t>
      </w:r>
      <w:r>
        <w:rPr>
          <w:i/>
          <w:iCs/>
          <w:color w:val="000000"/>
        </w:rPr>
        <w:t>(zákon č. 305/2005 Z. z. o sociálnoprávnej ochrane detí a o sociálnej kuratele a o zmene a doplnení niektorých predpisov)</w:t>
      </w:r>
      <w:r>
        <w:rPr>
          <w:color w:val="000000"/>
        </w:rPr>
        <w:t xml:space="preserve"> </w:t>
        <w:br/>
        <w:t>5. ktorá spôsobom svojho života a života osôb, ktoré s ňou žijú v domácnosti, zaručuje, že bude pestúnsku starostlivosť vykonávať v záujme maloletého dieťaťa.</w:t>
        <w:br/>
        <w:br/>
        <w:t xml:space="preserve">Maloleté dieťa možno zveriť do spoločnej pestúnskej starostlivosti aj manželom. Pri zverení maloletého dieťaťa do pestúnskej starostlivosti jednému z manželov je potrebný písomný súhlas druhého manžela. Súhlas nie je potrebný, ak manželia nežijú v domácnosti, ak druhý manžel nemá spôsobilosť na právne úkony v plnom rozsahu alebo ak je zadováženie súhlasu spojené s ťažko prekonateľnou prekážkou. </w:t>
        <w:br/>
        <w:br/>
        <w:t xml:space="preserve">V rozhodnutí o pestúnskej starostlivosti súd vymedzí rozsah práv a povinností pestúna k maloletému dieťaťu. </w:t>
      </w:r>
    </w:p>
    <w:p>
      <w:pPr>
        <w:pStyle w:val="Normal"/>
        <w:shd w:fill="FFFFFF" w:val="clear"/>
        <w:spacing w:before="280" w:after="280"/>
        <w:rPr>
          <w:color w:val="000000"/>
        </w:rPr>
      </w:pPr>
      <w:r>
        <w:rPr>
          <w:color w:val="000000"/>
        </w:rPr>
        <w:t xml:space="preserve">Pestún je povinný vykonávať osobnú starostlivosť o maloleté dieťa v rovnakom rozsahu, v akom ju vykonávajú rodičia. Právo zastupovať maloleté dieťa a spravovať jeho majetok má iba v bežných veciach. Ak pestún predpokladá, že rozhodnutie zákonného zástupcu maloletého dieťaťa v podstatných veciach nie je v súlade so záujmom maloletého dieťaťa, môže sa domáhať, aby tento súlad pri konkrétnom rozhodnutí zákonného zástupcu preskúmal súd. </w:t>
      </w:r>
    </w:p>
    <w:p>
      <w:pPr>
        <w:pStyle w:val="Normal"/>
        <w:shd w:fill="FFFFFF" w:val="clear"/>
        <w:spacing w:before="280" w:after="280"/>
        <w:rPr>
          <w:color w:val="000000"/>
        </w:rPr>
      </w:pPr>
      <w:r>
        <w:rPr>
          <w:color w:val="000000"/>
        </w:rPr>
        <w:t xml:space="preserve">Počas výkonu pestúnskej starostlivosti rodičia maloletého dieťaťa vykonávajú svoje rodičovské práva a povinnosti len v rozsahu, v akom nepatria pestúnovi. Rodičia majú právo stýkať sa s maloletým dieťaťom, ktoré bolo zverené do pestúnskej starostlivosti. Ak sa s pestúnom nedohodnú o výkone tohto práva, rozhodne na návrh niektorého z rodičov alebo pestúna súd. </w:t>
      </w:r>
    </w:p>
    <w:p>
      <w:pPr>
        <w:pStyle w:val="Normal"/>
        <w:shd w:fill="FFFFFF" w:val="clear"/>
        <w:spacing w:before="280" w:after="280"/>
        <w:rPr>
          <w:color w:val="000000"/>
        </w:rPr>
      </w:pPr>
      <w:r>
        <w:rPr>
          <w:color w:val="000000"/>
        </w:rPr>
        <w:t xml:space="preserve">Súd pri rozhodovaní o zverení maloletého dieťaťa do pestúnskej starostlivosti určí rodičom alebo iným fyzickým osobám povinným poskytovať maloletému dieťaťu výživné rozsah ich vyživovacej povinnosti a súčasne im uloží povinnosť, aby výživné poukazovali orgánu sociálnoprávnej ochrany detí. </w:t>
      </w:r>
    </w:p>
    <w:p>
      <w:pPr>
        <w:pStyle w:val="Normal"/>
        <w:shd w:fill="FFFFFF" w:val="clear"/>
        <w:spacing w:before="280" w:after="280"/>
        <w:rPr/>
      </w:pPr>
      <w:r>
        <w:rPr>
          <w:color w:val="000000"/>
        </w:rPr>
        <w:br/>
      </w:r>
      <w:r>
        <w:rPr>
          <w:b/>
          <w:bCs w:val="false"/>
          <w:color w:val="000000"/>
        </w:rPr>
        <w:t>Pestúnska starostlivosť zaniká</w:t>
      </w:r>
      <w:r>
        <w:rPr>
          <w:color w:val="000000"/>
        </w:rPr>
        <w:br/>
        <w:t xml:space="preserve">a) dosiahnutím plnoletosti dieťaťa, </w:t>
        <w:br/>
        <w:t xml:space="preserve">b) smrťou maloletého dieťaťa, </w:t>
        <w:br/>
        <w:t xml:space="preserve">c) smrťou pestúna, </w:t>
        <w:br/>
        <w:t xml:space="preserve">d) umiestnením maloletého dieťaťa do ochrannej výchovy alebo nástupom do výkonu trestu odňatia slobody, </w:t>
        <w:br/>
        <w:t xml:space="preserve">e) právoplatným rozhodnutím súdu o zrušení pestúnskej starostlivosti, </w:t>
        <w:br/>
        <w:t>f) rozvodom manželov, ktorým bolo maloleté dieťa zverené do spoločnej pestúnskej starostlivosti.</w:t>
        <w:br/>
        <w:br/>
        <w:t>Súd zruší pestúnsku starostlivosť len z vážnych dôvodov, najmä ak pestún zanedbáva starostlivosť o maloleté dieťa alebo porušuje svoje povinnosti; urobí tak vždy, ak o to požiada pestún.</w:t>
        <w:br/>
        <w:br/>
        <w:t>Ak zanikla pestúnska starostlivosť rozvodom manželov a rodičia naďalej nezabezpečujú alebo nemôžu zabezpečiť osobnú starostlivosť o maloleté dieťa, súd môže na návrh jedného z bývalých manželov, ktorým bolo maloleté dieťa zverené do spoločnej pestúnskej starostlivosti, ponechať maloleté dieťa v jeho osobnej starostlivosti, ak je to v záujme maloletého dieťa, najmä s ohľadom na jeho citové väzby a stabilitu výchovného prostredia. Návrh môže jeden z manželov podať zároveň s návrhom na rozvod.</w:t>
        <w:br/>
        <w:br/>
        <w:t>Ak jeden z manželov, ktorým bolo maloleté dieťa zverené do pestúnskej starostlivosti, zomrie, stáva sa pestúnom pozostalý manžel.</w:t>
        <w:br/>
        <w:br/>
        <w:t>Ak s tým pestún a maloleté dieťa zverené do pestúnskej starostlivosti súhlasia, súd môže z dôležitých dôvodov predĺžiť pestúnsku starostlivosť až na jeden rok po dosiahnutí plnoletosti.</w:t>
        <w:br/>
        <w:br/>
        <w:t xml:space="preserve">Ak zanikne pestúnska starostlivosť z dôvodov: </w:t>
        <w:br/>
        <w:t xml:space="preserve">· smrťou pestúna, </w:t>
        <w:br/>
        <w:t>· právoplatným rozhodnutím súdu o zrušení pestúnskej starostlivosti.</w:t>
        <w:br/>
        <w:t>a rodičia naďalej nezabezpečujú alebo nemôžu zabezpečiť osobnú starostlivosť o maloleté dieťa, súd rozhodne o ďalšej náhradnej starostlivosti o dieťa; ak súd zistí, že u maloletého dieťaťa sú predpoklady na osvojenie, začne aj bez návrhu konanie o osvojiteľnosti.</w:t>
      </w:r>
    </w:p>
    <w:p>
      <w:pPr>
        <w:pStyle w:val="Normal"/>
        <w:shd w:fill="FFFFFF" w:val="clear"/>
        <w:spacing w:before="280" w:after="280"/>
        <w:rPr>
          <w:color w:val="000000"/>
        </w:rPr>
      </w:pPr>
      <w:r>
        <w:rPr>
          <w:b/>
          <w:bCs w:val="false"/>
          <w:color w:val="000000"/>
        </w:rPr>
        <w:t>Sprostredkovanie pestúnskej starostlivosti</w:t>
      </w:r>
      <w:r>
        <w:rPr>
          <w:color w:val="000000"/>
        </w:rPr>
        <w:t xml:space="preserve"> alebo osvojenia </w:t>
      </w:r>
      <w:r>
        <w:rPr>
          <w:b/>
          <w:bCs w:val="false"/>
          <w:color w:val="000000"/>
        </w:rPr>
        <w:t xml:space="preserve">podľa zákona č. 305/2005 Z. z. o sociálnoprávnej ochrane detí a o sociálnej kuratele a o zmene a doplnení niektorých zákonov </w:t>
      </w:r>
    </w:p>
    <w:p>
      <w:pPr>
        <w:pStyle w:val="Normal"/>
        <w:shd w:fill="FFFFFF" w:val="clear"/>
        <w:spacing w:before="280" w:after="280"/>
        <w:rPr/>
      </w:pPr>
      <w:r>
        <w:rPr>
          <w:color w:val="000000"/>
        </w:rPr>
        <w:t xml:space="preserve">Ak rodičia nezabezpečujú, alebo nemôžu zabezpečiť osobnú starostlivosť o dieťa a nie je možné dieťa zveriť do </w:t>
      </w:r>
      <w:r>
        <w:rPr>
          <w:b/>
          <w:bCs w:val="false"/>
          <w:color w:val="000000"/>
        </w:rPr>
        <w:t>osobnej starostlivosti inej fyzickej osoby než rodiča</w:t>
      </w:r>
      <w:r>
        <w:rPr>
          <w:color w:val="000000"/>
        </w:rPr>
        <w:t xml:space="preserve"> orgán sociálnoprávnej ochrany detí a sociálnej kurately sprostredkuje dieťaťu </w:t>
      </w:r>
      <w:r>
        <w:rPr>
          <w:b/>
          <w:bCs w:val="false"/>
          <w:color w:val="000000"/>
        </w:rPr>
        <w:t xml:space="preserve">pestúnsku starostlivosť alebo osvojenie </w:t>
      </w:r>
      <w:r>
        <w:rPr>
          <w:i/>
          <w:iCs/>
          <w:color w:val="000000"/>
        </w:rPr>
        <w:t>.</w:t>
      </w:r>
      <w:r>
        <w:rPr>
          <w:color w:val="000000"/>
        </w:rPr>
        <w:br/>
        <w:br/>
        <w:br/>
        <w:t>Orgán sociálnoprávnej ochrany detí a sociálnej kurately určený na účely organizovania náhradnej rodinnej starostlivosti alebo zariadenie, ak je v ňom dieťa umiestnené, musí poskytnúť dieťaťu, ktorému treba sprostredkovať náhradnú rodinnú starostlivosť, sociálne poradenstvo, informácie o účinkoch náhradnej rodinnej starostlivosti a psychologickú starostlivosť  spôsobom primeraným veku a rozumovej vyspelosti dieťaťa. Prípravu dieťaťa realizuje určený orgán sociálnoprávnej ochrany detí a sociálnej kurately alebo akreditovaný subjekt upovedomený o potrebe pripraviť dieťa, alebo zariadenie, v ktorom je dieťa umiestnené, bezodkladne po naplnení podmienok ustanovených v prvom odseku.</w:t>
        <w:br/>
        <w:br/>
        <w:t>Ak vykonával pre dieťa, ktorému treba sprostredkovať náhradnú rodinnú starostlivosť, niektoré z opatrení sociálnoprávnej ochrany detí a sociálnej kurately podľa tohto zákona akreditovaný subjekt, ktorého zástupca, prípadne zamestnanec je pre dieťa osoba známa, ponúkne určený orgán sociálnoprávnej ochrany detí a sociálnej kurately možnosť pripraviť dieťa tomuto akreditovanému subjektu. Ak akreditovaný subjekt v lehote dvoch týždňov neprejaví vôľu, že chce dieťa pripravovať, prípravu dieťaťa vykoná určený orgán sociálnoprávnej ochrany detí a sociálnej kurately alebo zariadenie, v ktorom sa dieťa nachádza.</w:t>
        <w:br/>
      </w:r>
      <w:r>
        <w:rPr>
          <w:rFonts w:cs="Arial" w:ascii="Arial" w:hAnsi="Arial"/>
          <w:color w:val="000000"/>
          <w:sz w:val="18"/>
          <w:szCs w:val="18"/>
        </w:rPr>
        <w:br/>
      </w:r>
      <w:r>
        <w:rPr>
          <w:color w:val="000000"/>
        </w:rPr>
        <w:t>Sprostredkovanie náhradnej rodinnej starostlivosti podľa zákona č. 305/2005 Z. z. je</w:t>
        <w:br/>
        <w:br/>
        <w:t>a) vedenie prehľadu detí, ktorým treba sprostredkovať náhradnú rodinnú starostlivosť,</w:t>
        <w:br/>
        <w:t xml:space="preserve">b) evidencia žiadostí fyzických osôb, ktoré majú záujem stať sa pestúnom alebo osvojiteľom, o zapísanie do zoznamu žiadateľov o náhradnú rodinnú starostlivosť  </w:t>
        <w:br/>
        <w:t xml:space="preserve">c) príprava, posúdenie a odporúčanie fyzickej osoby  na zapísanie do zoznamu žiadateľov, </w:t>
        <w:br/>
        <w:t xml:space="preserve">d) rozhodovanie o zapísaní fyzickej osoby, ktorá má záujem stať sa pestúnom alebo osvojiteľom, do zoznamu žiadateľov, </w:t>
        <w:br/>
        <w:t xml:space="preserve">e) vedenie zoznamu žiadateľov, </w:t>
        <w:br/>
        <w:t xml:space="preserve">f) sprostredkovanie nadviazania osobného vzťahu medzi dieťaťom, ktorému treba sprostredkovať náhradnú rodinnú starostlivosť, a žiadateľom o pestúnsku starostlivosť alebo o osvojenie. </w:t>
        <w:br/>
        <w:br/>
        <w:t>Orgán sociálnoprávnej ochrany detí a sociálnej kurately alebo zariadenie, kde bolo dieťa umiestnené, alebo akreditovaný subjekt poskytuje dieťaťu, ktorému bola sprostredkovaná náhradná rodinná starostlivosť podľa tohto zákona, a fyzickej osobe, ktorej bolo dieťa zverené do náhradnej rodinnej starostlivosti, podľa potreby a s ich súhlasom pomoc a sociálne poradenstvo na uľahčenie plnenia účelu náhradnej rodinnej starostlivosti</w:t>
      </w:r>
      <w:r>
        <w:rPr>
          <w:rFonts w:cs="Arial" w:ascii="Arial" w:hAnsi="Arial"/>
          <w:color w:val="000000"/>
          <w:sz w:val="18"/>
          <w:szCs w:val="18"/>
        </w:rPr>
        <w:t>.</w:t>
      </w:r>
    </w:p>
    <w:p>
      <w:pPr>
        <w:pStyle w:val="Normal"/>
        <w:shd w:fill="FFFFFF" w:val="clear"/>
        <w:spacing w:before="280" w:after="280"/>
        <w:rPr/>
      </w:pPr>
      <w:r>
        <w:rPr>
          <w:b/>
          <w:bCs w:val="false"/>
          <w:color w:val="000000"/>
        </w:rPr>
        <w:t>Evidencia žiadostí fyzických osôb, ktoré majú záujem stať sa pestúnom alebo osvojiteľom</w:t>
      </w:r>
      <w:r>
        <w:rPr>
          <w:color w:val="000000"/>
        </w:rPr>
        <w:t xml:space="preserve"> </w:t>
      </w:r>
    </w:p>
    <w:p>
      <w:pPr>
        <w:pStyle w:val="Normal"/>
        <w:shd w:fill="FFFFFF" w:val="clear"/>
        <w:spacing w:before="280" w:after="280"/>
        <w:rPr/>
      </w:pPr>
      <w:r>
        <w:rPr>
          <w:color w:val="000000"/>
        </w:rPr>
        <w:t>Evidenciu žiadostí fyzických osôb, ktoré majú záujem stať sa pestúnom alebo osvojiteľom, o zapísanie do zoznamu žiadateľov vedie určený orgán sociálnoprávnej ochrany detí a sociálnej kurately.</w:t>
        <w:br/>
        <w:br/>
      </w:r>
      <w:r>
        <w:rPr>
          <w:b/>
          <w:bCs w:val="false"/>
          <w:color w:val="000000"/>
        </w:rPr>
        <w:t>Žiadosť o zapísanie do zoznamu žiadateľov</w:t>
      </w:r>
      <w:r>
        <w:rPr>
          <w:color w:val="000000"/>
        </w:rPr>
        <w:t xml:space="preserve"> obsahuje osobné údaje fyzickej osoby, ktorá má záujem stať sa pestúnom alebo osvojiteľom, a to jej meno, priezvisko, dátum a miesto narodenia, bydlisko, rodné číslo, štátna príslušnosť a národnosť. </w:t>
        <w:br/>
        <w:br/>
      </w:r>
      <w:r>
        <w:rPr>
          <w:b/>
          <w:bCs w:val="false"/>
          <w:color w:val="000000"/>
        </w:rPr>
        <w:t>K žiadosti musia byť priložené</w:t>
      </w:r>
      <w:r>
        <w:rPr>
          <w:color w:val="000000"/>
        </w:rPr>
        <w:br/>
        <w:t xml:space="preserve">a) dotazník, </w:t>
        <w:br/>
        <w:t xml:space="preserve">b) odpis z registra trestov fyzickej osoby, ktorá má záujem stať sa pestúnom alebo osvojiteľom, nie starší ako tri mesiace, </w:t>
        <w:br/>
        <w:t xml:space="preserve">c) správa o zdravotnom stave fyzickej osoby, ktorá má záujem stať sa pestúnom alebo osvojiteľom, </w:t>
        <w:br/>
        <w:t>d) doklad o majetkových pomeroch na preukázanie primeraného majetkového základu na plnenie ekonomicko-zabezpečovacej funkcie rodiny.</w:t>
        <w:br/>
        <w:br/>
        <w:t>Ak fyzická osoba žiada o sprostredkovanie medzištátneho osvojenia, spisová dokumentácia obsahuje okrem skutočností podľa odseku 4 aj fotografie, obrazový a zvukový záznam tejto fyzickej osoby a jej rodinného prostredia.</w:t>
        <w:br/>
        <w:br/>
        <w:t>Fyzickej osobe, ktorá má záujem stať sa pestúnom alebo osvojiteľom, každý orgán sociálnoprávnej ochrany detí a sociálnej kurately, obec, vyšší územný celok alebo akreditovaný subjekt, ktorý vykonáva prípravu na náhradnú rodinnú starostlivosť, poskytuje informácie potrebné na podanie žiadosti o zapísanie do zoznamu žiadateľov.</w:t>
        <w:br/>
        <w:br/>
      </w:r>
      <w:r>
        <w:rPr>
          <w:b/>
          <w:bCs w:val="false"/>
          <w:color w:val="000000"/>
        </w:rPr>
        <w:t xml:space="preserve">Príprava fyzickej osoby, ktorá má záujem stať sa pestúnom alebo osvojiteľom, </w:t>
      </w:r>
      <w:r>
        <w:rPr>
          <w:color w:val="000000"/>
        </w:rPr>
        <w:br/>
      </w:r>
      <w:r>
        <w:rPr>
          <w:b/>
          <w:bCs w:val="false"/>
          <w:color w:val="000000"/>
        </w:rPr>
        <w:t>na náhradnú rodinnú starostlivosť</w:t>
      </w:r>
      <w:r>
        <w:rPr>
          <w:color w:val="000000"/>
        </w:rPr>
        <w:br/>
        <w:br/>
      </w:r>
      <w:r>
        <w:rPr>
          <w:b/>
          <w:bCs w:val="false"/>
          <w:color w:val="000000"/>
        </w:rPr>
        <w:t>Subjekt vykonávajúci prípravu</w:t>
      </w:r>
      <w:r>
        <w:rPr>
          <w:color w:val="000000"/>
        </w:rPr>
        <w:t xml:space="preserve"> na náhradnú rodinnú starostlivosť na účely tohto zákona je orgán sociálnoprávnej ochrany detí a sociálnej kurately a akreditovaný subjekt, ktorý vykonáva prípravu na náhradnú rodinnú starostlivosť. </w:t>
        <w:br/>
        <w:br/>
      </w:r>
      <w:r>
        <w:rPr>
          <w:b/>
          <w:bCs w:val="false"/>
          <w:color w:val="000000"/>
        </w:rPr>
        <w:t>Orgán sociálnoprávnej ochrany detí a sociálnej kurately a akreditovaný subjekt vykonávajúci prípravu na náhradnú rodinnú starostlivosť, detský domov, obec alebo vyšší územný celok</w:t>
      </w:r>
      <w:r>
        <w:rPr>
          <w:color w:val="000000"/>
        </w:rPr>
        <w:t xml:space="preserve"> informujú fyzickú osobu, ktorá má záujem stať sa pestúnom alebo osvojiteľom, o možnosti vybrať si subjekt vykonávajúci prípravu na náhradnú rodinnú starostlivosť. </w:t>
        <w:br/>
        <w:br/>
        <w:t xml:space="preserve">Príprava na náhradnú rodinnú starostlivosť fyzickej osoby, ktorá má záujem stať sa pestúnom alebo osvojiteľom, sa vykonáva v rozsahu najmenej </w:t>
      </w:r>
      <w:r>
        <w:rPr>
          <w:b/>
          <w:bCs w:val="false"/>
          <w:color w:val="000000"/>
        </w:rPr>
        <w:t>26 hodín</w:t>
      </w:r>
      <w:r>
        <w:rPr>
          <w:color w:val="000000"/>
        </w:rPr>
        <w:br/>
      </w:r>
      <w:r>
        <w:rPr>
          <w:rFonts w:cs="Arial" w:ascii="Arial" w:hAnsi="Arial"/>
          <w:color w:val="000000"/>
          <w:sz w:val="18"/>
          <w:szCs w:val="18"/>
        </w:rPr>
        <w:br/>
      </w:r>
      <w:r>
        <w:rPr>
          <w:color w:val="000000"/>
        </w:rPr>
        <w:t>· individuálnou formou alebo</w:t>
        <w:br/>
        <w:t>· skupinovou formou.</w:t>
        <w:br/>
        <w:br/>
        <w:t>Príprava na náhradnú rodinnú starostlivosť fyzickej osoby, ktorá má záujem stať sa pestúnom alebo osvojiteľom, spočíva</w:t>
        <w:br/>
        <w:t>a) v poskytnutí základných informácií najmä o</w:t>
        <w:br/>
        <w:t xml:space="preserve">1. náhradnej rodinnej starostlivosti, </w:t>
        <w:br/>
        <w:t xml:space="preserve">2. vývine dieťaťa a potrebách dieťaťa, </w:t>
        <w:br/>
        <w:t xml:space="preserve">3. právach dieťaťa v náhradnej rodinnej starostlivosti, </w:t>
        <w:br/>
        <w:t xml:space="preserve">4. právach a povinnostiach rodičov dieťaťa, </w:t>
        <w:br/>
        <w:t>b) v posudzovaní spôsobilosti fyzickej osoby, ktorá má záujem stať sa pestúnom alebo osvojiteľom, na vykonávanie náhradnej rodinnej starostlivosti.</w:t>
        <w:br/>
        <w:br/>
        <w:t>Určený orgán sociálnoprávnej ochrany detí a sociálnej kurately rozhoduje o zapísaní fyzickej osoby, ktorá má záujem stať sa pestúnom alebo osvojiteľom, do zoznamu žiadateľov do 15 dní odo dňa doručenia záverečnej správy o príprave fyzickej osoby na vykonávanie náhradnej rodinnej starostlivosti.</w:t>
      </w:r>
    </w:p>
    <w:p>
      <w:pPr>
        <w:pStyle w:val="Normal"/>
        <w:shd w:fill="FFFFFF" w:val="clear"/>
        <w:rPr>
          <w:color w:val="000000"/>
        </w:rPr>
      </w:pPr>
      <w:r>
        <w:rPr>
          <w:rFonts w:cs="Arial" w:ascii="Arial" w:hAnsi="Arial"/>
          <w:color w:val="000000"/>
          <w:sz w:val="18"/>
          <w:szCs w:val="18"/>
        </w:rPr>
        <w:br/>
      </w:r>
      <w:r>
        <w:rPr>
          <w:b/>
          <w:bCs w:val="false"/>
          <w:color w:val="000000"/>
        </w:rPr>
        <w:t>Ústavná starostlivosť</w:t>
      </w:r>
    </w:p>
    <w:p>
      <w:pPr>
        <w:pStyle w:val="Normal"/>
        <w:shd w:fill="FFFFFF" w:val="clear"/>
        <w:spacing w:before="280" w:after="280"/>
        <w:rPr/>
      </w:pPr>
      <w:r>
        <w:rPr>
          <w:b/>
          <w:bCs w:val="false"/>
          <w:color w:val="000000"/>
        </w:rPr>
        <w:t>Náhradná osobná starostlivosť alebo pestúnska starostlivosť má prednosť pred ústavnou starostlivosťou. Pred nariadením ústavnej starostlivosti je súd povinný vždy skúmať, či maloleté dieťa nemožno zveriť do náhradnej osobnej starostlivosti alebo do pestúnskej starostlivosti.</w:t>
      </w:r>
      <w:r>
        <w:rPr>
          <w:color w:val="000000"/>
        </w:rPr>
        <w:t xml:space="preserve"> </w:t>
      </w:r>
    </w:p>
    <w:p>
      <w:pPr>
        <w:pStyle w:val="Normal"/>
        <w:shd w:fill="FFFFFF" w:val="clear"/>
        <w:spacing w:before="280" w:after="280"/>
        <w:rPr/>
      </w:pPr>
      <w:r>
        <w:rPr>
          <w:color w:val="000000"/>
        </w:rPr>
        <w:t>Súd môže nariadiť ústavnú starostlivosť len vtedy, ak výchova maloletého dieťaťa je vážne ohrozená alebo vážne narušená a iné výchovné opatrenia neviedli k náprave alebo ak rodičia nemôžu zabezpečiť osobnú starostlivosť o maloleté dieťa z iných vážnych dôvodov a maloleté dieťa nemožno zveriť do náhradnej osobnej starostlivosti alebo do pestúnskej starostlivosti. Za vážne ohrozenie alebo vážne narušenie výchovy maloletého dieťaťa sa nepovažujú nedostatočné bytové pomery alebo majetkové pomery rodičov maloletého dieťaťa.</w:t>
        <w:br/>
        <w:br/>
        <w:t>Súd môže výnimočne nariadiť ústavnú starostlivosť aj vtedy, ak jej nariadeniu nepredchádzali iné výchovné opatrenia. Výnimočnosť prípadu a neúčelnosť iného výchovného opatrenia musí byť preukázaná</w:t>
        <w:br/>
        <w:br/>
        <w:t>Súd v rozhodnutí, ktorým nariaďuje ústavnú starostlivosť, musí presne označiť zariadenie, do ktorého má byť dieťa umiestnené. Pri rozhodovaní o nariadení ústavnej starostlivosti súd vždy prihliadne na záujem maloletého dieťaťa, najmä na citové väzby maloletého dieťaťa k súrodencom a na ich zachovanie.</w:t>
        <w:br/>
        <w:br/>
        <w:t>Z dôležitých dôvodov môže súd predĺžiť ústavnú starostlivosť až na jeden rok po dosiahnutí plnoletosti.</w:t>
        <w:br/>
        <w:br/>
        <w:t>Súd sústavne sleduje spôsob výkonu ústavnej starostlivosti a najmenej dvakrát do roka hodnotí jej účinnosť, najmä v súčinnosti s orgánom sociálnoprávnej ochrany detí, obcou a s príslušným zariadením, v ktorom je maloleté dieťa umiestnené.</w:t>
        <w:br/>
        <w:br/>
        <w:t>Ak súd nariadil ústavnú starostlivosť z dôvodov, ktoré sú na strane rodičov, v rozhodnutí zároveň určí rodičom dieťaťa primeranú lehotu na úpravu ich rodinných a sociálnych pomerov tak, aby mohli osobne vykonávať starostlivosť o maloleté dieťa. Ak rodičia úpravu svojich rodinných a sociálnych pomerov v určenej lehote zabezpečia, súd ústavnú starostlivosť zruší. Ak rodičia úpravu svojich rodinných a sociálnych pomerov v určenej lehote nezabezpečia, súd začne aj bez návrhu konanie o zverení dieťaťa do náhradnej osobnej starostlivosti alebo konanie o zverení dieťaťa do pestúnskej starostlivosti.</w:t>
        <w:br/>
        <w:br/>
        <w:t>Súd zruší ústavnú starostlivosť najmä vtedy, ak maloleté dieťa možno zveriť do náhradnej osobnej starostlivosti alebo do pestúnskej starostlivosti alebo ak zanikli dôvody, pre ktoré bola nariadená.</w:t>
        <w:br/>
        <w:br/>
        <w:br/>
      </w:r>
      <w:r>
        <w:rPr>
          <w:b/>
          <w:bCs w:val="false"/>
          <w:color w:val="000000"/>
        </w:rPr>
        <w:t>Vykonávanie opatrení sociálnoprávnej ochrany detí a sociálnej kurately v zariadení</w:t>
      </w:r>
      <w:r>
        <w:rPr>
          <w:color w:val="000000"/>
        </w:rPr>
        <w:br/>
        <w:t>(podľa zákona 305/2005 Z. z. o sociálnoprávnej ochrane detí a o sociálnej kuratele a o zmene a doplnení niektorých zákonov)</w:t>
        <w:br/>
        <w:br/>
      </w:r>
      <w:r>
        <w:rPr>
          <w:b/>
          <w:bCs w:val="false"/>
          <w:color w:val="000000"/>
        </w:rPr>
        <w:t xml:space="preserve">Opatrenia podľa tohto zákona sa vykonávajú v zariadeniach, ktorými sú: </w:t>
      </w:r>
      <w:r>
        <w:rPr>
          <w:color w:val="000000"/>
        </w:rPr>
        <w:br/>
        <w:t xml:space="preserve">1. detský domov, </w:t>
        <w:br/>
        <w:t xml:space="preserve">2. detský domov pre maloletých bez sprievodu, </w:t>
        <w:br/>
        <w:t xml:space="preserve">3. krízové stredisko, </w:t>
        <w:br/>
        <w:t xml:space="preserve">4. resocializačné stredisko pre drogovo závislých  </w:t>
        <w:br/>
        <w:t>5. a v iných zariadeniach zriadených na vykonávanie opatrení podľa tohto zákona.</w:t>
        <w:br/>
        <w:br/>
        <w:t xml:space="preserve">Opatrenia podľa tohto zákona, ak tento zákon neustanovuje inak, sa vykonávajú v zariadeniach, ktoré zriadili </w:t>
        <w:br/>
        <w:t xml:space="preserve">1. určený orgán sociálnoprávnej ochrany detí a sociálnej kurately, </w:t>
        <w:br/>
        <w:t xml:space="preserve">2. obec, </w:t>
        <w:br/>
        <w:t xml:space="preserve">3. vyšší územný celok, </w:t>
        <w:br/>
        <w:t>4. akreditovaný subjekt.</w:t>
      </w:r>
    </w:p>
    <w:p>
      <w:pPr>
        <w:pStyle w:val="Normal"/>
        <w:shd w:fill="FFFFFF" w:val="clear"/>
        <w:spacing w:before="280" w:after="280"/>
        <w:rPr>
          <w:color w:val="000000"/>
        </w:rPr>
      </w:pPr>
      <w:r>
        <w:rPr>
          <w:color w:val="000000"/>
        </w:rPr>
        <w:t xml:space="preserve">Každé zariadenie musí mať označenie, z ktorého vyplýva predmet jeho činnosti a odborné zameranie, a ak je to vhodné a účelné, aj jeho cieľovú skupinu. Účel na ktorý bolo zariadenie zriadené sa zabezpečuje najmä vykonávaním pomoci na zvládnutie krízy, pomoci pri príprave na školské vyučovanie, psychologickej starostlivosti, poskytovaním bývania, stravovania a pod. </w:t>
      </w:r>
    </w:p>
    <w:p>
      <w:pPr>
        <w:pStyle w:val="Normal"/>
        <w:shd w:fill="FFFFFF" w:val="clear"/>
        <w:spacing w:before="280" w:after="280"/>
        <w:rPr>
          <w:color w:val="000000"/>
        </w:rPr>
      </w:pPr>
      <w:r>
        <w:rPr>
          <w:color w:val="000000"/>
        </w:rPr>
        <w:t xml:space="preserve">Zariadenie vykonáva svoju činnosť podľa účelu, na ktorý bolo zriadené </w:t>
      </w:r>
      <w:r>
        <w:rPr>
          <w:b/>
          <w:bCs w:val="false"/>
          <w:color w:val="000000"/>
        </w:rPr>
        <w:t>ambulantnou</w:t>
      </w:r>
      <w:r>
        <w:rPr>
          <w:color w:val="000000"/>
        </w:rPr>
        <w:t xml:space="preserve"> formou, </w:t>
      </w:r>
      <w:r>
        <w:rPr>
          <w:b/>
          <w:bCs w:val="false"/>
          <w:color w:val="000000"/>
        </w:rPr>
        <w:t>celodennou</w:t>
      </w:r>
      <w:r>
        <w:rPr>
          <w:color w:val="000000"/>
        </w:rPr>
        <w:t xml:space="preserve"> formou alebo po určitú časť dňa, </w:t>
      </w:r>
      <w:r>
        <w:rPr>
          <w:b/>
          <w:bCs w:val="false"/>
          <w:color w:val="000000"/>
        </w:rPr>
        <w:t>pobytovou</w:t>
      </w:r>
      <w:r>
        <w:rPr>
          <w:color w:val="000000"/>
        </w:rPr>
        <w:t xml:space="preserve"> formou. </w:t>
      </w:r>
    </w:p>
    <w:p>
      <w:pPr>
        <w:pStyle w:val="Normal"/>
        <w:shd w:fill="FFFFFF" w:val="clear"/>
        <w:spacing w:before="280" w:after="280"/>
        <w:rPr/>
      </w:pPr>
      <w:r>
        <w:rPr>
          <w:b/>
          <w:bCs w:val="false"/>
          <w:color w:val="000000"/>
        </w:rPr>
        <w:t>Detský domov</w:t>
      </w:r>
      <w:r>
        <w:rPr>
          <w:color w:val="000000"/>
        </w:rPr>
        <w:t xml:space="preserve"> </w:t>
      </w:r>
    </w:p>
    <w:p>
      <w:pPr>
        <w:pStyle w:val="Normal"/>
        <w:shd w:fill="FFFFFF" w:val="clear"/>
        <w:spacing w:before="280" w:after="280"/>
        <w:rPr/>
      </w:pPr>
      <w:r>
        <w:rPr>
          <w:color w:val="000000"/>
        </w:rPr>
        <w:t xml:space="preserve">Detský domov je prostredie utvorené a usporiadané na účely vykonávania rozhodnutia súdu o nariadení ústavnej starostlivosti, predbežného opatrenia a o uložení výchovného opatrenia. Detský domov </w:t>
      </w:r>
      <w:r>
        <w:rPr>
          <w:b/>
          <w:bCs w:val="false"/>
          <w:color w:val="000000"/>
        </w:rPr>
        <w:t>dočasne nahrádza dieťaťu jeho</w:t>
      </w:r>
      <w:r>
        <w:rPr>
          <w:color w:val="000000"/>
        </w:rPr>
        <w:t xml:space="preserve"> prirodzené </w:t>
      </w:r>
      <w:r>
        <w:rPr>
          <w:b/>
          <w:bCs w:val="false"/>
          <w:color w:val="000000"/>
        </w:rPr>
        <w:t>rodinné prostredie</w:t>
      </w:r>
      <w:r>
        <w:rPr>
          <w:color w:val="000000"/>
        </w:rPr>
        <w:t xml:space="preserve"> alebo náhradné rodinné prostredie. </w:t>
      </w:r>
    </w:p>
    <w:p>
      <w:pPr>
        <w:pStyle w:val="Normal"/>
        <w:shd w:fill="FFFFFF" w:val="clear"/>
        <w:spacing w:before="280" w:after="280"/>
        <w:rPr/>
      </w:pPr>
      <w:r>
        <w:rPr>
          <w:color w:val="000000"/>
        </w:rPr>
        <w:t xml:space="preserve">Ak </w:t>
      </w:r>
      <w:r>
        <w:rPr>
          <w:b/>
          <w:bCs w:val="false"/>
          <w:color w:val="000000"/>
        </w:rPr>
        <w:t>ústavná starostlivosť skončí</w:t>
      </w:r>
      <w:r>
        <w:rPr>
          <w:color w:val="000000"/>
        </w:rPr>
        <w:t xml:space="preserve"> dosiahnutím plnoletosti alebo predĺžením ústavnej starostlivosti do 19 rokov veku, </w:t>
      </w:r>
      <w:r>
        <w:rPr>
          <w:b/>
          <w:bCs w:val="false"/>
          <w:color w:val="000000"/>
        </w:rPr>
        <w:t>môže</w:t>
      </w:r>
      <w:r>
        <w:rPr>
          <w:color w:val="000000"/>
        </w:rPr>
        <w:t xml:space="preserve"> </w:t>
      </w:r>
      <w:r>
        <w:rPr>
          <w:b/>
          <w:bCs w:val="false"/>
          <w:color w:val="000000"/>
        </w:rPr>
        <w:t>mladý dospelý požiadať</w:t>
      </w:r>
      <w:r>
        <w:rPr>
          <w:color w:val="000000"/>
        </w:rPr>
        <w:t xml:space="preserve"> detský domov o poskytovanie starostlivosti až do jeho osamostatnenia sa, </w:t>
      </w:r>
      <w:r>
        <w:rPr>
          <w:b/>
          <w:bCs w:val="false"/>
          <w:color w:val="000000"/>
        </w:rPr>
        <w:t>najdlhšie do 25 rokov veku</w:t>
      </w:r>
      <w:r>
        <w:rPr>
          <w:color w:val="000000"/>
        </w:rPr>
        <w:t xml:space="preserve">. </w:t>
      </w:r>
      <w:r>
        <w:rPr>
          <w:b/>
          <w:bCs w:val="false"/>
          <w:color w:val="000000"/>
        </w:rPr>
        <w:t>Osamostatnenie</w:t>
      </w:r>
      <w:r>
        <w:rPr>
          <w:color w:val="000000"/>
        </w:rPr>
        <w:t xml:space="preserve"> na účely tohto zákona je zabezpečenie si bývania a schopnosť samostatne sa živiť . </w:t>
      </w:r>
    </w:p>
    <w:p>
      <w:pPr>
        <w:pStyle w:val="Normal"/>
        <w:shd w:fill="FFFFFF" w:val="clear"/>
        <w:spacing w:before="280" w:after="280"/>
        <w:rPr/>
      </w:pPr>
      <w:r>
        <w:rPr>
          <w:b/>
          <w:bCs w:val="false"/>
          <w:color w:val="000000"/>
        </w:rPr>
        <w:t>Detský domov pre maloletých bez sprievodu</w:t>
      </w:r>
      <w:r>
        <w:rPr>
          <w:color w:val="000000"/>
        </w:rPr>
        <w:t xml:space="preserve"> </w:t>
      </w:r>
    </w:p>
    <w:p>
      <w:pPr>
        <w:pStyle w:val="Normal"/>
        <w:shd w:fill="FFFFFF" w:val="clear"/>
        <w:spacing w:before="280" w:after="280"/>
        <w:rPr/>
      </w:pPr>
      <w:r>
        <w:rPr>
          <w:color w:val="000000"/>
        </w:rPr>
        <w:t xml:space="preserve">Pri výkone predbežného opatrenia v detskom domove pre maloletých bez sprievodu treba </w:t>
      </w:r>
      <w:r>
        <w:rPr>
          <w:b/>
          <w:bCs w:val="false"/>
          <w:color w:val="000000"/>
        </w:rPr>
        <w:t>prihliadať na predchádzajúcu výchovu dieťaťa</w:t>
      </w:r>
      <w:r>
        <w:rPr>
          <w:color w:val="000000"/>
        </w:rPr>
        <w:t xml:space="preserve"> a </w:t>
      </w:r>
      <w:r>
        <w:rPr>
          <w:b/>
          <w:bCs w:val="false"/>
          <w:color w:val="000000"/>
        </w:rPr>
        <w:t>rešpektovať kultúrne a náboženské odlišnosti</w:t>
      </w:r>
      <w:r>
        <w:rPr>
          <w:color w:val="000000"/>
        </w:rPr>
        <w:t xml:space="preserve"> dieťaťa. Detský domov pre maloletých bez sprievodu utvára podmienky na výučbu slovenského jazyka, ak je to vhodné a účelné pre rozvoj dieťaťa. </w:t>
      </w:r>
    </w:p>
    <w:p>
      <w:pPr>
        <w:pStyle w:val="Normal"/>
        <w:shd w:fill="FFFFFF" w:val="clear"/>
        <w:spacing w:before="280" w:after="280"/>
        <w:rPr>
          <w:color w:val="000000"/>
        </w:rPr>
      </w:pPr>
      <w:r>
        <w:rPr>
          <w:color w:val="000000"/>
        </w:rPr>
        <w:t xml:space="preserve">Detský domov pre maloletých bez sprievodu je povinný zistiť, ak je to vzhľadom na vek dieťaťa a jeho rozumovú vyspelosť možné, názor dieťaťa na všetky skutočnosti, ktoré sa ho týkajú, najmä zistiť názor dieťaťa na jeho premiestnenie, zlúčenie s rodinou, návrat do krajiny pôvodu, azyl, a to už pred vykonaním úkonov na účely jeho premiestnenia, zlúčenia rodiny, návratom do krajiny pôvodu alebo pred podaním žiadosti o azyl. Na účely zisťovania názoru dieťaťa podľa prvej vety detský domov pre maloletých bez sprievodu zabezpečí tlmočenie do jazyka, ktorému dieťa rozumie. </w:t>
      </w:r>
    </w:p>
    <w:p>
      <w:pPr>
        <w:pStyle w:val="Normal"/>
        <w:shd w:fill="FFFFFF" w:val="clear"/>
        <w:spacing w:before="280" w:after="280"/>
        <w:rPr/>
      </w:pPr>
      <w:r>
        <w:rPr>
          <w:color w:val="000000"/>
        </w:rPr>
        <w:t xml:space="preserve">V detskom domove </w:t>
      </w:r>
      <w:r>
        <w:rPr>
          <w:b/>
          <w:bCs w:val="false"/>
          <w:color w:val="000000"/>
        </w:rPr>
        <w:t>sa vykonáva</w:t>
      </w:r>
      <w:r>
        <w:rPr>
          <w:color w:val="000000"/>
        </w:rPr>
        <w:t xml:space="preserve"> ústavná starostlivosť, predbežné opatrenie a výchovné opatrenie </w:t>
      </w:r>
    </w:p>
    <w:p>
      <w:pPr>
        <w:pStyle w:val="Normal"/>
        <w:shd w:fill="FFFFFF" w:val="clear"/>
        <w:spacing w:before="280" w:after="280"/>
        <w:rPr/>
      </w:pPr>
      <w:r>
        <w:rPr>
          <w:b/>
          <w:bCs w:val="false"/>
          <w:color w:val="000000"/>
        </w:rPr>
        <w:t>1. v profesionálnej rodine</w:t>
      </w:r>
      <w:r>
        <w:rPr>
          <w:color w:val="000000"/>
        </w:rPr>
        <w:t xml:space="preserve">, ktorá môže vykonávať ústavnú starostlivosť, predbežné opatrenie alebo výchovné opatrenie </w:t>
      </w:r>
      <w:r>
        <w:rPr>
          <w:b/>
          <w:bCs w:val="false"/>
          <w:color w:val="000000"/>
        </w:rPr>
        <w:t>v dome alebo v byte</w:t>
      </w:r>
      <w:r>
        <w:rPr>
          <w:color w:val="000000"/>
        </w:rPr>
        <w:t xml:space="preserve">, ktoré sú vymedzenou časťou detského domova alebo vo vlastnom dome alebo vo vlastnom byte pre určený počet detí; suma poskytnutá detským domovom na úhradu výdavkov na dieťa alebo mladého dospelého v profesionálnej rodine je podľa veku dieťaťa najviac vo výške trojnásobku sumy životného minima, </w:t>
        <w:br/>
      </w:r>
      <w:r>
        <w:rPr>
          <w:b/>
          <w:bCs w:val="false"/>
          <w:color w:val="000000"/>
        </w:rPr>
        <w:t>2. v samostatných diagnostických skupinách</w:t>
      </w:r>
      <w:r>
        <w:rPr>
          <w:color w:val="000000"/>
        </w:rPr>
        <w:t xml:space="preserve">, ktoré vykonávajú odbornú diagnostiku, v samostatných skupinách alebo špecializovaných samostatných skupinách pre určený počet detí, so samostatným stravovaním, hospodárením a vyčleneným rozpočtom, zriadených v samostatnom dome, byte alebo vo vymedzenej časti detského domova; starostlivosť o deti v jednej skupine zabezpečujú vychovávatelia a ďalší zamestnanci detského domova. </w:t>
      </w:r>
    </w:p>
    <w:p>
      <w:pPr>
        <w:pStyle w:val="Normal"/>
        <w:shd w:fill="FFFFFF" w:val="clear"/>
        <w:spacing w:before="280" w:after="280"/>
        <w:rPr/>
      </w:pPr>
      <w:r>
        <w:rPr>
          <w:b/>
          <w:bCs w:val="false"/>
          <w:iCs/>
          <w:color w:val="000000"/>
        </w:rPr>
        <w:t>Vykonávanie</w:t>
      </w:r>
      <w:r>
        <w:rPr>
          <w:iCs/>
          <w:color w:val="000000"/>
        </w:rPr>
        <w:t xml:space="preserve"> </w:t>
      </w:r>
      <w:r>
        <w:rPr>
          <w:b/>
          <w:bCs w:val="false"/>
          <w:iCs/>
          <w:color w:val="000000"/>
        </w:rPr>
        <w:t>ústavnej starostlivosti, predbežného opatrenia a výchovného opatrenia</w:t>
      </w:r>
      <w:r>
        <w:rPr>
          <w:iCs/>
          <w:color w:val="000000"/>
        </w:rPr>
        <w:t xml:space="preserve"> </w:t>
      </w:r>
      <w:r>
        <w:rPr>
          <w:b/>
          <w:bCs w:val="false"/>
          <w:iCs/>
          <w:color w:val="000000"/>
        </w:rPr>
        <w:t>v profesionálnej rodine má prednosť pred ich vykonávaním v samostatných skupinách a v špecializovaných samostatných skupinách.</w:t>
      </w:r>
      <w:r>
        <w:rPr>
          <w:color w:val="000000"/>
        </w:rPr>
        <w:t xml:space="preserve"> </w:t>
      </w:r>
    </w:p>
    <w:p>
      <w:pPr>
        <w:pStyle w:val="Normal"/>
        <w:shd w:fill="FFFFFF" w:val="clear"/>
        <w:spacing w:before="280" w:after="280"/>
        <w:rPr>
          <w:color w:val="000000"/>
        </w:rPr>
      </w:pPr>
      <w:r>
        <w:rPr>
          <w:color w:val="000000"/>
        </w:rPr>
        <w:t xml:space="preserve">Ústavná starostlivosť, predbežné opatrenie a výchovné opatrenie sa vykonávajú v profesionálnej rodine najmä pre dieťa, ktoré </w:t>
      </w:r>
    </w:p>
    <w:p>
      <w:pPr>
        <w:pStyle w:val="Normal"/>
        <w:shd w:fill="FFFFFF" w:val="clear"/>
        <w:spacing w:before="280" w:after="280"/>
        <w:rPr/>
      </w:pPr>
      <w:r>
        <w:rPr>
          <w:color w:val="000000"/>
        </w:rPr>
        <w:t xml:space="preserve">· bolo odňaté zo starostlivosti rodičov na prechodný čas potrebný na úpravu pomerov dieťaťa, </w:t>
        <w:br/>
        <w:t xml:space="preserve">· vyžaduje na základe výsledkov odbornej diagnostiky liečebno-výchovnú starostlivosť alebo je občan s ťažkým zdravotným postihnutím, </w:t>
        <w:br/>
        <w:t xml:space="preserve">· vyžaduje zvýšenú starostlivosť na základe výsledkov odbornej diagnostiky z dôvodu </w:t>
      </w:r>
      <w:r>
        <w:rPr>
          <w:b/>
          <w:bCs w:val="false"/>
          <w:color w:val="000000"/>
        </w:rPr>
        <w:t>porúch správania</w:t>
      </w:r>
      <w:r>
        <w:rPr>
          <w:color w:val="000000"/>
        </w:rPr>
        <w:t xml:space="preserve">, </w:t>
        <w:br/>
        <w:t xml:space="preserve">· vyžaduje zvýšenú starostlivosť na základe výsledkov odbornej diagnostiky z dôvodu, že je </w:t>
      </w:r>
      <w:r>
        <w:rPr>
          <w:b/>
          <w:bCs w:val="false"/>
          <w:color w:val="000000"/>
        </w:rPr>
        <w:t>drogovo závislé</w:t>
      </w:r>
      <w:r>
        <w:rPr>
          <w:color w:val="000000"/>
        </w:rPr>
        <w:t xml:space="preserve"> alebo inak závislé, </w:t>
        <w:br/>
        <w:t xml:space="preserve">· vyžaduje zvýšenú starostlivosť na základe výsledkov odbornej diagnostiky z dôvodu, že bolo </w:t>
      </w:r>
      <w:r>
        <w:rPr>
          <w:b/>
          <w:bCs w:val="false"/>
          <w:color w:val="000000"/>
        </w:rPr>
        <w:t>týrané</w:t>
      </w:r>
      <w:r>
        <w:rPr>
          <w:color w:val="000000"/>
        </w:rPr>
        <w:t xml:space="preserve">, pohlavne zneužívané alebo bol na ňom spáchaný trestný čin ohrozujúci jeho priaznivý psychický vývin, fyzický vývin a sociálny vývin. </w:t>
      </w:r>
    </w:p>
    <w:p>
      <w:pPr>
        <w:pStyle w:val="Normal"/>
        <w:shd w:fill="FFFFFF" w:val="clear"/>
        <w:spacing w:before="280" w:after="280"/>
        <w:rPr>
          <w:color w:val="000000"/>
        </w:rPr>
      </w:pPr>
      <w:r>
        <w:rPr>
          <w:color w:val="000000"/>
        </w:rPr>
        <w:t xml:space="preserve">Ústavná starostlivosť, predbežné opatrenie a výchovné opatrenie sa vykonávajú v samostatných diagnostických skupinách </w:t>
      </w:r>
    </w:p>
    <w:p>
      <w:pPr>
        <w:pStyle w:val="Normal"/>
        <w:shd w:fill="FFFFFF" w:val="clear"/>
        <w:spacing w:before="280" w:after="280"/>
        <w:rPr>
          <w:color w:val="000000"/>
        </w:rPr>
      </w:pPr>
      <w:r>
        <w:rPr>
          <w:color w:val="000000"/>
        </w:rPr>
        <w:t xml:space="preserve">· v samostatnej diagnostickej skupine najdlhšie šesť mesiacov, </w:t>
        <w:br/>
        <w:t xml:space="preserve">· v samostatnej skupine, </w:t>
        <w:br/>
        <w:t xml:space="preserve">· v špecializovanej samostatnej skupine v prípade, že nemožno túto vykonať podľa predchádzajúcich dvoch bodov, a to </w:t>
      </w:r>
    </w:p>
    <w:p>
      <w:pPr>
        <w:pStyle w:val="Normal"/>
        <w:shd w:fill="FFFFFF" w:val="clear"/>
        <w:spacing w:before="280" w:after="280"/>
        <w:rPr/>
      </w:pPr>
      <w:r>
        <w:rPr>
          <w:b/>
          <w:bCs w:val="false"/>
          <w:color w:val="000000"/>
        </w:rPr>
        <w:t>1.</w:t>
      </w:r>
      <w:r>
        <w:rPr>
          <w:color w:val="000000"/>
        </w:rPr>
        <w:t xml:space="preserve"> pre deti od narodenia do troch rokov veku, ktoré vzhľadom na svoj vek alebo zdravotný stav vyžadujú osobitnú zvýšenú opateru a starostlivosť, </w:t>
      </w:r>
    </w:p>
    <w:p>
      <w:pPr>
        <w:pStyle w:val="Normal"/>
        <w:shd w:fill="FFFFFF" w:val="clear"/>
        <w:spacing w:before="280" w:after="280"/>
        <w:rPr/>
      </w:pPr>
      <w:r>
        <w:rPr>
          <w:b/>
          <w:bCs w:val="false"/>
          <w:color w:val="000000"/>
        </w:rPr>
        <w:t>2.</w:t>
      </w:r>
      <w:r>
        <w:rPr>
          <w:color w:val="000000"/>
        </w:rPr>
        <w:t xml:space="preserve"> pre deti s poruchami správania, ktoré vyžadujú starostlivosť na základe odbornej diagnostiky, </w:t>
      </w:r>
    </w:p>
    <w:p>
      <w:pPr>
        <w:pStyle w:val="Normal"/>
        <w:shd w:fill="FFFFFF" w:val="clear"/>
        <w:spacing w:before="280" w:after="280"/>
        <w:rPr/>
      </w:pPr>
      <w:r>
        <w:rPr>
          <w:b/>
          <w:bCs w:val="false"/>
          <w:color w:val="000000"/>
        </w:rPr>
        <w:t>3.</w:t>
      </w:r>
      <w:r>
        <w:rPr>
          <w:color w:val="000000"/>
        </w:rPr>
        <w:t xml:space="preserve"> pre deti drogovo závislé a inak závislé po skončení liečby na základe odporúčania poskytovateľa zdravotnej starostlivosti, </w:t>
      </w:r>
    </w:p>
    <w:p>
      <w:pPr>
        <w:pStyle w:val="Normal"/>
        <w:shd w:fill="FFFFFF" w:val="clear"/>
        <w:spacing w:before="280" w:after="280"/>
        <w:rPr/>
      </w:pPr>
      <w:r>
        <w:rPr>
          <w:b/>
          <w:bCs w:val="false"/>
          <w:color w:val="000000"/>
        </w:rPr>
        <w:t>4.</w:t>
      </w:r>
      <w:r>
        <w:rPr>
          <w:color w:val="000000"/>
        </w:rPr>
        <w:t xml:space="preserve"> pre deti, ktoré vyžadujú zvýšenú starostlivosť z dôvodu, že boli týrané, pohlavne zneužívané alebo boli na nich spáchané trestné činy ohrozujúce ich priaznivý psychický vývin, fyzický vývin a sociálny vývin, </w:t>
      </w:r>
    </w:p>
    <w:p>
      <w:pPr>
        <w:pStyle w:val="Normal"/>
        <w:shd w:fill="FFFFFF" w:val="clear"/>
        <w:spacing w:before="280" w:after="280"/>
        <w:rPr/>
      </w:pPr>
      <w:r>
        <w:rPr>
          <w:b/>
          <w:bCs w:val="false"/>
          <w:color w:val="000000"/>
        </w:rPr>
        <w:t>5.</w:t>
      </w:r>
      <w:r>
        <w:rPr>
          <w:color w:val="000000"/>
        </w:rPr>
        <w:t xml:space="preserve"> pre maloletých bez sprievodu, ktorí vyžadujú osobitnú starostlivosť pre jazykové, kultúrne a náboženské odlišnosti, </w:t>
      </w:r>
    </w:p>
    <w:p>
      <w:pPr>
        <w:pStyle w:val="Normal"/>
        <w:shd w:fill="FFFFFF" w:val="clear"/>
        <w:spacing w:before="280" w:after="280"/>
        <w:rPr/>
      </w:pPr>
      <w:r>
        <w:rPr>
          <w:b/>
          <w:bCs w:val="false"/>
          <w:color w:val="000000"/>
        </w:rPr>
        <w:t>6.</w:t>
      </w:r>
      <w:r>
        <w:rPr>
          <w:color w:val="000000"/>
        </w:rPr>
        <w:t xml:space="preserve"> pre deti s mentálnym postihnutím, telesným postihnutím, zmyslovým postihnutím, kombináciou postihnutí a pre deti s ťažkým zdravotným postihnutím, </w:t>
      </w:r>
    </w:p>
    <w:p>
      <w:pPr>
        <w:pStyle w:val="Normal"/>
        <w:shd w:fill="FFFFFF" w:val="clear"/>
        <w:spacing w:before="280" w:after="280"/>
        <w:rPr>
          <w:color w:val="000000"/>
        </w:rPr>
      </w:pPr>
      <w:r>
        <w:rPr>
          <w:color w:val="000000"/>
        </w:rPr>
        <w:t xml:space="preserve">· v samostatnej skupine pre mladých dospelých. </w:t>
      </w:r>
    </w:p>
    <w:p>
      <w:pPr>
        <w:pStyle w:val="Normal"/>
        <w:shd w:fill="FFFFFF" w:val="clear"/>
        <w:spacing w:before="280" w:after="280"/>
        <w:rPr/>
      </w:pPr>
      <w:r>
        <w:rPr>
          <w:color w:val="000000"/>
        </w:rPr>
        <w:t xml:space="preserve">V </w:t>
      </w:r>
      <w:r>
        <w:rPr>
          <w:b/>
          <w:bCs w:val="false"/>
          <w:color w:val="000000"/>
        </w:rPr>
        <w:t>profesionálnej rodine</w:t>
      </w:r>
      <w:r>
        <w:rPr>
          <w:color w:val="000000"/>
        </w:rPr>
        <w:t xml:space="preserve"> zabezpečujú starostlivosť o deti </w:t>
      </w:r>
      <w:r>
        <w:rPr>
          <w:b/>
          <w:bCs w:val="false"/>
          <w:color w:val="000000"/>
        </w:rPr>
        <w:t>manželia</w:t>
      </w:r>
      <w:r>
        <w:rPr>
          <w:color w:val="000000"/>
        </w:rPr>
        <w:t xml:space="preserve">, ktorí sú zamestnanci detského domova, alebo fyzická </w:t>
      </w:r>
      <w:r>
        <w:rPr>
          <w:b/>
          <w:bCs w:val="false"/>
          <w:color w:val="000000"/>
        </w:rPr>
        <w:t>osoba</w:t>
      </w:r>
      <w:r>
        <w:rPr>
          <w:color w:val="000000"/>
        </w:rPr>
        <w:t xml:space="preserve">, ktorá je zamestnancom detského domova. Manželia môžu zabezpečovať starostlivosť v profesionálnej rodine, ktorá je zriadená </w:t>
      </w:r>
      <w:r>
        <w:rPr>
          <w:b/>
          <w:bCs w:val="false"/>
          <w:color w:val="000000"/>
        </w:rPr>
        <w:t>v samostatnom dome alebo byte</w:t>
      </w:r>
      <w:r>
        <w:rPr>
          <w:color w:val="000000"/>
        </w:rPr>
        <w:t xml:space="preserve">, ktorý je vymedzenou časťou detského domova, len ak sú obaja zamestnanci detského domova. </w:t>
      </w:r>
    </w:p>
    <w:p>
      <w:pPr>
        <w:pStyle w:val="Normal"/>
        <w:shd w:fill="FFFFFF" w:val="clear"/>
        <w:spacing w:before="280" w:after="280"/>
        <w:rPr/>
      </w:pPr>
      <w:r>
        <w:rPr>
          <w:color w:val="000000"/>
        </w:rPr>
        <w:t xml:space="preserve">Detský domov </w:t>
      </w:r>
      <w:r>
        <w:rPr>
          <w:b/>
          <w:bCs w:val="false"/>
          <w:color w:val="000000"/>
        </w:rPr>
        <w:t>utvára podmienky na stretávanie sa dieťaťa s jeho rodičmi</w:t>
      </w:r>
      <w:r>
        <w:rPr>
          <w:color w:val="000000"/>
        </w:rPr>
        <w:t xml:space="preserve">. Dieťaťu a jeho rodičom poskytuje detský domov, orgán sociálnoprávnej ochrany detí a sociálnej kurately a obec pomoc na uľahčenie priebehu stretnutí, na rozvoj a úpravu ich vzájomných vzťahov a na úpravu rodinných pomerov dieťaťa. Detský domov </w:t>
      </w:r>
      <w:r>
        <w:rPr>
          <w:b/>
          <w:bCs w:val="false"/>
          <w:color w:val="000000"/>
        </w:rPr>
        <w:t>dohodne</w:t>
      </w:r>
      <w:r>
        <w:rPr>
          <w:color w:val="000000"/>
        </w:rPr>
        <w:t xml:space="preserve"> s rodičmi dieťaťa a s dieťaťom, ktoré je schopné vyjadriť svoj názor, miesto, čas, rozsah a spôsob stretávania sa s ohľadom na potreby dieťaťa, možnosti a schopnosti rodičov dieťaťa. </w:t>
      </w:r>
    </w:p>
    <w:p>
      <w:pPr>
        <w:pStyle w:val="Normal"/>
        <w:shd w:fill="FFFFFF" w:val="clear"/>
        <w:spacing w:before="280" w:after="280"/>
        <w:rPr/>
      </w:pPr>
      <w:r>
        <w:rPr>
          <w:color w:val="000000"/>
        </w:rPr>
        <w:t xml:space="preserve">Ak je to </w:t>
      </w:r>
      <w:r>
        <w:rPr>
          <w:b/>
          <w:bCs w:val="false"/>
          <w:color w:val="000000"/>
        </w:rPr>
        <w:t>v záujme dieťaťa nevyhnutné</w:t>
      </w:r>
      <w:r>
        <w:rPr>
          <w:color w:val="000000"/>
        </w:rPr>
        <w:t xml:space="preserve">, detský domov môže určiť, že rodičia dieťaťa sa môžu stretnúť s dieťaťom </w:t>
      </w:r>
    </w:p>
    <w:p>
      <w:pPr>
        <w:pStyle w:val="Normal"/>
        <w:shd w:fill="FFFFFF" w:val="clear"/>
        <w:spacing w:before="280" w:after="280"/>
        <w:rPr>
          <w:color w:val="000000"/>
        </w:rPr>
      </w:pPr>
      <w:r>
        <w:rPr>
          <w:color w:val="000000"/>
        </w:rPr>
        <w:t xml:space="preserve">1. len za prítomnosti zamestnanca detského domova, ktorý je dieťaťu známou osobou, </w:t>
        <w:br/>
        <w:t xml:space="preserve">2. len v detskom domove, ktorý na tento účel utvára vhodné podmienky, </w:t>
        <w:br/>
        <w:t xml:space="preserve">3. mimo detského domova na území obce, v ktorej je sídlo detského domova, </w:t>
        <w:br/>
        <w:t xml:space="preserve">4. na inom mieste vhodnom alebo utvorenom na účel stretávania sa dieťaťa s jeho rodičmi. </w:t>
      </w:r>
    </w:p>
    <w:p>
      <w:pPr>
        <w:pStyle w:val="Normal"/>
        <w:shd w:fill="FFFFFF" w:val="clear"/>
        <w:spacing w:before="280" w:after="280"/>
        <w:rPr/>
      </w:pPr>
      <w:r>
        <w:rPr>
          <w:color w:val="000000"/>
        </w:rPr>
        <w:t xml:space="preserve">Na účely úpravy vzťahov medzi dieťaťom a jeho rodičmi detský domov utvára </w:t>
      </w:r>
      <w:r>
        <w:rPr>
          <w:b/>
          <w:bCs w:val="false"/>
          <w:color w:val="000000"/>
        </w:rPr>
        <w:t>podmienky na pobyt rodičov v detskom domove</w:t>
      </w:r>
      <w:r>
        <w:rPr>
          <w:color w:val="000000"/>
        </w:rPr>
        <w:t xml:space="preserve">. Detský domov písomne dohodne s rodičmi podmienky ich pobytu v detskom domove. </w:t>
      </w:r>
    </w:p>
    <w:p>
      <w:pPr>
        <w:pStyle w:val="Normal"/>
        <w:shd w:fill="FFFFFF" w:val="clear"/>
        <w:spacing w:before="280" w:after="280"/>
        <w:rPr/>
      </w:pPr>
      <w:r>
        <w:rPr>
          <w:color w:val="000000"/>
        </w:rPr>
        <w:t xml:space="preserve">Ak je to vhodné a účelné, môže detský domov v súlade s individuálnym plánom rozvoja osobnosti dieťaťa </w:t>
      </w:r>
      <w:r>
        <w:rPr>
          <w:b/>
          <w:bCs w:val="false"/>
          <w:color w:val="000000"/>
        </w:rPr>
        <w:t>umožniť dieťaťu pobyt u rodičov</w:t>
      </w:r>
      <w:r>
        <w:rPr>
          <w:color w:val="000000"/>
        </w:rPr>
        <w:t xml:space="preserve">. Detský domov oznámi orgánu sociálnoprávnej ochrany detí a sociálnej kurately čas, miesto a dĺžku pobytu dieťaťa u rodičov najmenej tri pracovné dni pred odchodom dieťaťa k rodičom tak, aby mohol orgán sociálnoprávnej ochrany detí a sociálnej kurately poskytnúť detskému domovu aktuálne informácie o rodinnom prostredí, ak je to potrebné v záujme dieťaťa. </w:t>
      </w:r>
    </w:p>
    <w:p>
      <w:pPr>
        <w:pStyle w:val="Normal"/>
        <w:shd w:fill="FFFFFF" w:val="clear"/>
        <w:spacing w:before="280" w:after="280"/>
        <w:rPr/>
      </w:pPr>
      <w:r>
        <w:rPr>
          <w:color w:val="000000"/>
        </w:rPr>
        <w:t xml:space="preserve">Dieťa sa môže </w:t>
      </w:r>
      <w:r>
        <w:rPr>
          <w:b/>
          <w:bCs w:val="false"/>
          <w:color w:val="000000"/>
        </w:rPr>
        <w:t>zdržiavať mimo</w:t>
      </w:r>
      <w:r>
        <w:rPr>
          <w:color w:val="000000"/>
        </w:rPr>
        <w:t xml:space="preserve"> detského domova </w:t>
      </w:r>
      <w:r>
        <w:rPr>
          <w:b/>
          <w:bCs w:val="false"/>
          <w:color w:val="000000"/>
        </w:rPr>
        <w:t>len so súhlasom detského domova</w:t>
      </w:r>
      <w:r>
        <w:rPr>
          <w:color w:val="000000"/>
        </w:rPr>
        <w:t xml:space="preserve">, o čom sa vedú záznamy, v ktorých je uvedený čas odchodu dieťaťa z detského domova a čas návratu dieťaťa do detského domova, osobné údaje fyzickej osoby, ktorá dieťa preberá, a to jej meno, priezvisko, bydlisko, dátum narodenia a miesto pobytu dieťaťa. Detský domov sleduje vplyv pobytu dieťaťa mimo detského domova na jeho psychický vývin, fyzický vývin a sociálny vývin. </w:t>
      </w:r>
    </w:p>
    <w:p>
      <w:pPr>
        <w:pStyle w:val="Normal"/>
        <w:shd w:fill="FFFFFF" w:val="clear"/>
        <w:spacing w:before="280" w:after="280"/>
        <w:rPr/>
      </w:pPr>
      <w:r>
        <w:rPr>
          <w:color w:val="000000"/>
        </w:rPr>
        <w:t xml:space="preserve">Dieťa má </w:t>
      </w:r>
      <w:r>
        <w:rPr>
          <w:b/>
          <w:bCs w:val="false"/>
          <w:color w:val="000000"/>
        </w:rPr>
        <w:t>právo stretávať sa s prarodičmi</w:t>
      </w:r>
      <w:r>
        <w:rPr>
          <w:color w:val="000000"/>
        </w:rPr>
        <w:t xml:space="preserve">, so </w:t>
      </w:r>
      <w:r>
        <w:rPr>
          <w:b/>
          <w:bCs w:val="false"/>
          <w:color w:val="000000"/>
        </w:rPr>
        <w:t>súrodencami</w:t>
      </w:r>
      <w:r>
        <w:rPr>
          <w:color w:val="000000"/>
        </w:rPr>
        <w:t xml:space="preserve"> a s fyzickými </w:t>
      </w:r>
      <w:r>
        <w:rPr>
          <w:b/>
          <w:bCs w:val="false"/>
          <w:color w:val="000000"/>
        </w:rPr>
        <w:t>osobami, ku ktorým má blízky vzťah</w:t>
      </w:r>
      <w:r>
        <w:rPr>
          <w:color w:val="000000"/>
        </w:rPr>
        <w:t xml:space="preserve">. </w:t>
      </w:r>
    </w:p>
    <w:p>
      <w:pPr>
        <w:pStyle w:val="Normal"/>
        <w:shd w:fill="FFFFFF" w:val="clear"/>
        <w:spacing w:before="280" w:after="280"/>
        <w:rPr/>
      </w:pPr>
      <w:r>
        <w:rPr>
          <w:color w:val="000000"/>
        </w:rPr>
        <w:t xml:space="preserve">Detský domov môže po dohode s orgánom sociálnoprávnej ochrany detí a sociálnej kurately a obcou podať súdu </w:t>
      </w:r>
      <w:r>
        <w:rPr>
          <w:b/>
          <w:bCs w:val="false"/>
          <w:color w:val="000000"/>
        </w:rPr>
        <w:t>podnet na zrušenie ústavnej starostlivosti</w:t>
      </w:r>
      <w:r>
        <w:rPr>
          <w:color w:val="000000"/>
        </w:rPr>
        <w:t xml:space="preserve">. </w:t>
      </w:r>
    </w:p>
    <w:p>
      <w:pPr>
        <w:pStyle w:val="Normal"/>
        <w:shd w:fill="FFFFFF" w:val="clear"/>
        <w:spacing w:before="280" w:after="280"/>
        <w:rPr>
          <w:color w:val="000000"/>
        </w:rPr>
      </w:pPr>
      <w:r>
        <w:rPr>
          <w:color w:val="000000"/>
        </w:rPr>
        <w:t xml:space="preserve">Ak sa mladý dospelý pripravuje na povolanie, detský domov mu zabezpečuje stravovanie vyplatením sumy na zabezpečenie stravy v hodnote časti dennej stravnej jednotky zodpovedajúcej obdobiu, počas ktorého sa zdržiaval mimo detského domova. </w:t>
      </w:r>
    </w:p>
    <w:p>
      <w:pPr>
        <w:pStyle w:val="Normal"/>
        <w:shd w:fill="FFFFFF" w:val="clear"/>
        <w:spacing w:before="280" w:after="280"/>
        <w:rPr/>
      </w:pPr>
      <w:r>
        <w:rPr>
          <w:color w:val="000000"/>
        </w:rPr>
        <w:t xml:space="preserve">Ak </w:t>
      </w:r>
      <w:r>
        <w:rPr>
          <w:b/>
          <w:bCs w:val="false"/>
          <w:color w:val="000000"/>
        </w:rPr>
        <w:t>dieťa opustí detský domov</w:t>
      </w:r>
      <w:r>
        <w:rPr>
          <w:color w:val="000000"/>
        </w:rPr>
        <w:t xml:space="preserve"> </w:t>
      </w:r>
      <w:r>
        <w:rPr>
          <w:b/>
          <w:bCs w:val="false"/>
          <w:color w:val="000000"/>
        </w:rPr>
        <w:t>bez súhlasu</w:t>
      </w:r>
      <w:r>
        <w:rPr>
          <w:color w:val="000000"/>
        </w:rPr>
        <w:t xml:space="preserve">, detský domov je povinný túto skutočnosť oznámiť bezodkladne najbližšiemu útvaru policajného zboru, rodičom dieťaťa, súdu, ktorý nariadil ústavnú starostlivosť, predbežné opatrenie alebo uložil výchovné opatrenie, a orgánu sociálnoprávnej ochrany detí a sociálnej kurately. </w:t>
      </w:r>
    </w:p>
    <w:p>
      <w:pPr>
        <w:pStyle w:val="Normal"/>
        <w:shd w:fill="FFFFFF" w:val="clear"/>
        <w:spacing w:before="280" w:after="280"/>
        <w:rPr/>
      </w:pPr>
      <w:r>
        <w:rPr>
          <w:color w:val="000000"/>
        </w:rPr>
        <w:t xml:space="preserve">Ak detský domov umožnil pobyt dieťaťu mimo detského domova a dieťa sa v určenom čase do detského domova </w:t>
      </w:r>
      <w:r>
        <w:rPr>
          <w:b/>
          <w:bCs w:val="false"/>
          <w:color w:val="000000"/>
        </w:rPr>
        <w:t>nevrátilo</w:t>
      </w:r>
      <w:r>
        <w:rPr>
          <w:color w:val="000000"/>
        </w:rPr>
        <w:t xml:space="preserve">, detský domov je povinný ihneď, najneskôr do 24 hodín </w:t>
      </w:r>
      <w:r>
        <w:rPr>
          <w:b/>
          <w:bCs w:val="false"/>
          <w:color w:val="000000"/>
        </w:rPr>
        <w:t>vyzvať</w:t>
      </w:r>
      <w:r>
        <w:rPr>
          <w:color w:val="000000"/>
        </w:rPr>
        <w:t xml:space="preserve"> rodičov dieťaťa alebo prarodičov, súrodencov alebo iné osoby, ku ktorým má dieťa blízky vzťah, </w:t>
      </w:r>
      <w:r>
        <w:rPr>
          <w:b/>
          <w:bCs w:val="false"/>
          <w:color w:val="000000"/>
        </w:rPr>
        <w:t>aby do 24 hodín zabezpečili návrat</w:t>
      </w:r>
      <w:r>
        <w:rPr>
          <w:color w:val="000000"/>
        </w:rPr>
        <w:t xml:space="preserve"> dieťaťa do detského domova. </w:t>
      </w:r>
    </w:p>
    <w:p>
      <w:pPr>
        <w:pStyle w:val="Normal"/>
        <w:shd w:fill="FFFFFF" w:val="clear"/>
        <w:spacing w:before="280" w:after="280"/>
        <w:rPr/>
      </w:pPr>
      <w:r>
        <w:rPr>
          <w:b/>
          <w:bCs w:val="false"/>
          <w:color w:val="000000"/>
        </w:rPr>
        <w:t>Krízové stredisko</w:t>
      </w:r>
      <w:r>
        <w:rPr>
          <w:color w:val="000000"/>
        </w:rPr>
        <w:t xml:space="preserve"> </w:t>
      </w:r>
    </w:p>
    <w:p>
      <w:pPr>
        <w:pStyle w:val="Normal"/>
        <w:shd w:fill="FFFFFF" w:val="clear"/>
        <w:spacing w:before="280" w:after="280"/>
        <w:rPr>
          <w:color w:val="000000"/>
        </w:rPr>
      </w:pPr>
      <w:r>
        <w:rPr>
          <w:color w:val="000000"/>
        </w:rPr>
        <w:t xml:space="preserve">Krízové stredisko podľa zákona č. 305/2005 Z. z. zabezpečuje </w:t>
      </w:r>
    </w:p>
    <w:p>
      <w:pPr>
        <w:pStyle w:val="Normal"/>
        <w:shd w:fill="FFFFFF" w:val="clear"/>
        <w:spacing w:before="280" w:after="280"/>
        <w:rPr>
          <w:color w:val="000000"/>
        </w:rPr>
      </w:pPr>
      <w:r>
        <w:rPr>
          <w:color w:val="000000"/>
        </w:rPr>
        <w:t xml:space="preserve">a) vykonávanie opatrení podľa tohto zákona, ak sa dieťa, rodina alebo plnoletá fyzická osoba nachádza v krízovej životnej situácii, </w:t>
        <w:br/>
        <w:t xml:space="preserve">b) výkon rozhodnutia súdu o výchovnom opatrení podľa osobitného predpisu, </w:t>
        <w:br/>
        <w:t xml:space="preserve">c) výkon rozhodnutia súdu o predbežnom opatrení podľa osobitného predpisu, </w:t>
        <w:br/>
        <w:t xml:space="preserve">d) výkon výchovného opatrenia </w:t>
      </w:r>
    </w:p>
    <w:p>
      <w:pPr>
        <w:pStyle w:val="Normal"/>
        <w:shd w:fill="FFFFFF" w:val="clear"/>
        <w:spacing w:before="280" w:after="280"/>
        <w:rPr>
          <w:color w:val="000000"/>
        </w:rPr>
      </w:pPr>
      <w:r>
        <w:rPr>
          <w:color w:val="000000"/>
        </w:rPr>
        <w:t xml:space="preserve">V krízovom stredisku sa môže predbežné opatrenie vykonávať v profesionálnej rodine. Profesionálna rodina poskytuje starostlivosť dieťaťu vo svojom vlastnom prirodzenom rodinnom prostredí. </w:t>
      </w:r>
    </w:p>
    <w:p>
      <w:pPr>
        <w:pStyle w:val="Normal"/>
        <w:shd w:fill="FFFFFF" w:val="clear"/>
        <w:spacing w:before="280" w:after="280"/>
        <w:rPr/>
      </w:pPr>
      <w:r>
        <w:rPr>
          <w:b/>
          <w:bCs w:val="false"/>
          <w:color w:val="000000"/>
        </w:rPr>
        <w:t>Resocializačné stredisko</w:t>
      </w:r>
      <w:r>
        <w:rPr>
          <w:color w:val="000000"/>
        </w:rPr>
        <w:t xml:space="preserve"> </w:t>
      </w:r>
    </w:p>
    <w:p>
      <w:pPr>
        <w:pStyle w:val="Normal"/>
        <w:shd w:fill="FFFFFF" w:val="clear"/>
        <w:spacing w:before="280" w:after="280"/>
        <w:rPr/>
      </w:pPr>
      <w:r>
        <w:rPr>
          <w:color w:val="000000"/>
        </w:rPr>
        <w:t xml:space="preserve">Resocializačné stredisko sa, zriaďuje </w:t>
      </w:r>
      <w:r>
        <w:rPr>
          <w:b/>
          <w:bCs w:val="false"/>
          <w:color w:val="000000"/>
        </w:rPr>
        <w:t>na účel</w:t>
      </w:r>
      <w:r>
        <w:rPr>
          <w:color w:val="000000"/>
        </w:rPr>
        <w:t xml:space="preserve"> aktivizovania vnútorných schopností detí a plnoletých fyzických osôb na prekonanie psychických dôsledkov, fyzických dôsledkov a sociálnych dôsledkov drogových závislostí alebo iných závislostí a na zapojenie sa do života v prirodzenom prostredí. </w:t>
      </w:r>
    </w:p>
    <w:p>
      <w:pPr>
        <w:pStyle w:val="Normal"/>
        <w:shd w:fill="FFFFFF" w:val="clear"/>
        <w:spacing w:before="280" w:after="280"/>
        <w:rPr>
          <w:color w:val="000000"/>
        </w:rPr>
      </w:pPr>
      <w:r>
        <w:rPr>
          <w:color w:val="000000"/>
        </w:rPr>
        <w:t xml:space="preserve">V resocializačnom stredisku sa </w:t>
      </w:r>
    </w:p>
    <w:p>
      <w:pPr>
        <w:pStyle w:val="Normal"/>
        <w:shd w:fill="FFFFFF" w:val="clear"/>
        <w:spacing w:before="280" w:after="280"/>
        <w:rPr/>
      </w:pPr>
      <w:r>
        <w:rPr>
          <w:color w:val="000000"/>
        </w:rPr>
        <w:t xml:space="preserve">· poskytuje odborná pomoc </w:t>
      </w:r>
      <w:r>
        <w:rPr>
          <w:b/>
          <w:bCs w:val="false"/>
          <w:color w:val="000000"/>
        </w:rPr>
        <w:t>dieťaťu</w:t>
      </w:r>
      <w:r>
        <w:rPr>
          <w:color w:val="000000"/>
        </w:rPr>
        <w:t xml:space="preserve"> so skončenou povinnou školskou dochádzkou a </w:t>
      </w:r>
      <w:r>
        <w:rPr>
          <w:b/>
          <w:bCs w:val="false"/>
          <w:color w:val="000000"/>
        </w:rPr>
        <w:t>plnoletej fyzickej</w:t>
      </w:r>
      <w:r>
        <w:rPr>
          <w:color w:val="000000"/>
        </w:rPr>
        <w:t xml:space="preserve"> osobe po skončení liečby na základe odporúčania poskytovateľa zdravotnej starostlivosti, </w:t>
        <w:br/>
        <w:t xml:space="preserve">· vykonáva rozhodnutie súdu o výchovnom opatrení podľa zákona o rodine. </w:t>
      </w:r>
    </w:p>
    <w:p>
      <w:pPr>
        <w:pStyle w:val="Normal"/>
        <w:shd w:fill="FFFFFF" w:val="clear"/>
        <w:spacing w:before="280" w:after="280"/>
        <w:rPr/>
      </w:pPr>
      <w:r>
        <w:rPr>
          <w:color w:val="000000"/>
        </w:rPr>
        <w:t xml:space="preserve">V resocializačnom stredisku sa </w:t>
      </w:r>
      <w:r>
        <w:rPr>
          <w:b/>
          <w:bCs w:val="false"/>
          <w:color w:val="000000"/>
        </w:rPr>
        <w:t>resocializácia drogových závislostí</w:t>
      </w:r>
      <w:r>
        <w:rPr>
          <w:color w:val="000000"/>
        </w:rPr>
        <w:t xml:space="preserve"> a iných závislostí vykonáva </w:t>
      </w:r>
      <w:r>
        <w:rPr>
          <w:b/>
          <w:bCs w:val="false"/>
          <w:color w:val="000000"/>
        </w:rPr>
        <w:t>pobytovou formou najmenej osem mesiacov</w:t>
      </w:r>
      <w:r>
        <w:rPr>
          <w:color w:val="000000"/>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b/>
          <w:bCs w:val="false"/>
          <w:color w:val="000000"/>
        </w:rPr>
        <w:t>Maloletý bez sprievodu</w:t>
      </w:r>
      <w:r>
        <w:rPr>
          <w:color w:val="000000"/>
        </w:rPr>
        <w:t xml:space="preserve"> </w:t>
      </w:r>
    </w:p>
    <w:p>
      <w:pPr>
        <w:pStyle w:val="Normal"/>
        <w:shd w:fill="FFFFFF" w:val="clear"/>
        <w:spacing w:before="280" w:after="280"/>
        <w:rPr/>
      </w:pPr>
      <w:r>
        <w:rPr>
          <w:b/>
          <w:bCs w:val="false"/>
          <w:iCs/>
          <w:color w:val="000000"/>
        </w:rPr>
        <w:t xml:space="preserve">(Maloletí bez sprievodu </w:t>
      </w:r>
      <w:r>
        <w:rPr>
          <w:iCs/>
          <w:color w:val="000000"/>
        </w:rPr>
        <w:t>sú deti ktoré nedovŕšili vek 18 rokov, nachádzajú sa mimo územia svojej vlasti, sú odlúčené od oboch rodičov a nie je o nich postarané osobou ktorá je za ich výchovu podľa práva alebo zvyku zodpovedná</w:t>
      </w:r>
      <w:r>
        <w:rPr>
          <w:b/>
          <w:bCs w:val="false"/>
          <w:iCs/>
          <w:color w:val="000000"/>
        </w:rPr>
        <w:t xml:space="preserve">.) </w:t>
      </w:r>
      <w:r>
        <w:rPr>
          <w:color w:val="000000"/>
        </w:rPr>
        <w:br/>
        <w:br/>
        <w:t xml:space="preserve">Podľa zákona </w:t>
      </w:r>
      <w:r>
        <w:rPr>
          <w:b/>
          <w:bCs w:val="false"/>
          <w:color w:val="000000"/>
        </w:rPr>
        <w:t xml:space="preserve">č. 305/2005 Z. z. o sociálnoprávnej ochrane detí a mládeže a o zmene a doplnení niektorých zákonov </w:t>
      </w:r>
      <w:r>
        <w:rPr>
          <w:color w:val="000000"/>
        </w:rPr>
        <w:t>orgán sociálnoprávnej ochrany detí a sociálnej kurately, v ktorého územnom obvode sa našiel maloletý bez sprievodu,</w:t>
        <w:br/>
        <w:br/>
        <w:t>a) postupuje podľa osobitného predpisu, (Občiansky súdny poriadok) ak maloletý bez sprievodu nemôže byť zverený do osobnej starostlivosti príbuzného alebo inej fyzickej osoby, ku ktorej má blízky vzťah, alebo podáva súdu návrh na vydanie predbežného opatrenia a vykonáva neodkladné úkony v záujme dieťaťa, kým nie je maloletému bez sprievodu ustanovený poručník alebo sa ustanovený poručník neujme svojej funkcie,</w:t>
        <w:br/>
      </w:r>
      <w:r>
        <w:rPr>
          <w:rFonts w:cs="Arial" w:ascii="Arial" w:hAnsi="Arial"/>
          <w:color w:val="000000"/>
          <w:sz w:val="18"/>
          <w:szCs w:val="18"/>
        </w:rPr>
        <w:br/>
      </w:r>
      <w:r>
        <w:rPr>
          <w:color w:val="000000"/>
        </w:rPr>
        <w:t xml:space="preserve">b) oznamuje zastupiteľskému úradu krajiny, v ktorej má maloletý bez sprievodu obvyklý pobyt, opatrenia prijaté v záujme návratu alebo premiestnenia maloletého bez sprievodu a žiada o jeho návrat alebo premiestnenie do krajiny, v ktorej má maloletý bez sprievodu obvyklý pobyt, ak je zrejmé, že má obvyklý pobyt v bezpečnej krajine, </w:t>
      </w:r>
      <w:r>
        <w:rPr>
          <w:i/>
          <w:iCs/>
          <w:color w:val="000000"/>
        </w:rPr>
        <w:t>(Nariadenie vlády Slovenskej republiky č. 716/2002 Z. z., ktorým sa vydáva zoznam bezpečných tretích krajín a bezpečných krajín pôvodu v znení nariadenia vlády Slovenskej republiky č. 288/2004 Z. z.)</w:t>
      </w:r>
      <w:r>
        <w:rPr>
          <w:color w:val="000000"/>
        </w:rPr>
        <w:t xml:space="preserve"> a nevzťahuje sa naňho medzinárodný dohovor, </w:t>
      </w:r>
      <w:r>
        <w:rPr>
          <w:i/>
          <w:iCs/>
          <w:color w:val="000000"/>
        </w:rPr>
        <w:t>(Dohovor o občianskoprávnych aspektoch medzinárodných únosov detí)</w:t>
      </w:r>
      <w:r>
        <w:rPr>
          <w:color w:val="000000"/>
        </w:rPr>
        <w:br/>
        <w:br/>
        <w:t>c) navrhuje zastupiteľskému úradu krajiny, v ktorej nemá maloletý bez sprievodu obvyklý pobyt a v ktorej sa nachádza jeho rodič alebo osoba, ktorá sa osobne stará o dieťa, ich zlúčenie a oznamuje opatrenie prijaté v záujme tohto zlúčenia,</w:t>
        <w:br/>
      </w:r>
      <w:r>
        <w:rPr>
          <w:rFonts w:cs="Arial" w:ascii="Arial" w:hAnsi="Arial"/>
          <w:color w:val="000000"/>
          <w:sz w:val="18"/>
          <w:szCs w:val="18"/>
        </w:rPr>
        <w:br/>
      </w:r>
      <w:r>
        <w:rPr>
          <w:color w:val="000000"/>
        </w:rPr>
        <w:t xml:space="preserve">d) podáva vyhlásenie podľa osobitného predpisu, </w:t>
      </w:r>
      <w:r>
        <w:rPr>
          <w:i/>
          <w:iCs/>
          <w:color w:val="000000"/>
        </w:rPr>
        <w:t>(Zákon č. 480/2002 Z. z. o azyle a o zmene a doplnení niektorých zákonov v znení neskorších)</w:t>
      </w:r>
      <w:r>
        <w:rPr>
          <w:color w:val="000000"/>
        </w:rPr>
        <w:t xml:space="preserve"> ak nemožno postupovať podľa písmen b) a c) alebo na žiadosť maloletého bez sprievodu, a zabezpečuje jeho umiestnenie do príslušného azylového zariadenia.</w:t>
        <w:br/>
        <w:br/>
        <w:t>Orgán sociálnoprávnej ochrany detí a sociálnej kurately vykonáva opatrenia pre maloletého bez sprievodu počas jeho pobytu na území Slovenskej republiky na zabezpečenie starostlivosti primerane kultúre, jazyku, náboženstvu a tradíciám krajiny jeho pôvodu.</w:t>
        <w:br/>
        <w:br/>
        <w:t xml:space="preserve">Orgán sociálnoprávnej ochrany detí a sociálnej kurately sa podieľa na vyhľadávaní rodičov alebo iných členov rodiny maloletého bez sprievodu na účel zlúčenia maloletého bez sprievodu s jeho rodinou. </w:t>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al"/>
        <w:shd w:fill="FFFFFF" w:val="clear"/>
        <w:rPr/>
      </w:pPr>
      <w:r>
        <w:rPr>
          <w:b/>
          <w:bCs w:val="false"/>
          <w:color w:val="000000"/>
        </w:rPr>
        <w:t>Opatrovníctvo</w:t>
      </w:r>
      <w:r>
        <w:rPr>
          <w:color w:val="000000"/>
        </w:rPr>
        <w:t xml:space="preserve"> </w:t>
      </w:r>
    </w:p>
    <w:p>
      <w:pPr>
        <w:pStyle w:val="Normal"/>
        <w:shd w:fill="FFFFFF" w:val="clear"/>
        <w:spacing w:before="280" w:after="240"/>
        <w:rPr/>
      </w:pPr>
      <w:r>
        <w:rPr>
          <w:color w:val="000000"/>
        </w:rPr>
        <w:t xml:space="preserve">Podľa </w:t>
      </w:r>
      <w:r>
        <w:rPr>
          <w:b/>
          <w:bCs w:val="false"/>
          <w:color w:val="000000"/>
        </w:rPr>
        <w:t>zákona. č. 36/2005 Z. z. zákon o rodine</w:t>
      </w:r>
      <w:r>
        <w:rPr>
          <w:color w:val="000000"/>
        </w:rPr>
        <w:t xml:space="preserve"> žiadny z rodičov nemôže zastupovať svoje maloleté dieťa, ak ide o právne úkony, pri ktorých by mohlo dôjsť k rozporu záujmov medzi rodičmi a maloletým dieťaťom alebo medzi maloletými deťmi zastúpenými tým istým rodičom navzájom; v takom prípade súd ustanoví maloletému dieťaťu opatrovníka, ktorý ho bude v konaní alebo pri určitom právnom úkone zastupovať - kolízny opatrovník .</w:t>
        <w:br/>
        <w:br/>
        <w:t>Kolízneho opatrovníka súd ustanoví aj v prípadoch, ak maloleté dieťa nemá zákonného zástupcu alebo ak zákonný zástupca nemôže z vážneho dôvodu maloleté dieťa v konaní alebo pri určitom právnom úkone zastupovať.</w:t>
        <w:br/>
        <w:br/>
        <w:t>Súd ustanoví maloletému dieťaťu opatrovníka aj vtedy, ak je to potrebné z iných dôvodov a zároveň je to v záujme maloletého dieťaťa. Súd môže ustanoviť za opatrovníka aj obec. Opatrovník je povinný vykonávať svoju funkciu v záujme maloletého dieťaťa.</w:t>
        <w:br/>
        <w:t>Súd vymedzí rozsah práv a povinností opatrovníka tak, aby bol splnený účel, na ktorý bol opatrovník ustanovený, a aby boli dostatočne chránené záujmy maloletého dieťaťa.</w:t>
        <w:br/>
      </w:r>
      <w:r>
        <w:rPr>
          <w:rFonts w:cs="Arial" w:ascii="Arial" w:hAnsi="Arial"/>
          <w:color w:val="000000"/>
          <w:sz w:val="18"/>
          <w:szCs w:val="18"/>
        </w:rPr>
        <w:br/>
      </w:r>
      <w:r>
        <w:rPr>
          <w:color w:val="000000"/>
        </w:rPr>
        <w:t xml:space="preserve">Podľa § 20 </w:t>
      </w:r>
      <w:r>
        <w:rPr>
          <w:b/>
          <w:bCs w:val="false"/>
          <w:color w:val="000000"/>
        </w:rPr>
        <w:t xml:space="preserve">zákona č. 305/2005 Z. z. o sociálnoprávnej ochrane detí a o sociálnej kuratele o o zmene a doplnení niektorých zákonov </w:t>
      </w:r>
      <w:r>
        <w:rPr>
          <w:color w:val="000000"/>
        </w:rPr>
        <w:t>orgán sociálnoprávnej ochrany detí a sociálnej kurately, ktorý vykonáva funkciu kolízneho opatrovníka dieťaťa podľa osobitného predpisu, poskytuje dieťaťu, jeho rodičom alebo osobe, ktorá sa osobne stará o dieťa, sociálne poradenstvo a pomoc na odstránenie alebo zmiernenie dôsledkov rozporu záujmov medzi rodičmi dieťaťa alebo osobou, ktorá sa osobne stará o dieťa, a dieťaťom alebo medzi deťmi navzájom, najmä využitím vhodných opatrení podľa tohto zákona.</w:t>
        <w:br/>
        <w:br/>
        <w:t>Orgán sociálnoprávnej ochrany detí a sociálnej kurately pri výkone funkcie kolízneho opatrovníka dieťaťa zisťuje rodinné pomery, bytové pomery a sociálne pomery dieťaťa na účely rozhodnutia súdu.</w:t>
        <w:br/>
        <w:br/>
        <w:t>Na základe uvedených zistení orgán sociálnoprávnej ochrany detí a sociálnej kurately podáva súdu návrh na úpravu výkonu rodičovských práv a povinností, najmä navrhuje, komu má súd zveriť dieťa do starostlivosti a ako má každý z rodičov prispievať na jeho výživu.</w:t>
        <w:br/>
      </w:r>
      <w:r>
        <w:rPr>
          <w:rFonts w:cs="Arial" w:ascii="Arial" w:hAnsi="Arial"/>
          <w:color w:val="000000"/>
          <w:sz w:val="18"/>
          <w:szCs w:val="18"/>
        </w:rPr>
        <w:br/>
      </w:r>
    </w:p>
    <w:p>
      <w:pPr>
        <w:pStyle w:val="Normal"/>
        <w:shd w:fill="FFFFFF" w:val="clear"/>
        <w:rPr>
          <w:color w:val="000000"/>
        </w:rPr>
      </w:pPr>
      <w:r>
        <w:rPr>
          <w:b/>
          <w:bCs w:val="false"/>
          <w:color w:val="000000"/>
        </w:rPr>
        <w:t xml:space="preserve">Poručníctvo </w:t>
      </w:r>
    </w:p>
    <w:p>
      <w:pPr>
        <w:pStyle w:val="Normal"/>
        <w:shd w:fill="FFFFFF" w:val="clear"/>
        <w:spacing w:before="280" w:after="280"/>
        <w:rPr/>
      </w:pPr>
      <w:r>
        <w:rPr>
          <w:color w:val="000000"/>
        </w:rPr>
        <w:t xml:space="preserve">Podľa § 56 </w:t>
      </w:r>
      <w:r>
        <w:rPr>
          <w:b/>
          <w:bCs w:val="false"/>
          <w:color w:val="000000"/>
        </w:rPr>
        <w:t>zákona č. 36/2005 Z. z. o rodine</w:t>
      </w:r>
      <w:r>
        <w:rPr>
          <w:color w:val="000000"/>
        </w:rPr>
        <w:t xml:space="preserve"> Ak obaja rodičia maloletého dieťaťa zomreli, boli pozbavení výkonu rodičovských práv a povinností, bol pozastavený výkon ich rodičovských práv a povinností alebo nemajú spôsobilosť na právne úkony v plnom rozsahu, súd ustanoví maloletému dieťaťu poručníka, ktorý bude zabezpečovať jeho výchovu, zastupovať ho a spravovať jeho majetok. </w:t>
      </w:r>
    </w:p>
    <w:p>
      <w:pPr>
        <w:pStyle w:val="Normal"/>
        <w:shd w:fill="FFFFFF" w:val="clear"/>
        <w:spacing w:before="280" w:after="280"/>
        <w:rPr>
          <w:color w:val="000000"/>
        </w:rPr>
      </w:pPr>
      <w:r>
        <w:rPr>
          <w:color w:val="000000"/>
        </w:rPr>
        <w:t xml:space="preserve">Poručník nie je povinný osobne sa starať o maloleté dieťa. Ak sa poručník o maloleté dieťa osobne stará, má nárok na príspevky podľa osobitného predpisu. </w:t>
      </w:r>
    </w:p>
    <w:p>
      <w:pPr>
        <w:pStyle w:val="Normal"/>
        <w:shd w:fill="FFFFFF" w:val="clear"/>
        <w:spacing w:before="280" w:after="280"/>
        <w:rPr>
          <w:color w:val="000000"/>
        </w:rPr>
      </w:pPr>
      <w:r>
        <w:rPr>
          <w:color w:val="000000"/>
        </w:rPr>
        <w:t xml:space="preserve">Ak sa poručník o dieťa osobne nestará, dohliada na rozsah a spôsob starostlivosti, ktorá sa dieťaťu poskytuje. </w:t>
      </w:r>
    </w:p>
    <w:p>
      <w:pPr>
        <w:pStyle w:val="Normal"/>
        <w:shd w:fill="FFFFFF" w:val="clear"/>
        <w:spacing w:before="280" w:after="280"/>
        <w:rPr>
          <w:color w:val="000000"/>
        </w:rPr>
      </w:pPr>
      <w:r>
        <w:rPr>
          <w:color w:val="000000"/>
        </w:rPr>
        <w:t xml:space="preserve">Ak sú rodičia maloletého dieťaťa nažive a ak to nie je v rozpore so záujmom maloletého dieťaťa, súd ustanoví za poručníka predovšetkým toho, koho navrhli rodičia, ktorých výkon rodičovských práv a povinností bol pozastavený. Ak niet takej osoby, súd ustanoví za poručníka niekoho z príbuzných alebo blízkych osôb maloletého dieťaťa alebo jeho rodiny alebo inú fyzickú osobu. Za poručníka maloletého dieťaťa možno ustanoviť aj manželov. </w:t>
      </w:r>
    </w:p>
    <w:p>
      <w:pPr>
        <w:pStyle w:val="Normal"/>
        <w:shd w:fill="FFFFFF" w:val="clear"/>
        <w:spacing w:before="280" w:after="280"/>
        <w:rPr>
          <w:color w:val="000000"/>
        </w:rPr>
      </w:pPr>
      <w:r>
        <w:rPr>
          <w:color w:val="000000"/>
        </w:rPr>
        <w:t xml:space="preserve">Ak nebolo možné ustanoviť za poručníka žiadnu fyzickú osobu, súd ustanoví za poručníka obec a v prípadoch maloletých detí bez sprievodu orgán sociálnoprávnej ochrany podľa osobitného predpisu. </w:t>
      </w:r>
    </w:p>
    <w:p>
      <w:pPr>
        <w:pStyle w:val="Normal"/>
        <w:shd w:fill="FFFFFF" w:val="clear"/>
        <w:spacing w:before="280" w:after="280"/>
        <w:rPr>
          <w:color w:val="000000"/>
        </w:rPr>
      </w:pPr>
      <w:r>
        <w:rPr>
          <w:color w:val="000000"/>
        </w:rPr>
        <w:t xml:space="preserve">V rozhodnutí o ustanovení poručníka súd uvedie konkrétny rozsah majetku, ktorý bude poručník spravovať, spôsob nakladania s ním a lehoty, v ktorých je poručník povinný predkladať súdu správy o nakladaní s majetkom maloletého dieťaťa a správy o maloletom dieťati. </w:t>
      </w:r>
    </w:p>
    <w:p>
      <w:pPr>
        <w:pStyle w:val="Normal"/>
        <w:shd w:fill="FFFFFF" w:val="clear"/>
        <w:spacing w:before="280" w:after="280"/>
        <w:rPr>
          <w:color w:val="000000"/>
        </w:rPr>
      </w:pPr>
      <w:r>
        <w:rPr>
          <w:color w:val="000000"/>
        </w:rPr>
        <w:t xml:space="preserve">Správa o nakladaní s majetkom maloletého dieťaťa obsahuje najmä informácie o výnosoch, investíciách, ako aj účel a výšku výdavkov a príjmov súvisiacich s týmto majetkom. Správa o maloletom dieťati obsahuje najmä informácie o jeho zdravotnom stave, jeho vzdelávaní a o osobitných potrebách. </w:t>
      </w:r>
    </w:p>
    <w:p>
      <w:pPr>
        <w:pStyle w:val="Normal"/>
        <w:shd w:fill="FFFFFF" w:val="clear"/>
        <w:spacing w:before="280" w:after="280"/>
        <w:rPr>
          <w:color w:val="000000"/>
        </w:rPr>
      </w:pPr>
      <w:r>
        <w:rPr>
          <w:color w:val="000000"/>
        </w:rPr>
        <w:t xml:space="preserve">Poručník je povinný vykonávať svoju funkciu riadne a v najlepšom záujme maloletého dieťaťa. Za jej riadny výkon zodpovedá súdu. Rozhodnutie poručníka týkajúce sa každej podstatnej veci maloletého dieťaťa vyžaduje schválenie súdu. </w:t>
      </w:r>
    </w:p>
    <w:p>
      <w:pPr>
        <w:pStyle w:val="Normal"/>
        <w:shd w:fill="FFFFFF" w:val="clear"/>
        <w:spacing w:before="280" w:after="280"/>
        <w:rPr>
          <w:color w:val="000000"/>
        </w:rPr>
      </w:pPr>
      <w:r>
        <w:rPr>
          <w:color w:val="000000"/>
        </w:rPr>
        <w:t xml:space="preserve">Súd sústavne sleduje spôsob výkonu funkcie poručníka a najmenej dvakrát do roka v súčinnosti s obcou a orgánom sociálnoprávnej ochrany výkon funkcie poručníka hodnotí. </w:t>
      </w:r>
    </w:p>
    <w:p>
      <w:pPr>
        <w:pStyle w:val="Normal"/>
        <w:shd w:fill="FFFFFF" w:val="clear"/>
        <w:spacing w:before="280" w:after="280"/>
        <w:rPr>
          <w:color w:val="000000"/>
        </w:rPr>
      </w:pPr>
      <w:r>
        <w:rPr>
          <w:color w:val="000000"/>
        </w:rPr>
        <w:t xml:space="preserve">Za porušenie povinností pri spravovaní majetku maloletého dieťaťa zodpovedá poručník podľa všeobecných predpisov o náhrade škody. </w:t>
      </w:r>
    </w:p>
    <w:p>
      <w:pPr>
        <w:pStyle w:val="Normal"/>
        <w:shd w:fill="FFFFFF" w:val="clear"/>
        <w:spacing w:before="280" w:after="280"/>
        <w:rPr>
          <w:color w:val="000000"/>
        </w:rPr>
      </w:pPr>
      <w:r>
        <w:rPr>
          <w:color w:val="000000"/>
        </w:rPr>
        <w:t xml:space="preserve">Po zániku poručníctva je poručník povinný predložiť súdu záverečný účet zo správy majetku maloletého dieťaťa najneskôr do dvoch mesiacov po zániku svojho poručníctva. </w:t>
      </w:r>
    </w:p>
    <w:p>
      <w:pPr>
        <w:pStyle w:val="Normal"/>
        <w:shd w:fill="FFFFFF" w:val="clear"/>
        <w:spacing w:before="280" w:after="280"/>
        <w:rPr/>
      </w:pPr>
      <w:r>
        <w:rPr>
          <w:color w:val="000000"/>
        </w:rPr>
        <w:t xml:space="preserve">Podľa § 22 </w:t>
      </w:r>
      <w:r>
        <w:rPr>
          <w:b/>
          <w:bCs w:val="false"/>
          <w:color w:val="000000"/>
        </w:rPr>
        <w:t>zákona č. 305/2005 Z. z. o sociálnoprávnej ochrane detí a sociálnej kuratele a o zmene a doplnení niektorých zákonov</w:t>
      </w:r>
      <w:r>
        <w:rPr>
          <w:color w:val="000000"/>
        </w:rPr>
        <w:t xml:space="preserve"> orgán sociálnoprávnej ochrany detí a sociálnej kurately vykonáva funkciu opatrovníka na základe rozhodnutia súdu. </w:t>
      </w:r>
    </w:p>
    <w:p>
      <w:pPr>
        <w:pStyle w:val="Normal"/>
        <w:shd w:fill="FFFFFF" w:val="clear"/>
        <w:spacing w:before="280" w:after="280"/>
        <w:rPr>
          <w:color w:val="000000"/>
        </w:rPr>
      </w:pPr>
      <w:r>
        <w:rPr>
          <w:color w:val="000000"/>
        </w:rPr>
        <w:t xml:space="preserve">Orgán sociálnoprávnej ochrany detí a sociálnej kurately vykonáva funkciu opatrovníka na udelenie súhlasu s osvojením dieťaťa na základe rozhodnutia súdu v prípadoch ak rodičia maloletého dieťaťa: </w:t>
      </w:r>
    </w:p>
    <w:p>
      <w:pPr>
        <w:pStyle w:val="Normal"/>
        <w:shd w:fill="FFFFFF" w:val="clear"/>
        <w:spacing w:before="280" w:after="280"/>
        <w:rPr>
          <w:color w:val="000000"/>
        </w:rPr>
      </w:pPr>
      <w:r>
        <w:rPr>
          <w:color w:val="000000"/>
        </w:rPr>
        <w:t>· počas najmenej šiestich mesiacov neprejavovali skutočný záujem o maloleté dieťa najmä tým, že ho nenavštevovali, neplnili si pravidelne a dobrovoľne vyživovaciu povinnosť k maloletému dieťaťu a nevynaložili úsilie upraviť si svoje rodinné a sociálne pomery tak, aby mohli osobne vykonávať starostlivosť o maloleté dieťa, ak im v prejavení záujmu nebránila závažná prekážka, alebo</w:t>
        <w:br/>
        <w:t>· počas najmenej dvoch mesiacov po narodení dieťaťa neprejavili o dieťa žiadny záujem, ak im v prejavení záujmu nebránila závažná prekážka, alebo</w:t>
        <w:br/>
        <w:t xml:space="preserve">· ak dajú súhlas na osvojenie vopred bez vzťahu k určitým osvojiteľom. </w:t>
      </w:r>
    </w:p>
    <w:p>
      <w:pPr>
        <w:pStyle w:val="Normal"/>
        <w:shd w:fill="FFFFFF" w:val="clear"/>
        <w:spacing w:before="280" w:after="280"/>
        <w:rPr>
          <w:color w:val="000000"/>
        </w:rPr>
      </w:pPr>
      <w:r>
        <w:rPr>
          <w:color w:val="000000"/>
        </w:rPr>
        <w:t xml:space="preserve">Ak bol orgán sociálnoprávnej ochrany detí a sociálnej kurately ustanovený súdom za opatrovníka na udelenie súhlasu s osvojením dieťaťa, presvedčí sa pred udelením súhlasu s osvojením dieťaťa, či sú splnené podmienky uvedené podmienky a to nasledovným postupom:. </w:t>
      </w:r>
    </w:p>
    <w:p>
      <w:pPr>
        <w:pStyle w:val="Normal"/>
        <w:shd w:fill="FFFFFF" w:val="clear"/>
        <w:spacing w:before="280" w:after="280"/>
        <w:rPr>
          <w:color w:val="000000"/>
        </w:rPr>
      </w:pPr>
      <w:r>
        <w:rPr>
          <w:color w:val="000000"/>
        </w:rPr>
        <w:t xml:space="preserve">Pred podaním návrhu na osvojiteľnosť dieťaťa orgán sociálnoprávnej ochrany detí a sociálnej kurately zisťuje najmä </w:t>
      </w:r>
    </w:p>
    <w:p>
      <w:pPr>
        <w:pStyle w:val="Normal"/>
        <w:shd w:fill="FFFFFF" w:val="clear"/>
        <w:spacing w:before="280" w:after="280"/>
        <w:rPr>
          <w:color w:val="000000"/>
        </w:rPr>
      </w:pPr>
      <w:r>
        <w:rPr>
          <w:color w:val="000000"/>
        </w:rPr>
        <w:t xml:space="preserve">· rodinné pomery, bytové pomery a sociálne pomery rodičov dieťaťa a záujem rodičov o dieťa, </w:t>
        <w:br/>
        <w:t xml:space="preserve">· prekážky, ktoré bránia rodičom v prejavení skutočného záujmu o dieťa a v úprave rodinných pomerov a sociálnych pomerov, </w:t>
        <w:br/>
        <w:t xml:space="preserve">· stanovisko obce k spôsobu života rodičov dieťaťa, k možnosti, snahe a ochote rodičov prejaviť o dieťa skutočný záujem a upraviť si rodinné pomery a sociálne pomery, </w:t>
        <w:br/>
        <w:t>· stanovisko zariadenia, ak je v ňom dieťa umiestnené, k záujmu rodičov stretávať sa s dieťaťom, spôsobu a rozsahu stretávania sa rodičov s dieťaťom a k vplyvu týchto stretnutí na dieťa.</w:t>
      </w:r>
    </w:p>
    <w:p>
      <w:pPr>
        <w:pStyle w:val="Normal"/>
        <w:shd w:fill="FFFFFF" w:val="clear"/>
        <w:rPr>
          <w:rFonts w:ascii="Arial" w:hAnsi="Arial" w:cs="Arial"/>
          <w:color w:val="000000"/>
          <w:sz w:val="18"/>
          <w:szCs w:val="18"/>
        </w:rPr>
      </w:pPr>
      <w:r>
        <w:rPr>
          <w:rFonts w:cs="Arial" w:ascii="Arial" w:hAnsi="Arial"/>
          <w:color w:val="000000"/>
          <w:sz w:val="18"/>
          <w:szCs w:val="18"/>
        </w:rPr>
        <w:b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Arial" w:hAnsi="Arial"/>
          <w:b/>
          <w:bCs w:val="false"/>
          <w:color w:val="000000"/>
          <w:sz w:val="18"/>
          <w:szCs w:val="18"/>
        </w:rPr>
        <w:t>OSVOJENIE</w:t>
      </w:r>
      <w:r>
        <w:rPr>
          <w:rFonts w:cs="Arial" w:ascii="Arial" w:hAnsi="Arial"/>
          <w:color w:val="000000"/>
          <w:sz w:val="18"/>
          <w:szCs w:val="18"/>
        </w:rPr>
        <w:t xml:space="preserve"> </w:t>
      </w:r>
    </w:p>
    <w:p>
      <w:pPr>
        <w:pStyle w:val="Normal"/>
        <w:shd w:fill="FFFFFF" w:val="clear"/>
        <w:spacing w:before="280" w:after="280"/>
        <w:rPr/>
      </w:pPr>
      <w:r>
        <w:rPr>
          <w:rFonts w:cs="Arial" w:ascii="Arial" w:hAnsi="Arial"/>
          <w:color w:val="000000"/>
          <w:sz w:val="18"/>
          <w:szCs w:val="18"/>
        </w:rPr>
        <w:br/>
      </w:r>
      <w:r>
        <w:rPr>
          <w:color w:val="000000"/>
        </w:rPr>
        <w:t xml:space="preserve">Osvojením vzniká medzi osvojiteľom a osvojencom rovnaký vzťah, aký je medzi rodičmi a deťmi. Medzi osvojencom a príbuznými osvojiteľa vzniká osvojením príbuzenský vzťah. Osvojitelia majú pri výchove detí rovnakú zodpovednosť a rovnaké práva a povinnosti ako rodičia. </w:t>
      </w:r>
      <w:r>
        <w:rPr>
          <w:b/>
          <w:bCs w:val="false"/>
          <w:color w:val="000000"/>
        </w:rPr>
        <w:t>O osvojení rozhoduje súd na návrh osvojiteľa</w:t>
      </w:r>
      <w:r>
        <w:rPr>
          <w:color w:val="000000"/>
        </w:rPr>
        <w:t>.</w:t>
        <w:br/>
        <w:br/>
      </w:r>
      <w:r>
        <w:rPr>
          <w:b/>
          <w:bCs w:val="false"/>
          <w:color w:val="000000"/>
        </w:rPr>
        <w:t>Osvojiteľom sa môže stať len fyzická osoba ktorá:</w:t>
      </w:r>
      <w:r>
        <w:rPr>
          <w:color w:val="000000"/>
        </w:rPr>
        <w:br/>
        <w:br/>
        <w:t xml:space="preserve">1. má spôsobilosť na právne úkony v plnom rozsahu, </w:t>
        <w:br/>
        <w:t xml:space="preserve">2. osobné predpoklady, </w:t>
        <w:br/>
        <w:t xml:space="preserve">a. najmä zdravotné, </w:t>
        <w:br/>
        <w:t xml:space="preserve">b. osobnostné a morálne, </w:t>
        <w:br/>
        <w:t>3. je zapísaná do zoznamu žiadateľov o osvojenie</w:t>
        <w:br/>
        <w:t xml:space="preserve">4. spôsobom svojho života a života osôb, ktoré s ňou žijú v domácnosti, zaručuje, že osvojenie bude v záujme maloletého dieťaťa. </w:t>
        <w:br/>
        <w:br/>
        <w:t>Medzi osvojiteľom a osvojencom musí byť primeraný vekový rozdiel. Osvojiť možno len maloleté dieťa, ak je osvojenie v jeho záujme.</w:t>
        <w:br/>
      </w:r>
      <w:r>
        <w:rPr>
          <w:rFonts w:cs="Arial" w:ascii="Arial" w:hAnsi="Arial"/>
          <w:color w:val="000000"/>
          <w:sz w:val="18"/>
          <w:szCs w:val="18"/>
        </w:rPr>
        <w:br/>
      </w:r>
      <w:r>
        <w:rPr>
          <w:color w:val="000000"/>
        </w:rPr>
        <w:t>Osvojiť maloleté dieťa môžu manželia alebo jeden z manželov, ktorý žije s niektorým z rodičov dieťaťa v manželstve, alebo pozostalý manžel po rodičovi alebo osvojiteľovi maloletého dieťaťa. Maloleté dieťa môže výnimočne osvojiť aj osamelá osoba, ak sú splnené predpoklady, že osvojenie bude v záujme dieťaťa.</w:t>
        <w:br/>
        <w:br/>
        <w:t xml:space="preserve">Ako spoločné dieťa môžu maloletého osvojiť len manželia. Ak je osvojiteľ manželom rodiča maloletého dieťaťa, môže osvojiť maloleté dieťa len so súhlasom druhého manžela; súhlas nie je potrebný, ak druhý manžel stratil spôsobilosť na právne úkony alebo ak je zadováženie súhlasu spojené s ťažko prekonateľnou prekážkou. </w:t>
      </w:r>
    </w:p>
    <w:p>
      <w:pPr>
        <w:pStyle w:val="Normal"/>
        <w:shd w:fill="FFFFFF" w:val="clear"/>
        <w:spacing w:before="280" w:after="280"/>
        <w:rPr>
          <w:color w:val="000000"/>
        </w:rPr>
      </w:pPr>
      <w:r>
        <w:rPr>
          <w:color w:val="000000"/>
        </w:rPr>
        <w:t xml:space="preserve">Pred rozhodnutím súdu o osvojení musí byť maloleté dieťa najmenej po dobu deviatich mesiacov v starostlivosti budúceho osvojiteľa. Náklady spojené s predosvojiteľskou starostlivosťou uhrádza budúci osvojiteľ. O zverení maloletého dieťaťa do starostlivosti budúcich osvojiteľov rozhodne na návrh budúceho osvojiteľa súd. </w:t>
      </w:r>
    </w:p>
    <w:p>
      <w:pPr>
        <w:pStyle w:val="Normal"/>
        <w:shd w:fill="FFFFFF" w:val="clear"/>
        <w:spacing w:before="280" w:after="280"/>
        <w:rPr>
          <w:color w:val="000000"/>
        </w:rPr>
      </w:pPr>
      <w:r>
        <w:rPr>
          <w:color w:val="000000"/>
        </w:rPr>
        <w:t xml:space="preserve">Súd je povinný na základe lekárskeho vyšetrenia zistiť, či zdravotný stav osvojenca a osvojiteľov nie je v rozpore s účelom osvojenia. S výsledkami vyšetrenia oboznámi osvojiteľa, zástupcu osvojenca a poučí ich o účele, obsahu a dôsledkoch osvojenia. </w:t>
      </w:r>
    </w:p>
    <w:p>
      <w:pPr>
        <w:pStyle w:val="Normal"/>
        <w:shd w:fill="FFFFFF" w:val="clear"/>
        <w:spacing w:before="280" w:after="280"/>
        <w:rPr>
          <w:color w:val="000000"/>
        </w:rPr>
      </w:pPr>
      <w:r>
        <w:rPr>
          <w:color w:val="000000"/>
        </w:rPr>
        <w:t xml:space="preserve">Osvojením zanikajú vzájomné práva a povinnosti medzi osvojencom a pôvodnou rodinou, ako aj medzi osvojencom a poručníkom alebo opatrovníkom, ktorý mu bol ustanovený súdom. </w:t>
      </w:r>
    </w:p>
    <w:p>
      <w:pPr>
        <w:pStyle w:val="Normal"/>
        <w:shd w:fill="FFFFFF" w:val="clear"/>
        <w:spacing w:before="280" w:after="280"/>
        <w:rPr>
          <w:color w:val="000000"/>
        </w:rPr>
      </w:pPr>
      <w:r>
        <w:rPr>
          <w:color w:val="000000"/>
        </w:rPr>
        <w:t xml:space="preserve">Ak je osvojiteľ manželom jedného z rodičov osvojenca, príbuzenské vzťahy medzi osvojencom, rodičom a jeho príbuznými zostávajú zachované. Ak je to v záujme osvojenca, osvojitelia mu môžu sprostredkovať prístup k informáciám o jeho rodičoch alebo poskytnúť informácie, ktorými disponujú, ak osobitný predpis neustanovuje inak. </w:t>
      </w:r>
    </w:p>
    <w:p>
      <w:pPr>
        <w:pStyle w:val="Normal"/>
        <w:shd w:fill="FFFFFF" w:val="clear"/>
        <w:spacing w:before="280" w:after="280"/>
        <w:rPr>
          <w:color w:val="000000"/>
        </w:rPr>
      </w:pPr>
      <w:r>
        <w:rPr>
          <w:color w:val="000000"/>
        </w:rPr>
        <w:t>Osvojenie môže súd zrušiť z vážnych dôvodov, ktoré sú v záujme maloletého dieťaťa, do šiestich mesiacov odo dňa právoplatnosti rozhodnutia o osvojení na návrh osvojenca alebo osvojiteľa alebo aj bez návrhu. Zrušením osvojenia vznikajú znovu vzájomné vzťahy medzi osvojencom a pôvodnou rodinou. Osvojenec bude mať opäť svoje predošlé priezvisko</w:t>
      </w:r>
      <w:r>
        <w:rPr>
          <w:b/>
          <w:bCs w:val="false"/>
          <w:color w:val="000000"/>
        </w:rPr>
        <w:t xml:space="preserve">. </w:t>
      </w:r>
    </w:p>
    <w:p>
      <w:pPr>
        <w:pStyle w:val="Normal"/>
        <w:shd w:fill="FFFFFF" w:val="clear"/>
        <w:spacing w:before="280" w:after="280"/>
        <w:rPr/>
      </w:pPr>
      <w:r>
        <w:rPr>
          <w:b/>
          <w:bCs w:val="false"/>
          <w:color w:val="000000"/>
        </w:rPr>
        <w:t>Sprostredkovanie medzištátneho osvojenia</w:t>
      </w:r>
      <w:r>
        <w:rPr>
          <w:color w:val="000000"/>
        </w:rPr>
        <w:t xml:space="preserve"> </w:t>
      </w:r>
    </w:p>
    <w:p>
      <w:pPr>
        <w:pStyle w:val="Normal"/>
        <w:shd w:fill="FFFFFF" w:val="clear"/>
        <w:spacing w:before="280" w:after="280"/>
        <w:rPr>
          <w:color w:val="000000"/>
        </w:rPr>
      </w:pPr>
      <w:r>
        <w:rPr>
          <w:color w:val="000000"/>
        </w:rPr>
        <w:t xml:space="preserve">Ak nemožno dieťaťu, ktoré je na základe rozhodnutia súdu osvojiteľné, sprostredkovať nadviazanie osobného vzťahu medzi ním a žiadateľom na území Slovenskej republiky, určený orgán sociálnoprávnej ochrany detí a sociálnej kurately, ktorý vedie dieťa v prehľade detí, ktorým treba sprostredkovať náhradnú rodinnú starostlivosť, vyhotoví spisovú dokumentáciu dieťaťa na účely sprostredkovania medzištátneho osvojenia a predloží ju orgánu sociálnoprávnej ochrany detí a sociálnej kurately určenému na vykonávanie medzinárodných dohovorov a právnych aktov Európskej únie najneskôr do šiestich mesiacov odo dňa zapísania dieťaťa do prehľadu detí, ktorým treba sprostredkovať náhradnú rodinnú starostlivosť. </w:t>
      </w:r>
    </w:p>
    <w:p>
      <w:pPr>
        <w:pStyle w:val="Normal"/>
        <w:shd w:fill="FFFFFF" w:val="clear"/>
        <w:spacing w:before="280" w:after="280"/>
        <w:rPr/>
      </w:pPr>
      <w:r>
        <w:rPr>
          <w:color w:val="000000"/>
        </w:rPr>
        <w:t xml:space="preserve">Orgán sociálnoprávnej ochrany detí a sociálnej kurately určený na vykonávanie medzinárodných dohovorov a právnych aktov Európskej únie </w:t>
      </w:r>
      <w:r>
        <w:rPr>
          <w:i/>
          <w:iCs/>
          <w:color w:val="000000"/>
        </w:rPr>
        <w:t>(Centrum pre medzinárodnoprávnu ochranu detí a mládeže)</w:t>
      </w:r>
      <w:r>
        <w:rPr>
          <w:color w:val="000000"/>
        </w:rPr>
        <w:t xml:space="preserve"> po posúdení spisovej dokumentácie dieťaťa zapíše dieťa do prehľadu detí, ktorým možno sprostredkovať medzištátne osvojenie. </w:t>
      </w:r>
    </w:p>
    <w:p>
      <w:pPr>
        <w:pStyle w:val="Normal"/>
        <w:shd w:fill="FFFFFF" w:val="clear"/>
        <w:spacing w:before="280" w:after="280"/>
        <w:rPr/>
      </w:pPr>
      <w:r>
        <w:rPr>
          <w:color w:val="000000"/>
        </w:rPr>
        <w:t xml:space="preserve">Ak orgán sociálnoprávnej ochrany detí a sociálnej kurately určený na vykonávanie medzinárodných dohovorov a právnych aktov Európskej únie </w:t>
      </w:r>
      <w:r>
        <w:rPr>
          <w:i/>
          <w:iCs/>
          <w:color w:val="000000"/>
        </w:rPr>
        <w:t>(Centrum pre medzinárodnoprávnu ochranu detí a mládeže)</w:t>
      </w:r>
      <w:r>
        <w:rPr>
          <w:color w:val="000000"/>
        </w:rPr>
        <w:t xml:space="preserve"> zistí, že v zozname žiadateľov o osvojenie z prijímajúcich štátov vedie žiadateľa, ktorý môže byť zaradený do procesu nadviazania osobného vzťahu medzi ním a dieťaťom, oznámi bezodkladne, najneskôr v nasledujúci pracovný deň, túto skutočnosť určenému orgánu sociálnoprávnej ochrany detí a sociálnej kurately, ktorý vedie dieťa v prehľade detí, ktorým treba sprostredkovať náhradnú rodinnú starostlivosť, a postupuje podľa medzinárodného dohovoru. </w:t>
      </w:r>
      <w:r>
        <w:rPr>
          <w:i/>
          <w:iCs/>
          <w:color w:val="000000"/>
        </w:rPr>
        <w:t>(Dohovor o ochrane detí a o spolupráci pri medzištátnych osvojeniach (oznámenie č. 380/2001 Z. z.))</w:t>
      </w:r>
      <w:r>
        <w:rPr>
          <w:color w:val="000000"/>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b/>
          <w:b/>
        </w:rPr>
      </w:pPr>
      <w:r>
        <w:rPr>
          <w:b/>
        </w:rPr>
        <w:t>Úrad práce, sociálnych vecí a rodiny podľa zákona č. 305/2005 Z. z. o sociálnoprávnej ochrane detí a o sociálnej kuratele a o zmene a doplnení niektorých zákonov</w:t>
        <w:br/>
      </w:r>
      <w:r>
        <w:rPr/>
        <w:br/>
      </w:r>
      <w:r>
        <w:rPr>
          <w:b/>
        </w:rPr>
        <w:t>a) rozhoduje o</w:t>
        <w:br/>
      </w:r>
      <w:r>
        <w:rPr/>
        <w:t xml:space="preserve">1. výchovných opatreniach  </w:t>
        <w:br/>
        <w:t xml:space="preserve">2. dočasnom zverení dieťaťa do starostlivosti fyzickej osobe, ktorá má záujem stať sa pestúnom, </w:t>
        <w:br/>
        <w:t xml:space="preserve">3. resocializačnom príspevku, </w:t>
        <w:br/>
      </w:r>
      <w:r>
        <w:rPr>
          <w:b/>
        </w:rPr>
        <w:t xml:space="preserve">b) vykonáva </w:t>
        <w:br/>
      </w:r>
      <w:r>
        <w:rPr/>
        <w:t xml:space="preserve">1. pre dieťa opatrenia sociálnej kurately </w:t>
        <w:br/>
        <w:t xml:space="preserve">2. funkciu kolízneho opatrovníka podľa osobitného predpisu, </w:t>
        <w:br/>
        <w:t xml:space="preserve">3. funkciu opatrovníka podľa osobitného predpisu, </w:t>
        <w:br/>
        <w:t xml:space="preserve">4. funkciu poručníka maloletému bez sprievodu, </w:t>
        <w:br/>
        <w:t xml:space="preserve">5. funkciu opatrovníka v trestnom konaní podľa osobitného predpisu, </w:t>
        <w:br/>
        <w:t xml:space="preserve">6. potrebné opatrenia na návrat a premiestenie dieťaťa z cudziny  </w:t>
        <w:br/>
        <w:t xml:space="preserve">7. prípravu fyzickej osoby, ktorá má záujem stať sa pestúnom alebo osvojiteľom, na náhradnú rodinnú starostlivosť a prípravu na profesionálne vykonávanie náhradnej starostlivosti, </w:t>
        <w:br/>
        <w:t xml:space="preserve">8. opatrenia sociálnoprávnej ochrany detí a sociálnej kurately podľa § 33 ods. 9, </w:t>
        <w:br/>
        <w:t xml:space="preserve">9. opatrenia sociálnej kurately podľa  </w:t>
        <w:br/>
        <w:t xml:space="preserve">10. poradensko-psychologické služby pre dieťa, plnoletú fyzickú osobu a rodinu, </w:t>
        <w:br/>
      </w:r>
      <w:r>
        <w:rPr>
          <w:b/>
        </w:rPr>
        <w:t xml:space="preserve">c) zabezpečuje </w:t>
        <w:br/>
      </w:r>
      <w:r>
        <w:rPr/>
        <w:t xml:space="preserve">1. sústavnú ochranu života, zdravia a priaznivého vývinu dieťaťa, </w:t>
        <w:br/>
        <w:t xml:space="preserve">2. psychologickú pomoc  </w:t>
        <w:br/>
      </w:r>
      <w:r>
        <w:rPr>
          <w:b/>
        </w:rPr>
        <w:t>d) podáva návrhy na súd</w:t>
        <w:br/>
      </w:r>
      <w:r>
        <w:rPr/>
        <w:t xml:space="preserve">1. na vydanie predbežného opatrenia podľa osobitného predpisu,  </w:t>
        <w:br/>
        <w:t xml:space="preserve">2. na určenie otcovstva podľa osobitného predpisu, </w:t>
        <w:br/>
        <w:t xml:space="preserve">3. na zapretie otcovstva podľa osobitného predpisu, </w:t>
        <w:br/>
        <w:t xml:space="preserve">4. na začatie konania o splnení podmienok osvojiteľnosti,  </w:t>
        <w:br/>
        <w:t xml:space="preserve">5. na nariadenie ústavnej starostlivosti alebo zrušenie ústavnej starostlivosti, </w:t>
        <w:br/>
        <w:t xml:space="preserve">6. na uloženie výchovného opatrenia alebo zrušenie výchovného opatrenia uloženého súdom, </w:t>
        <w:br/>
        <w:t xml:space="preserve">7. na vykonanie zásahu do rodičovských práv a povinností, </w:t>
        <w:br/>
      </w:r>
      <w:r>
        <w:rPr>
          <w:b/>
        </w:rPr>
        <w:t xml:space="preserve">e) je orgán, </w:t>
        <w:br/>
      </w:r>
      <w:r>
        <w:rPr/>
        <w:t xml:space="preserve">1. ktorý predkladá zariadeniam, v ktorých sa vykonáva rozhodnutie súdu, potrebné  doklady  </w:t>
        <w:br/>
        <w:t xml:space="preserve">2. s ktorým po dohode môže zariadenie, v ktorom sa vykonáva rozhodnutie súdu, podať podnet na zrušenie ústavnej starostlivosti alebo výchovného opatrenia, </w:t>
        <w:br/>
        <w:t xml:space="preserve">3. ktorý plní úlohu koordinátora, ak treba pri vykonávaní opatrení sociálnej kurately pre deti alebo pomoci deťom, ktoré sú týrané, pohlavne zneužívané, zanedbávané alebo u ktorých je dôvodné podozrenie z týrania, pohlavného zneužívania alebo zanedbávania, spolupôsobenie iných subjektov, </w:t>
        <w:br/>
        <w:t xml:space="preserve">4. ktorý sprostredkúva deťom, rodinám a plnoletým fyzickým osobám odbornú pomoc špecializovaných inštitúcií a účasť na programoch a aktivitách organizovaných obcou, vyšším územným celkom alebo akreditovaným subjektom, </w:t>
        <w:br/>
        <w:t xml:space="preserve">5. ktorý organizuje výchovno-rekreačné programy pre deti s poruchami správania alebo sprostredkúva účasť na takých programoch, </w:t>
        <w:br/>
        <w:t xml:space="preserve">6. ktorý vymáha náklady spojené so zabezpečením návratu alebo premiestnenia dieťaťa  </w:t>
        <w:br/>
        <w:t xml:space="preserve">7. ktorý spisuje a podáva súdu návrhy a podnety vo veciach výchovy a výživy dieťaťa, </w:t>
        <w:br/>
        <w:t xml:space="preserve">8. ktorý vedie spisovú dokumentáciu dieťaťa, plnoletej fyzickej osoby a rodiny, pre ktoré vykonáva opatrenia podľa tohto zákona, a evidenciu spisových dokumentácií, </w:t>
        <w:br/>
        <w:t xml:space="preserve">9. ktorý vypracúva návrh priorít v oblasti vykonávania opatrení a návrh ich zabezpečenia za svoj územný obvod na nasledujúci kalendárny rok a predkladá ich orgánu sociálnoprávnej ochrany detí a sociálnej kurately podľa odseku 1 najneskôr do 30. apríla, </w:t>
        <w:br/>
        <w:t xml:space="preserve">10. ktorý predkladá orgánu určenému na vykonávanie medzinárodných dohovorov a právnych aktov Európskej únie písomnú dokumentáciu na zabezpečenie ochrany práv detí podľa medzinárodných dohovorov a právnych aktov Európskej únie, </w:t>
        <w:br/>
      </w:r>
    </w:p>
    <w:p>
      <w:pPr>
        <w:pStyle w:val="Normal"/>
        <w:rPr>
          <w:b/>
          <w:b/>
        </w:rPr>
      </w:pPr>
      <w:r>
        <w:rPr>
          <w:b/>
        </w:rPr>
      </w:r>
    </w:p>
    <w:p>
      <w:pPr>
        <w:pStyle w:val="Normal"/>
        <w:rPr>
          <w:b/>
          <w:b/>
        </w:rPr>
      </w:pPr>
      <w:r>
        <w:rPr>
          <w:b/>
        </w:rPr>
      </w:r>
    </w:p>
    <w:p>
      <w:pPr>
        <w:pStyle w:val="Normal"/>
        <w:rPr/>
      </w:pPr>
      <w:r>
        <w:rPr>
          <w:b/>
          <w:sz w:val="28"/>
        </w:rPr>
        <w:t>Určený orgán sociálnoprávnej ochrany detí a sociálnej kurately okrem pôsobnosti uvedenej predchádzajúcom odseku  podľa zákona č. 305/2005 Z. z. o sociálnoprávnej ochrane detí a o sociálnej kuratele a o zmene a doplnení niektorých zákonov</w:t>
        <w:br/>
      </w:r>
      <w:r>
        <w:rPr/>
        <w:br/>
      </w:r>
      <w:r>
        <w:rPr>
          <w:b/>
        </w:rPr>
        <w:t xml:space="preserve">a) rozhoduje </w:t>
        <w:br/>
      </w:r>
      <w:r>
        <w:rPr/>
        <w:t xml:space="preserve">1. v druhom stupni vo veciach, v ktorých v prvom stupni koná a rozhoduje detský domov a detský domov pre maloletých bez sprievodu, </w:t>
        <w:br/>
        <w:t xml:space="preserve">2. o zapísaní fyzickej osoby, ktorá má záujem stať sa pestúnom alebo osvojiteľom, do zoznamu žiadateľov, </w:t>
        <w:br/>
        <w:t xml:space="preserve">3. o vyradení žiadateľa zo zoznamu žiadateľov, </w:t>
        <w:br/>
      </w:r>
      <w:r>
        <w:rPr>
          <w:b/>
        </w:rPr>
        <w:t xml:space="preserve">b) zriaďuje detský domov a detský domov pre maloletých bez sprievodu, </w:t>
        <w:br/>
        <w:t xml:space="preserve">c) kontroluje detský domov a detský domov pre maloletých bez sprievodu, </w:t>
        <w:br/>
        <w:t xml:space="preserve">d) vykonáva </w:t>
        <w:br/>
      </w:r>
      <w:r>
        <w:rPr/>
        <w:t xml:space="preserve">1. prípravu dieťaťa na náhradnú rodinnú starostlivosť, </w:t>
        <w:br/>
        <w:t xml:space="preserve">2. potrebné opatrenia , ak nie je možné dieťaťu, ktorému treba sprostredkovať náhradnú rodinnú starostlivosť, sprostredkovať nadviazanie osobného vzťahu medzi ním a žiadateľom, </w:t>
        <w:br/>
      </w:r>
      <w:r>
        <w:rPr>
          <w:b/>
        </w:rPr>
        <w:t xml:space="preserve">e) vedie prehľad detí, ktorým treba sprostredkovať náhradnú rodinnú starostlivosť, </w:t>
        <w:br/>
        <w:t xml:space="preserve">f) eviduje žiadosti fyzických osôb, ktoré majú záujem stať sa pestúnom alebo osvojiteľom, </w:t>
        <w:br/>
        <w:t>g) sprostredkúva nadviazanie osobného vzťahu medzi dieťaťom, ktorému treba sprostredkovať náhradnú rodinnú</w:t>
      </w:r>
      <w:r>
        <w:rPr/>
        <w:t xml:space="preserve"> starostlivosť, a žiadateľom, pritom spolupracuje s ostatnými určenými orgánmi sociálnoprávnej ochrany detí a sociálnej kurately a akreditovanými subjektmi, </w:t>
        <w:br/>
        <w:t xml:space="preserve">h) koordinuje sprostredkovanie nadviazania osobného vzťahu medzi dieťaťom, ktorému treba sprostredkovať náhradnú rodinnú starostlivosť, a žiadateľom, s ostatnými určenými orgánmi sociálnoprávnej ochrany detí a sociálnej kurately a akreditovanými subjektmi, ak sprostredkovanie nezabezpečí v rámci svojho územného obvodu, </w:t>
        <w:br/>
        <w:t xml:space="preserve">i) predkladá orgánu určenému na vykonávanie medzinárodných dohovorov a právnych aktov Európskej únie spisovú dokumentáciu dieťaťa  </w:t>
        <w:br/>
        <w:t xml:space="preserve">j) poskytuje finančné prostriedky na úhradu výdavkov na vykonávanie rozhodnutia súdu v detskom domove pre maloletých bez sprievodu, ktorý zriadil akreditovaný subjekt, </w:t>
        <w:br/>
        <w:t xml:space="preserve">k) vypracúva prehľad o stave miest v detských domovoch a v detských domovoch pre maloletých bez sprievodu a o stave miest v krízových strediskách a v resocializačných strediskách zriadených vyšším územným celkom, obcou alebo akreditovaným subjektom určených na vykonávanie rozhodnutí súdu vo svojom územnom obvode na účely vypracovania návrhu priorít v oblasti vykonávania ústavnej starostlivosti a v oblasti zabezpečenia vykonávania rozhodnutí súdu v zariadeniach, </w:t>
        <w:br/>
        <w:t xml:space="preserve">l) vypracúva v spolupráci s ostatnými orgánmi sociálnoprávnej ochrany detí a sociálnej kurately vo svojom územnom obvode a v spolupráci s príslušným vyšším územným celkom návrh priorít v oblasti vykonávania ústavnej starostlivosti, v oblasti sprostredkovania náhradnej rodinnej starostlivosti a v oblasti zabezpečenia vykonávania rozhodnutí súdu v zariadeniach za svoj územný obvod na nasledujúci kalendárny rok a predkladá ich orgánu sociálnoprávnej ochrany detí a sociálnej kurately podľa odseku 1 najneskôr do 30. apríla, </w:t>
        <w:br/>
        <w:t xml:space="preserve">m) uzatvára zmluvu o poskytnutí finančného príspevku s vyšším územným celkom, obcou a akreditovaným subjektom, </w:t>
        <w:br/>
        <w:br/>
        <w:t>(4) Orgán sociálnoprávnej ochrany detí a sociálnej kurately za podmienok ustanovených týmto zákonom môže zabezpečiť vykonávanie opatrení podľa tohto zákona prostredníctvom akreditovaného subjektu alebo môže vykonávať opatrenia v spolupráci s akreditovaným subjektom.</w:t>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al"/>
        <w:shd w:fill="FFFFFF" w:val="clear"/>
        <w:rPr>
          <w:b/>
          <w:b/>
          <w:bCs w:val="false"/>
          <w:color w:val="000000"/>
        </w:rPr>
      </w:pPr>
      <w:r>
        <w:rPr>
          <w:b/>
          <w:bCs w:val="false"/>
          <w:color w:val="000000"/>
        </w:rPr>
        <w:t>Domáce násilie</w:t>
      </w:r>
    </w:p>
    <w:p>
      <w:pPr>
        <w:pStyle w:val="Normal"/>
        <w:shd w:fill="FFFFFF" w:val="clear"/>
        <w:rPr>
          <w:rFonts w:ascii="Arial" w:hAnsi="Arial" w:cs="Arial"/>
          <w:b/>
          <w:b/>
          <w:bCs w:val="false"/>
          <w:color w:val="000000"/>
          <w:sz w:val="18"/>
          <w:szCs w:val="18"/>
        </w:rPr>
      </w:pPr>
      <w:r>
        <w:rPr>
          <w:rFonts w:cs="Arial" w:ascii="Arial" w:hAnsi="Arial"/>
          <w:b/>
          <w:bCs w:val="false"/>
          <w:color w:val="000000"/>
          <w:sz w:val="18"/>
          <w:szCs w:val="18"/>
        </w:rPr>
      </w:r>
    </w:p>
    <w:p>
      <w:pPr>
        <w:pStyle w:val="Normlnywebov"/>
        <w:jc w:val="both"/>
        <w:rPr/>
      </w:pPr>
      <w:r>
        <w:rPr>
          <w:color w:val="000000"/>
        </w:rPr>
        <w:t xml:space="preserve">     </w:t>
      </w:r>
      <w:r>
        <w:rPr>
          <w:color w:val="000000"/>
        </w:rPr>
        <w:t>Domáce násilie nie je obmedzené len na fyzické násilie. Je kombináciou fyzického a sexuálneho násilia, psychického násilia a často ekonomického násilia.</w:t>
      </w:r>
    </w:p>
    <w:p>
      <w:pPr>
        <w:pStyle w:val="Normlnywebov"/>
        <w:rPr>
          <w:color w:val="000000"/>
        </w:rPr>
      </w:pPr>
      <w:r>
        <w:rPr>
          <w:color w:val="000000"/>
        </w:rPr>
        <w:t xml:space="preserve">Násilník realizuje toto násilie rôznym spôsobom </w:t>
      </w:r>
    </w:p>
    <w:p>
      <w:pPr>
        <w:pStyle w:val="Normal"/>
        <w:numPr>
          <w:ilvl w:val="0"/>
          <w:numId w:val="3"/>
        </w:numPr>
        <w:spacing w:before="0" w:after="0"/>
        <w:rPr>
          <w:color w:val="000000"/>
        </w:rPr>
      </w:pPr>
      <w:r>
        <w:rPr>
          <w:color w:val="000000"/>
        </w:rPr>
        <w:t>hrozby</w:t>
      </w:r>
    </w:p>
    <w:p>
      <w:pPr>
        <w:pStyle w:val="Normal"/>
        <w:numPr>
          <w:ilvl w:val="0"/>
          <w:numId w:val="3"/>
        </w:numPr>
        <w:spacing w:before="0" w:after="0"/>
        <w:rPr>
          <w:color w:val="000000"/>
        </w:rPr>
      </w:pPr>
      <w:r>
        <w:rPr>
          <w:color w:val="000000"/>
        </w:rPr>
        <w:t>zastrašovanie</w:t>
      </w:r>
    </w:p>
    <w:p>
      <w:pPr>
        <w:pStyle w:val="Normal"/>
        <w:numPr>
          <w:ilvl w:val="0"/>
          <w:numId w:val="3"/>
        </w:numPr>
        <w:spacing w:before="0" w:after="0"/>
        <w:rPr>
          <w:color w:val="000000"/>
        </w:rPr>
      </w:pPr>
      <w:r>
        <w:rPr>
          <w:color w:val="000000"/>
        </w:rPr>
        <w:t>manipulovanie</w:t>
      </w:r>
    </w:p>
    <w:p>
      <w:pPr>
        <w:pStyle w:val="Normal"/>
        <w:numPr>
          <w:ilvl w:val="0"/>
          <w:numId w:val="3"/>
        </w:numPr>
        <w:spacing w:before="0" w:after="0"/>
        <w:rPr>
          <w:color w:val="000000"/>
        </w:rPr>
      </w:pPr>
      <w:r>
        <w:rPr>
          <w:color w:val="000000"/>
        </w:rPr>
        <w:t>izolovanie</w:t>
      </w:r>
    </w:p>
    <w:p>
      <w:pPr>
        <w:pStyle w:val="Normal"/>
        <w:numPr>
          <w:ilvl w:val="0"/>
          <w:numId w:val="3"/>
        </w:numPr>
        <w:spacing w:before="0" w:after="0"/>
        <w:rPr>
          <w:color w:val="000000"/>
        </w:rPr>
      </w:pPr>
      <w:r>
        <w:rPr>
          <w:color w:val="000000"/>
        </w:rPr>
        <w:t>odoberanie peňazí obeti</w:t>
      </w:r>
    </w:p>
    <w:p>
      <w:pPr>
        <w:pStyle w:val="Normal"/>
        <w:numPr>
          <w:ilvl w:val="0"/>
          <w:numId w:val="3"/>
        </w:numPr>
        <w:spacing w:before="0" w:after="0"/>
        <w:rPr>
          <w:color w:val="000000"/>
        </w:rPr>
      </w:pPr>
      <w:r>
        <w:rPr>
          <w:color w:val="000000"/>
        </w:rPr>
        <w:t>zamykanie obete</w:t>
      </w:r>
    </w:p>
    <w:p>
      <w:pPr>
        <w:pStyle w:val="Normal"/>
        <w:numPr>
          <w:ilvl w:val="0"/>
          <w:numId w:val="3"/>
        </w:numPr>
        <w:spacing w:before="0" w:after="280"/>
        <w:rPr>
          <w:color w:val="000000"/>
        </w:rPr>
      </w:pPr>
      <w:r>
        <w:rPr>
          <w:color w:val="000000"/>
        </w:rPr>
        <w:t>odopieranie potravy</w:t>
      </w:r>
    </w:p>
    <w:p>
      <w:pPr>
        <w:pStyle w:val="Artcontent"/>
        <w:jc w:val="both"/>
        <w:rPr>
          <w:sz w:val="24"/>
          <w:szCs w:val="24"/>
        </w:rPr>
      </w:pPr>
      <w:r>
        <w:rPr>
          <w:sz w:val="24"/>
          <w:szCs w:val="24"/>
        </w:rPr>
        <w:t xml:space="preserve">Deti, zažívajúce násilie, takmer vždy mlčia. Naša pomoc sa začína tam, kde zbadáme, že niečo nie je v poriadku. </w:t>
      </w:r>
    </w:p>
    <w:p>
      <w:pPr>
        <w:pStyle w:val="Artcontent"/>
        <w:rPr>
          <w:sz w:val="24"/>
          <w:szCs w:val="24"/>
        </w:rPr>
      </w:pPr>
      <w:r>
        <w:rPr>
          <w:sz w:val="24"/>
          <w:szCs w:val="24"/>
        </w:rPr>
        <w:t>Telesne i duševne týrané deti sa v podstate prejavujú rovnako – psychológovia u nich vytipovali niektorý z nasledujúcich spôsobov správania:</w:t>
      </w:r>
    </w:p>
    <w:p>
      <w:pPr>
        <w:pStyle w:val="Normal"/>
        <w:numPr>
          <w:ilvl w:val="0"/>
          <w:numId w:val="2"/>
        </w:numPr>
        <w:spacing w:before="0" w:after="0"/>
        <w:rPr/>
      </w:pPr>
      <w:r>
        <w:rPr/>
        <w:t xml:space="preserve">mimoriadna ustrašenosť a ľakavosť, </w:t>
      </w:r>
    </w:p>
    <w:p>
      <w:pPr>
        <w:pStyle w:val="Normal"/>
        <w:numPr>
          <w:ilvl w:val="0"/>
          <w:numId w:val="2"/>
        </w:numPr>
        <w:spacing w:before="0" w:after="0"/>
        <w:rPr/>
      </w:pPr>
      <w:r>
        <w:rPr/>
        <w:t xml:space="preserve">nápadná ostražitosť a poplachová pohotovosť, </w:t>
      </w:r>
    </w:p>
    <w:p>
      <w:pPr>
        <w:pStyle w:val="Normal"/>
        <w:numPr>
          <w:ilvl w:val="0"/>
          <w:numId w:val="2"/>
        </w:numPr>
        <w:spacing w:before="0" w:after="0"/>
        <w:rPr/>
      </w:pPr>
      <w:r>
        <w:rPr/>
        <w:t xml:space="preserve">nervózne správanie a napäté držanie tela, </w:t>
      </w:r>
    </w:p>
    <w:p>
      <w:pPr>
        <w:pStyle w:val="Normal"/>
        <w:numPr>
          <w:ilvl w:val="0"/>
          <w:numId w:val="2"/>
        </w:numPr>
        <w:spacing w:before="0" w:after="0"/>
        <w:rPr/>
      </w:pPr>
      <w:r>
        <w:rPr/>
        <w:t xml:space="preserve">provokujúce správanie alebo nadmerná poslušnosť, </w:t>
      </w:r>
    </w:p>
    <w:p>
      <w:pPr>
        <w:pStyle w:val="Normal"/>
        <w:numPr>
          <w:ilvl w:val="0"/>
          <w:numId w:val="2"/>
        </w:numPr>
        <w:spacing w:before="0" w:after="0"/>
        <w:rPr/>
      </w:pPr>
      <w:r>
        <w:rPr/>
        <w:t xml:space="preserve">veľmi odmietavé správanie alebo okamžité upnutie sa, </w:t>
      </w:r>
    </w:p>
    <w:p>
      <w:pPr>
        <w:pStyle w:val="Normal"/>
        <w:numPr>
          <w:ilvl w:val="0"/>
          <w:numId w:val="2"/>
        </w:numPr>
        <w:spacing w:before="0" w:after="0"/>
        <w:rPr/>
      </w:pPr>
      <w:r>
        <w:rPr/>
        <w:t xml:space="preserve">apatické a depresívne alebo, naopak, agresívne správanie, </w:t>
      </w:r>
    </w:p>
    <w:p>
      <w:pPr>
        <w:pStyle w:val="Normal"/>
        <w:numPr>
          <w:ilvl w:val="0"/>
          <w:numId w:val="2"/>
        </w:numPr>
        <w:spacing w:before="0" w:after="0"/>
        <w:rPr/>
      </w:pPr>
      <w:r>
        <w:rPr/>
        <w:t xml:space="preserve">poruchy spánku a prijímania potravy, </w:t>
      </w:r>
    </w:p>
    <w:p>
      <w:pPr>
        <w:pStyle w:val="Normal"/>
        <w:numPr>
          <w:ilvl w:val="0"/>
          <w:numId w:val="2"/>
        </w:numPr>
        <w:spacing w:before="0" w:after="0"/>
        <w:rPr/>
      </w:pPr>
      <w:r>
        <w:rPr/>
        <w:t xml:space="preserve">poruchy reči (napr. zajakávanie), </w:t>
      </w:r>
    </w:p>
    <w:p>
      <w:pPr>
        <w:pStyle w:val="Normal"/>
        <w:numPr>
          <w:ilvl w:val="0"/>
          <w:numId w:val="2"/>
        </w:numPr>
        <w:spacing w:before="0" w:after="0"/>
        <w:rPr/>
      </w:pPr>
      <w:r>
        <w:rPr/>
        <w:t xml:space="preserve">nápadná uzavretosť, denné snenie, </w:t>
      </w:r>
    </w:p>
    <w:p>
      <w:pPr>
        <w:pStyle w:val="Normal"/>
        <w:numPr>
          <w:ilvl w:val="0"/>
          <w:numId w:val="2"/>
        </w:numPr>
        <w:spacing w:before="0" w:after="0"/>
        <w:rPr/>
      </w:pPr>
      <w:r>
        <w:rPr/>
        <w:t xml:space="preserve">úteky z domu, </w:t>
      </w:r>
    </w:p>
    <w:p>
      <w:pPr>
        <w:pStyle w:val="Normal"/>
        <w:numPr>
          <w:ilvl w:val="0"/>
          <w:numId w:val="2"/>
        </w:numPr>
        <w:spacing w:before="0" w:after="0"/>
        <w:rPr/>
      </w:pPr>
      <w:r>
        <w:rPr/>
        <w:t xml:space="preserve">sebapoškodzujúce správanie (vytrhávanie si vlasov, škrabance, rezné rany na pokožke), </w:t>
      </w:r>
    </w:p>
    <w:p>
      <w:pPr>
        <w:pStyle w:val="Normal"/>
        <w:numPr>
          <w:ilvl w:val="0"/>
          <w:numId w:val="2"/>
        </w:numPr>
        <w:spacing w:before="0" w:after="0"/>
        <w:rPr/>
      </w:pPr>
      <w:r>
        <w:rPr/>
        <w:t xml:space="preserve">pokusy o samovraždu, </w:t>
      </w:r>
    </w:p>
    <w:p>
      <w:pPr>
        <w:pStyle w:val="Normal"/>
        <w:numPr>
          <w:ilvl w:val="0"/>
          <w:numId w:val="2"/>
        </w:numPr>
        <w:spacing w:before="0" w:after="280"/>
        <w:rPr/>
      </w:pPr>
      <w:r>
        <w:rPr/>
        <w:t xml:space="preserve">užívanie drog. </w:t>
      </w:r>
    </w:p>
    <w:p>
      <w:pPr>
        <w:pStyle w:val="Artcontent"/>
        <w:jc w:val="both"/>
        <w:rPr>
          <w:sz w:val="24"/>
          <w:szCs w:val="24"/>
        </w:rPr>
      </w:pPr>
      <w:r>
        <w:rPr>
          <w:sz w:val="24"/>
          <w:szCs w:val="24"/>
        </w:rPr>
        <w:t xml:space="preserve">       </w:t>
      </w:r>
      <w:r>
        <w:rPr>
          <w:sz w:val="24"/>
          <w:szCs w:val="24"/>
        </w:rPr>
        <w:t>Sú situácie, keď deti potrebujú pomoc okamžite, inokedy je čas na dôkladné naplánovanie zásahu. Vždy však treba vec domyslieť do konca, aj s ohľadom na trvalú zmenu situácie. Neraz sa totiž najmä “dobré rady” obrátia proti dieťaťu. Preto je vhodné, ak chcete pomôcť, obrátiť sa po radu na zariadenia, ktoré sa zaoberajú problematikou násilia: SOS linky pre deti a mládež – napríklad Linka detskej istoty Slovenského výboru pre UNICEF, Detská linka záchrany SLONAD (Slovenská nádej dieťaťa), linky dôvery, Detský fond SR, Pomoc ohrozeným deťom – Centrum Nádej v Bratislave, Pro Familia v Humennom .</w:t>
      </w:r>
    </w:p>
    <w:p>
      <w:pPr>
        <w:pStyle w:val="Normal"/>
        <w:rPr>
          <w:b/>
          <w:b/>
          <w:sz w:val="24"/>
          <w:szCs w:val="24"/>
        </w:rPr>
      </w:pPr>
      <w:r>
        <w:rPr>
          <w:b/>
          <w:sz w:val="24"/>
          <w:szCs w:val="24"/>
        </w:rPr>
      </w:r>
    </w:p>
    <w:p>
      <w:pPr>
        <w:pStyle w:val="Normal"/>
        <w:rPr>
          <w:b/>
          <w:b/>
        </w:rPr>
      </w:pPr>
      <w:r>
        <w:rPr>
          <w:b/>
        </w:rPr>
      </w:r>
    </w:p>
    <w:p>
      <w:pPr>
        <w:pStyle w:val="Heading5"/>
        <w:rPr>
          <w:color w:val="000000"/>
          <w:sz w:val="24"/>
          <w:szCs w:val="24"/>
        </w:rPr>
      </w:pPr>
      <w:r>
        <w:rPr/>
        <w:t>Dohovor o právach dieťaťa</w:t>
        <w:br/>
        <w:t> </w:t>
      </w:r>
    </w:p>
    <w:p>
      <w:pPr>
        <w:pStyle w:val="Normlnywebov"/>
        <w:rPr/>
      </w:pPr>
      <w:r>
        <w:rPr/>
        <w:t xml:space="preserve">Autor: Fed. min. zahraničných vecí </w:t>
        <w:br/>
        <w:t xml:space="preserve">Platnosť od: 8.4.1991 </w:t>
        <w:br/>
        <w:t xml:space="preserve">Účinnosť od: 6.2.1991 </w:t>
        <w:br/>
        <w:t xml:space="preserve">Dátum uzatvorenia zmluvy: 20.11.1989 </w:t>
        <w:br/>
        <w:t xml:space="preserve">Dátum ratifikácie zmluvy: 7.1.1991 </w:t>
        <w:br/>
        <w:t xml:space="preserve">Uverejnené v Zbierke zákonov č. 22/1991 strana 502 </w:t>
        <w:br/>
      </w:r>
      <w:r>
        <w:rPr>
          <w:b/>
          <w:bCs/>
        </w:rPr>
        <w:t xml:space="preserve">OBLASŤ: </w:t>
      </w:r>
      <w:r>
        <w:rPr/>
        <w:t xml:space="preserve">Medzinárodné verejné právo </w:t>
      </w:r>
    </w:p>
    <w:p>
      <w:pPr>
        <w:pStyle w:val="Heading6"/>
        <w:jc w:val="both"/>
        <w:rPr>
          <w:color w:val="000000"/>
          <w:sz w:val="24"/>
          <w:szCs w:val="24"/>
        </w:rPr>
      </w:pPr>
      <w:r>
        <w:rPr>
          <w:color w:val="000000"/>
          <w:sz w:val="24"/>
          <w:szCs w:val="24"/>
        </w:rPr>
        <w:t>104/1991 Zb.</w:t>
      </w:r>
    </w:p>
    <w:p>
      <w:pPr>
        <w:pStyle w:val="Heading6"/>
        <w:jc w:val="both"/>
        <w:rPr>
          <w:color w:val="000000"/>
          <w:sz w:val="24"/>
          <w:szCs w:val="24"/>
        </w:rPr>
      </w:pPr>
      <w:r>
        <w:rPr>
          <w:color w:val="000000"/>
          <w:sz w:val="24"/>
          <w:szCs w:val="24"/>
        </w:rPr>
        <w:t>DOHOVOR O PRÁVACH DIEŤAŤA</w:t>
      </w:r>
    </w:p>
    <w:p>
      <w:pPr>
        <w:pStyle w:val="Normlnywebov"/>
        <w:jc w:val="both"/>
        <w:rPr/>
      </w:pPr>
      <w:r>
        <w:rPr/>
        <w:t xml:space="preserve">Štáty, ktoré sú zmluvnou stranou tohto Dohovoru, </w:t>
      </w:r>
    </w:p>
    <w:p>
      <w:pPr>
        <w:pStyle w:val="Normlnywebov"/>
        <w:jc w:val="both"/>
        <w:rPr/>
      </w:pPr>
      <w:r>
        <w:rPr/>
        <w:t xml:space="preserve">majúc na zreteli, že podľa zásad vyhlásených v Charte Spojených národov je uznanie prirodzenej dôstojnosti a rovných a nescudziteľných práv všetkých príslušníkov ľudskej rodiny základom slobody, spravodlivosti a mieru vo svete, </w:t>
      </w:r>
    </w:p>
    <w:p>
      <w:pPr>
        <w:pStyle w:val="Normlnywebov"/>
        <w:jc w:val="both"/>
        <w:rPr/>
      </w:pPr>
      <w:r>
        <w:rPr/>
        <w:t xml:space="preserve">majúc na mysli, že ľud Spojených národov v Charte znova potvrdil svoju vieru v základné ľudské práva, v dôstojnosť a hodnotu ľudskej osobnosti a že vyjadril svoje odhodlanie podporovať sociálny pokrok a zlepšovať životnú úroveň pri väčšej slobode, </w:t>
      </w:r>
    </w:p>
    <w:p>
      <w:pPr>
        <w:pStyle w:val="Normlnywebov"/>
        <w:jc w:val="both"/>
        <w:rPr/>
      </w:pPr>
      <w:r>
        <w:rPr/>
        <w:t xml:space="preserve">uznávajúc, že Spojené národy vo Všeobecnej deklarácii ľudských práv a v medzinárodných paktoch o ľudských právach vyhlásili a dohodli sa na tom, že každému prislúchajú v nich ustanovené práva, a to bez akéhokoľvek rozlišovania podľa rasy, farby pleti, pohlavia, jazyka, náboženstva, politického alebo iného zmýšľania, národnostného alebo sociálneho pôvodu, majetku, rodu alebo iného postavenia, </w:t>
      </w:r>
    </w:p>
    <w:p>
      <w:pPr>
        <w:pStyle w:val="Normlnywebov"/>
        <w:jc w:val="both"/>
        <w:rPr/>
      </w:pPr>
      <w:r>
        <w:rPr/>
        <w:t xml:space="preserve">pamätajúc, že vo Všeobecnej deklarácii ľudských práv Spojené národy vyhlásili, že detstvo má nárok na osobitnú starostlivosť a pomoc, </w:t>
      </w:r>
    </w:p>
    <w:p>
      <w:pPr>
        <w:pStyle w:val="Normlnywebov"/>
        <w:jc w:val="both"/>
        <w:rPr/>
      </w:pPr>
      <w:r>
        <w:rPr/>
        <w:t xml:space="preserve">presvedčené, že rodina, ako základná jednotka spoločnosti a prirodzené prostredie pre rast a blaho všetkých svojich členov a najmä detí, musí mať nárok na potrebnú ochranu a takú pomoc, aby mohla bezo zbytku plniť svoju úlohu v spoločnosti, </w:t>
      </w:r>
    </w:p>
    <w:p>
      <w:pPr>
        <w:pStyle w:val="Normlnywebov"/>
        <w:jc w:val="both"/>
        <w:rPr/>
      </w:pPr>
      <w:r>
        <w:rPr/>
        <w:t xml:space="preserve">uznávajúc, že v záujme plného a harmonického rozvoja osobnosti musí dieťa vyrastať v rodinnom prostredí, v atmosfére šťastia, lásky a porozumenia, </w:t>
      </w:r>
    </w:p>
    <w:p>
      <w:pPr>
        <w:pStyle w:val="Normlnywebov"/>
        <w:jc w:val="both"/>
        <w:rPr/>
      </w:pPr>
      <w:r>
        <w:rPr/>
        <w:t xml:space="preserve">majúc na zreteli, že dieťa musí byť úplne pripravené žiť v spoločnosti vlastným životom a vychované v duchu ideálov vyhlásených v Charte Spojených národov, a to najmä v duchu mieru, dôstojnosti, znášanlivosti, slobody, rovnosti a solidarity, </w:t>
      </w:r>
    </w:p>
    <w:p>
      <w:pPr>
        <w:pStyle w:val="Normlnywebov"/>
        <w:jc w:val="both"/>
        <w:rPr/>
      </w:pPr>
      <w:r>
        <w:rPr/>
        <w:t xml:space="preserve">majúc na mysli, že potreba zabezpečiť dieťaťu osobitnú starostlivosť bola zakotvená v Ženevskej deklarácii práv dieťaťa z r. 1924 a v Deklarácii práv dieťaťa prijatej Spojenými národmi v r. 1959 a uznaná vo Všeobecnej deklarácii ľudských práv, v Medzinárodnom pakte o občianskych a politických právach (najmä v článkoch 23 a 24), v Medzinárodnom pakte o hospodárskych, sociálnych a kultúrnych právach (najmä v článku 10) a v štatútoch a príslušných dokumentoch odborných organizácií a medzinárodných organizácií zaoberajúcich sa starostlivosťou o blaho detí, </w:t>
      </w:r>
    </w:p>
    <w:p>
      <w:pPr>
        <w:pStyle w:val="Normlnywebov"/>
        <w:jc w:val="both"/>
        <w:rPr/>
      </w:pPr>
      <w:r>
        <w:rPr/>
        <w:t xml:space="preserve">majúc na mysli, že ako je uvedené v Deklarácii práv dieťaťa prijatej Valným zhromaždením Organizácie Spojených národov 20. novembra 1959, "dieťa pre svoju telesnú a duševnú nezrelosť potrebuje osobitné záruky, starostlivosť a zodpovedajúcu právnu ochranu pred narodením aj po ňom", </w:t>
      </w:r>
    </w:p>
    <w:p>
      <w:pPr>
        <w:pStyle w:val="Normlnywebov"/>
        <w:jc w:val="both"/>
        <w:rPr/>
      </w:pPr>
      <w:r>
        <w:rPr/>
        <w:t xml:space="preserve">pamätajúc na ustanovenia Deklarácie sociálnych a právnych zásad ochrany a zabezpečenia blaha detí, s osobitným ohľadom na vnútroštátnu a medzinárodnú úpravu umiestňovania do inštitúcií náhradnej starostlivosti, Minimálnych štandardných pravidiel OSN týkajúcich sa výkonu súdnictva za účasti mladistvých (Pekingské pravidlá), Deklarácie o ochrane žien a detí za mimoriadnych udalostí a za ozbrojených konfliktov, </w:t>
      </w:r>
    </w:p>
    <w:p>
      <w:pPr>
        <w:pStyle w:val="Normlnywebov"/>
        <w:jc w:val="both"/>
        <w:rPr/>
      </w:pPr>
      <w:r>
        <w:rPr/>
        <w:t xml:space="preserve">uznávajúc, že vo všetkých krajinách sveta sú deti žijúce vo výnimočne obťažných podmienkach a že tieto deti vyžadujú osobitnú pozornosť, </w:t>
      </w:r>
    </w:p>
    <w:p>
      <w:pPr>
        <w:pStyle w:val="Normlnywebov"/>
        <w:jc w:val="both"/>
        <w:rPr/>
      </w:pPr>
      <w:r>
        <w:rPr/>
        <w:t xml:space="preserve">berúc náležitý ohľad na význam tradícií a kultúrnych hodnôt každého národa pre ochranu a harmonický rozvoj dieťaťa, </w:t>
      </w:r>
    </w:p>
    <w:p>
      <w:pPr>
        <w:pStyle w:val="Normlnywebov"/>
        <w:jc w:val="both"/>
        <w:rPr/>
      </w:pPr>
      <w:r>
        <w:rPr/>
        <w:t xml:space="preserve">uznávajúc význam medzinárodnej spolupráce pre zlepšovanie životných podmienok detí v každej krajine a najmä v rozvojových krajinách, </w:t>
      </w:r>
    </w:p>
    <w:p>
      <w:pPr>
        <w:pStyle w:val="Normlnywebov"/>
        <w:jc w:val="both"/>
        <w:rPr/>
      </w:pPr>
      <w:r>
        <w:rPr/>
        <w:t xml:space="preserve">dohodli sa na nasledujúcom: </w:t>
      </w:r>
    </w:p>
    <w:p>
      <w:pPr>
        <w:pStyle w:val="Heading6"/>
        <w:jc w:val="both"/>
        <w:rPr>
          <w:color w:val="000000"/>
          <w:sz w:val="24"/>
          <w:szCs w:val="24"/>
        </w:rPr>
      </w:pPr>
      <w:r>
        <w:rPr>
          <w:color w:val="000000"/>
          <w:sz w:val="24"/>
          <w:szCs w:val="24"/>
        </w:rPr>
        <w:t>ČASŤ I</w:t>
      </w:r>
    </w:p>
    <w:p>
      <w:pPr>
        <w:pStyle w:val="Normlnywebov"/>
        <w:jc w:val="both"/>
        <w:rPr/>
      </w:pPr>
      <w:r>
        <w:rPr/>
        <w:t>Článok 1</w:t>
      </w:r>
    </w:p>
    <w:p>
      <w:pPr>
        <w:pStyle w:val="Normlnywebov"/>
        <w:jc w:val="both"/>
        <w:rPr/>
      </w:pPr>
      <w:r>
        <w:rPr/>
        <w:t xml:space="preserve">Na účely tohto Dohovoru sa dieťaťom rozumie každá ľudská bytosť mladšia ako osemnásť rokov, pokiaľ podľa právneho poriadku, ktorý sa na dieťa vzťahuje, nie je plnoletosť dosiahnutá skôr. </w:t>
      </w:r>
    </w:p>
    <w:p>
      <w:pPr>
        <w:pStyle w:val="Normlnywebov"/>
        <w:jc w:val="both"/>
        <w:rPr/>
      </w:pPr>
      <w:r>
        <w:rPr/>
        <w:t>Článok 2</w:t>
      </w:r>
    </w:p>
    <w:p>
      <w:pPr>
        <w:pStyle w:val="Normlnywebov"/>
        <w:jc w:val="both"/>
        <w:rPr/>
      </w:pPr>
      <w:r>
        <w:rPr/>
        <w:t xml:space="preserve">1. Štáty, ktoré sú zmluvnou stranou tohto Dohovoru, sa zaväzujú rešpektovať a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 </w:t>
      </w:r>
    </w:p>
    <w:p>
      <w:pPr>
        <w:pStyle w:val="Normlnywebov"/>
        <w:jc w:val="both"/>
        <w:rPr/>
      </w:pPr>
      <w:r>
        <w:rPr/>
        <w:t xml:space="preserve">2. Štáty, ktoré sú zmluvnou stranou Dohovoru, urobia všetky potrebné opatrenia na to, aby bolo dieťa chránené pred všetkými formami diskriminácie alebo trestania, ktoré vyplývajú z postavenia, činnosti, vyjadrených názorov alebo presvedčenia jeho rodičov, zákonných zástupcov alebo členov rodiny. </w:t>
      </w:r>
    </w:p>
    <w:p>
      <w:pPr>
        <w:pStyle w:val="Normlnywebov"/>
        <w:jc w:val="both"/>
        <w:rPr/>
      </w:pPr>
      <w:r>
        <w:rPr/>
        <w:t>Článok 3</w:t>
      </w:r>
    </w:p>
    <w:p>
      <w:pPr>
        <w:pStyle w:val="Normlnywebov"/>
        <w:jc w:val="both"/>
        <w:rPr/>
      </w:pPr>
      <w:r>
        <w:rPr/>
        <w:t xml:space="preserve">1. Záujem dieťaťa musí byť prvoradým hľadiskom pri akejkoľvek činnosti týkajúcej sa detí, nech už uskutočňovanej verejnými alebo súkromnými zariadeniami sociálnej starostlivosti, súdmi, správnymi alebo zákonodarnými orgánmi. </w:t>
      </w:r>
    </w:p>
    <w:p>
      <w:pPr>
        <w:pStyle w:val="Normlnywebov"/>
        <w:jc w:val="both"/>
        <w:rPr/>
      </w:pPr>
      <w:r>
        <w:rPr/>
        <w:t xml:space="preserve">2. Štáty, ktoré sú zmluvnou stranou Dohovoru, sa zaväzujú zabezpečiť dieťaťu takú ochranu a starostlivosť, aká je nevyhnutná pre jeho blaho, pričom berú ohľad na práva a povinnosti jeho rodičov, zákonných zástupcov alebo iných jednotlivcov právne za neho zodpovedných, a robia pre to všetky potrebné zákonodarné a správne opatrenia. </w:t>
      </w:r>
    </w:p>
    <w:p>
      <w:pPr>
        <w:pStyle w:val="Normlnywebov"/>
        <w:jc w:val="both"/>
        <w:rPr/>
      </w:pPr>
      <w:r>
        <w:rPr/>
        <w:t xml:space="preserve">3. Štáty, ktoré sú zmluvnou stranou Dohovoru, zabezpečia, aby inštitúcie, služby a zariadenia zodpovedné za starostlivosť a ochranu detí zodpovedali štandardom ustanoveným kompetentnými úradmi, najmä v oblastiach bezpečnosti a ochrany zdravia, počtu a vhodnosti svojho personálu, ako aj kompetentného dozoru. </w:t>
      </w:r>
    </w:p>
    <w:p>
      <w:pPr>
        <w:pStyle w:val="Normlnywebov"/>
        <w:jc w:val="both"/>
        <w:rPr/>
      </w:pPr>
      <w:r>
        <w:rPr/>
        <w:t>Článok 4</w:t>
      </w:r>
    </w:p>
    <w:p>
      <w:pPr>
        <w:pStyle w:val="Normlnywebov"/>
        <w:jc w:val="both"/>
        <w:rPr/>
      </w:pPr>
      <w:r>
        <w:rPr/>
        <w:t xml:space="preserve">Štáty, ktoré sú zmluvnou stranou Dohovoru, urobia všetky potrebné zákonodarné, správne a iné opatrenia na vykonávanie práv uznaných týmto Dohovorom. Pokiaľ ide o hospodárske, sociálne a kultúrne práva, štáty, ktoré sú zmluvnou stranou Dohovoru, uskutočňujú také opatrenia v maximálnom rozsahu svojich prostriedkov a v prípade potreby aj v rámci medzinárodnej spolupráce. </w:t>
      </w:r>
    </w:p>
    <w:p>
      <w:pPr>
        <w:pStyle w:val="Normlnywebov"/>
        <w:jc w:val="both"/>
        <w:rPr/>
      </w:pPr>
      <w:r>
        <w:rPr/>
        <w:t>Článok 5</w:t>
      </w:r>
    </w:p>
    <w:p>
      <w:pPr>
        <w:pStyle w:val="Normlnywebov"/>
        <w:jc w:val="both"/>
        <w:rPr/>
      </w:pPr>
      <w:r>
        <w:rPr/>
        <w:t xml:space="preserve">Štáty, ktoré sú zmluvnou stranou Dohovoru, sa zaväzujú rešpektovať zodpovednosť, práva a povinnosti rodičov alebo, v zodpovedajúcich prípadoch a v súlade s miestnou obyčajou, členov širšej rodiny alebo obce, zákonných zástupcov alebo iných osôb právne zodpovedných za dieťa, ktoré smerujú k zabezpečeniu jeho orientácie a usmerňovaniu pri výkone práv podľa Dohovoru v súlade s jeho rozvíjajúcimi sa schopnosťami. </w:t>
      </w:r>
    </w:p>
    <w:p>
      <w:pPr>
        <w:pStyle w:val="Normlnywebov"/>
        <w:jc w:val="both"/>
        <w:rPr/>
      </w:pPr>
      <w:r>
        <w:rPr/>
        <w:t>Článok 6</w:t>
      </w:r>
    </w:p>
    <w:p>
      <w:pPr>
        <w:pStyle w:val="Normlnywebov"/>
        <w:jc w:val="both"/>
        <w:rPr/>
      </w:pPr>
      <w:r>
        <w:rPr/>
        <w:t xml:space="preserve">1. Štáty, ktoré sú zmluvnou stranou Dohovoru, uznávajú, že každé dieťa má prirodzené právo na život. </w:t>
      </w:r>
    </w:p>
    <w:p>
      <w:pPr>
        <w:pStyle w:val="Normlnywebov"/>
        <w:jc w:val="both"/>
        <w:rPr/>
      </w:pPr>
      <w:r>
        <w:rPr/>
        <w:t xml:space="preserve">2. Štáty, ktoré sú zmluvnou stranou Dohovoru, zabezpečujú v najvyššej možnej miere zachovanie života a rozvoj dieťaťa. </w:t>
      </w:r>
    </w:p>
    <w:p>
      <w:pPr>
        <w:pStyle w:val="Normlnywebov"/>
        <w:jc w:val="both"/>
        <w:rPr/>
      </w:pPr>
      <w:r>
        <w:rPr/>
        <w:t>Článok 7</w:t>
      </w:r>
    </w:p>
    <w:p>
      <w:pPr>
        <w:pStyle w:val="Normlnywebov"/>
        <w:jc w:val="both"/>
        <w:rPr/>
      </w:pPr>
      <w:r>
        <w:rPr/>
        <w:t xml:space="preserve">1. Každé dieťa je registrované ihneď po narodení a má od narodenia právo na meno, právo na štátnu príslušnosť, a pokiaľ to je možné, právo poznať svojich rodičov a právo na ich starostlivosť. </w:t>
      </w:r>
    </w:p>
    <w:p>
      <w:pPr>
        <w:pStyle w:val="Normlnywebov"/>
        <w:jc w:val="both"/>
        <w:rPr/>
      </w:pPr>
      <w:r>
        <w:rPr/>
        <w:t xml:space="preserve">2. Štáty, ktoré sú zmluvnou stranou Dohovoru, zabezpečujú vykonávanie týchto práv v súlade so svojím vnútroštátnym zákonodarstvom a v súlade so svojimi záväzkami vyplývajúcimi z príslušných medzinárodnoprávnych dokumentov v tejto oblasti s osobitným dôrazom na to, aby dieťa nezostalo bez štátnej príslušnosti. </w:t>
      </w:r>
    </w:p>
    <w:p>
      <w:pPr>
        <w:pStyle w:val="Normlnywebov"/>
        <w:jc w:val="both"/>
        <w:rPr/>
      </w:pPr>
      <w:r>
        <w:rPr/>
        <w:t>Článok 8</w:t>
      </w:r>
    </w:p>
    <w:p>
      <w:pPr>
        <w:pStyle w:val="Normlnywebov"/>
        <w:jc w:val="both"/>
        <w:rPr/>
      </w:pPr>
      <w:r>
        <w:rPr/>
        <w:t xml:space="preserve">1. Štáty, ktoré sú zmluvnou stranou Dohovoru, sa zaväzujú rešpektovať právo dieťaťa na zachovanie jeho totožnosti, včítane štátnej príslušnosti, mena a rodinných záväzkov v súlade so zákonom a s vylúčením nezákonných zásahov. </w:t>
      </w:r>
    </w:p>
    <w:p>
      <w:pPr>
        <w:pStyle w:val="Normlnywebov"/>
        <w:jc w:val="both"/>
        <w:rPr/>
      </w:pPr>
      <w:r>
        <w:rPr/>
        <w:t xml:space="preserve">2. Ak je dieťa protizákonne alebo úplne pozbavené svojej totožnosti, zabezpečia mu štáty, ktoré sú zmluvnou stranou Dohovoru, potrebnú pomoc a ochranu pre jej urýchlené obnovenie. </w:t>
      </w:r>
    </w:p>
    <w:p>
      <w:pPr>
        <w:pStyle w:val="Normlnywebov"/>
        <w:jc w:val="both"/>
        <w:rPr/>
      </w:pPr>
      <w:r>
        <w:rPr/>
        <w:t>Článok 9</w:t>
      </w:r>
    </w:p>
    <w:p>
      <w:pPr>
        <w:pStyle w:val="Normlnywebov"/>
        <w:jc w:val="both"/>
        <w:rPr/>
      </w:pPr>
      <w:r>
        <w:rPr/>
        <w:t xml:space="preserve">1. Štáty, ktoré sú zmluvnou stranou Dohovoru, zabezpečia, aby dieťa nemohlo byť oddelené od svojich rodičov proti ich vôli, ibaže príslušné úrady na základe súdneho rozhodnutia a v súlade s platným právom a v príslušnom konaní určia, že také oddelenie je potrebné v záujme dieťaťa. Také určenie môže byť nevyhnutné v niektorom konkrétnom prípade, napríklad, ak ide o zneužívanie alebo zanedbávanie dieťaťa rodičmi alebo ak rodičia žijú oddelene a treba rozhodnúť o mieste pobytu dieťaťa. </w:t>
      </w:r>
    </w:p>
    <w:p>
      <w:pPr>
        <w:pStyle w:val="Normlnywebov"/>
        <w:jc w:val="both"/>
        <w:rPr/>
      </w:pPr>
      <w:r>
        <w:rPr/>
        <w:t xml:space="preserve">2. V akomkoľvek konaní podľa odseku 1 sa poskytuje všetkým dotknutým stranám možnosť zúčastniť sa na konaní a oznámiť svoje stanoviská. </w:t>
      </w:r>
    </w:p>
    <w:p>
      <w:pPr>
        <w:pStyle w:val="Normlnywebov"/>
        <w:jc w:val="both"/>
        <w:rPr/>
      </w:pPr>
      <w:r>
        <w:rPr/>
        <w:t xml:space="preserve">3. Štáty, ktoré sú zmluvnou stranou Dohovoru, uznávajú právo dieťaťa oddeleného od jedného alebo oboch rodičov udržiavať pravidelné osobné kontakty s oboma rodičmi, ibaže by to bolo v rozpore so záujmami dieťaťa. </w:t>
      </w:r>
    </w:p>
    <w:p>
      <w:pPr>
        <w:pStyle w:val="Normlnywebov"/>
        <w:jc w:val="both"/>
        <w:rPr/>
      </w:pPr>
      <w:r>
        <w:rPr/>
        <w:t xml:space="preserve">4. Ak oddelenie dieťaťa od rodičov je dôsledkom akéhokoľvek postupu štátu, ktorý je zmluvnou stranou Dohovoru, ako je väzba, uväznenie, vypovedanie, deportácia alebo smrť (včítane smrti, ktorá nastala z akejkoľvek príčiny v dobe, keď dotyčná osoba bola v opatrovaní štátu) jedného alebo oboch rodičov dieťaťa, tento štát, ktorý je zmluvnou stranou Dohovoru, na požiadanie poskytne rodičom, dieťaťu, alebo prípadne inému členovi rodiny nevyhnutné informácie o mieste pobytu neprítomného (neprítomných) člena (členov) rodiny, ibaže by poskytnutie takej informácie odporovalo záujmu dieťaťa. Štáty, ktoré sú zmluvnou stranou Dohovoru, okrem toho zabezpečia, aby podanie takej žiadosti samo o sebe nemalo žiadne nepriaznivé dôsledky pre dotknutú osobu (dotknuté osoby). </w:t>
      </w:r>
    </w:p>
    <w:p>
      <w:pPr>
        <w:pStyle w:val="Normlnywebov"/>
        <w:jc w:val="both"/>
        <w:rPr/>
      </w:pPr>
      <w:r>
        <w:rPr/>
        <w:t>Článok 10</w:t>
      </w:r>
    </w:p>
    <w:p>
      <w:pPr>
        <w:pStyle w:val="Normlnywebov"/>
        <w:jc w:val="both"/>
        <w:rPr/>
      </w:pPr>
      <w:r>
        <w:rPr/>
        <w:t xml:space="preserve">1. Za účelom spojenia rodiny a v súlade so záväzkom podľa čl. 9 ods. 1 štáty, ktoré sú zmluvnou stranou Dohovoru, posudzujú žiadosti dieťaťa alebo jeho rodičov o vstup na územie štátu, ktorý je zmluvnou stranou Dohovoru, alebo o jeho opustenie pozitívnym, humánnym a urýchleným spôsobom. Štáty, ktoré sú zmluvnou stranou Dohovoru, ďalej zabezpečia, aby podanie takej žiadosti nemalo žiadne nepriaznivé dôsledky pre žiadateľa alebo členov jeho rodiny. </w:t>
      </w:r>
    </w:p>
    <w:p>
      <w:pPr>
        <w:pStyle w:val="Normlnywebov"/>
        <w:jc w:val="both"/>
        <w:rPr/>
      </w:pPr>
      <w:r>
        <w:rPr/>
        <w:t xml:space="preserve">2. Dieťa, ktorého rodičia sa zdržiavajú v rôznych štátoch, má až na výnimočné okolnosti právo udržiavať pravidelné osobné kontakty a priame styky s oboma rodičmi. Za tým účelom a v súlade so svojím záväzkom podľa čl. 9 ods. 2 štáty, ktoré sú zmluvnou stranou Dohovoru, uznávajú právo dieťaťa a jeho rodičov opustiť ktorúkoľvek krajinu, aj svoju vlastnú, a vstúpiť do svojej vlastnej krajiny. Právo opustiť ktorúkoľvek krajinu podlieha iba takým obmedzeniam, ktoré ustanovuje zákon a ktoré sú potrebné na ochranu národnej bezpečnosti, verejného poriadku, verejného zdravia alebo morálky alebo práv a slobôd iných a ktoré sú v súlade s ostatnými právami uznanými v tomto Dohovore. </w:t>
      </w:r>
    </w:p>
    <w:p>
      <w:pPr>
        <w:pStyle w:val="Normlnywebov"/>
        <w:jc w:val="both"/>
        <w:rPr/>
      </w:pPr>
      <w:r>
        <w:rPr/>
        <w:t>Článok 11</w:t>
      </w:r>
    </w:p>
    <w:p>
      <w:pPr>
        <w:pStyle w:val="Normlnywebov"/>
        <w:jc w:val="both"/>
        <w:rPr/>
      </w:pPr>
      <w:r>
        <w:rPr/>
        <w:t xml:space="preserve">1. Štáty, ktoré sú zmluvnou stranou Dohovoru, robia opatrenia na potieranie nezákonného premiestňovania detí do zahraničia a ich nenavracania späť. </w:t>
      </w:r>
    </w:p>
    <w:p>
      <w:pPr>
        <w:pStyle w:val="Normlnywebov"/>
        <w:jc w:val="both"/>
        <w:rPr/>
      </w:pPr>
      <w:r>
        <w:rPr/>
        <w:t xml:space="preserve">2. Za tým účelom sa budú štáty, ktoré sú zmluvnou stranou Dohovoru, usilovať o uzavretie dvojstranných a mnohostranných dohôd a o prístup k existujúcim dohodám. </w:t>
      </w:r>
    </w:p>
    <w:p>
      <w:pPr>
        <w:pStyle w:val="Normlnywebov"/>
        <w:jc w:val="both"/>
        <w:rPr/>
      </w:pPr>
      <w:r>
        <w:rPr/>
        <w:t>Článok 12</w:t>
      </w:r>
    </w:p>
    <w:p>
      <w:pPr>
        <w:pStyle w:val="Normlnywebov"/>
        <w:jc w:val="both"/>
        <w:rPr/>
      </w:pPr>
      <w:r>
        <w:rPr/>
        <w:t xml:space="preserve">1. Štáty, ktoré sú zmluvnou stranou Dohovoru, zabezpečujú dieťaťu, ktoré je schopné formulovať svoje vlastné názory, právo tieto názory slobodne vyjadrovať vo všetkých záležitostiach, ktoré sa ho dotýkajú, pričom sa názorom dieťaťa musí venovať patričná pozornosť zodpovedajúca jeho veku a úrovni. </w:t>
      </w:r>
    </w:p>
    <w:p>
      <w:pPr>
        <w:pStyle w:val="Normlnywebov"/>
        <w:jc w:val="both"/>
        <w:rPr/>
      </w:pPr>
      <w:r>
        <w:rPr/>
        <w:t xml:space="preserve">2. Za tým účelom sa dieťaťu poskytuje najmä možnosť, aby sa vypočulo v každom súdnom alebo správnom konaní, ktoré sa ho dotýka, a to buď priamo, alebo prostredníctvom zástupcu alebo príslušného orgánu, pričom spôsob vypočutia musí byť v súlade s procedurálnymi pravidlami vnútroštátneho zákonodarstva. </w:t>
      </w:r>
    </w:p>
    <w:p>
      <w:pPr>
        <w:pStyle w:val="Normlnywebov"/>
        <w:jc w:val="both"/>
        <w:rPr/>
      </w:pPr>
      <w:r>
        <w:rPr/>
        <w:t>Článok 13</w:t>
      </w:r>
    </w:p>
    <w:p>
      <w:pPr>
        <w:pStyle w:val="Normlnywebov"/>
        <w:jc w:val="both"/>
        <w:rPr/>
      </w:pPr>
      <w:r>
        <w:rPr/>
        <w:t xml:space="preserve">1. Dieťa má právo na slobodu prejavu; toto právo zahŕňa slobodu vyhľadávať, prijímať a rozširovať informácie a myšlienky každého druhu, bez ohľadu na hranice, či už ústne, písomne alebo tlačou, prostredníctvom umenia alebo akýmikoľvek inými prostriedkami podľa voľby dieťaťa. </w:t>
      </w:r>
    </w:p>
    <w:p>
      <w:pPr>
        <w:pStyle w:val="Normlnywebov"/>
        <w:jc w:val="both"/>
        <w:rPr/>
      </w:pPr>
      <w:r>
        <w:rPr/>
        <w:t xml:space="preserve">2. Výkon tohto práva môže podliehať určitým obmedzeniam, ale tieto obmedzenia budú iba také, aké ustanovuje zákon a ktoré sú potrebné: </w:t>
      </w:r>
    </w:p>
    <w:p>
      <w:pPr>
        <w:pStyle w:val="Normlnywebov"/>
        <w:rPr/>
      </w:pPr>
      <w:r>
        <w:rPr/>
        <w:t xml:space="preserve">a) na rešpektovanie práv alebo povesti iných; </w:t>
        <w:br/>
        <w:t xml:space="preserve">b) na ochranu národnej bezpečnosti alebo verejného poriadku, verejného zdravia alebo morálky. </w:t>
      </w:r>
    </w:p>
    <w:p>
      <w:pPr>
        <w:pStyle w:val="Normlnywebov"/>
        <w:jc w:val="both"/>
        <w:rPr/>
      </w:pPr>
      <w:r>
        <w:rPr/>
        <w:t>Článok 14</w:t>
      </w:r>
    </w:p>
    <w:p>
      <w:pPr>
        <w:pStyle w:val="Normlnywebov"/>
        <w:jc w:val="both"/>
        <w:rPr/>
      </w:pPr>
      <w:r>
        <w:rPr/>
        <w:t xml:space="preserve">1. Štáty, ktoré sú zmluvnou stranou Dohovoru, uznávajú právo dieťaťa na slobodu myslenia, svedomia a náboženstva. </w:t>
      </w:r>
    </w:p>
    <w:p>
      <w:pPr>
        <w:pStyle w:val="Normlnywebov"/>
        <w:jc w:val="both"/>
        <w:rPr/>
      </w:pPr>
      <w:r>
        <w:rPr/>
        <w:t xml:space="preserve">2. Štáty, ktoré sú zmluvnou stranou Dohovoru, uznávajú práva a povinnosti rodičov, a v zodpovedajúcich prípadoch zákonných zástupcov, usmerňovať dieťa pri výkone jeho práva spôsobom, ktorý zodpovedá jeho rozvíjajúcim sa schopnostiam. </w:t>
      </w:r>
    </w:p>
    <w:p>
      <w:pPr>
        <w:pStyle w:val="Normlnywebov"/>
        <w:jc w:val="both"/>
        <w:rPr/>
      </w:pPr>
      <w:r>
        <w:rPr/>
        <w:t xml:space="preserve">3. Sloboda prejavovať náboženstvo alebo vieru môže byť podrobená iba takým obmedzeniam, aké predpisuje zákon a ktoré sú potrebné na ochranu verejnej bezpečnosti, poriadku, zdravia alebo morálky alebo základných práv a slobôd iných. </w:t>
      </w:r>
    </w:p>
    <w:p>
      <w:pPr>
        <w:pStyle w:val="Normlnywebov"/>
        <w:jc w:val="both"/>
        <w:rPr/>
      </w:pPr>
      <w:r>
        <w:rPr/>
        <w:t>Článok 15</w:t>
      </w:r>
    </w:p>
    <w:p>
      <w:pPr>
        <w:pStyle w:val="Normlnywebov"/>
        <w:jc w:val="both"/>
        <w:rPr/>
      </w:pPr>
      <w:r>
        <w:rPr/>
        <w:t xml:space="preserve">1. Štáty, ktoré sú zmluvnou stranou Dohovoru, uznávajú právo dieťaťa na slobodu združovania a slobodu pokojného zhromažďovania. </w:t>
      </w:r>
    </w:p>
    <w:p>
      <w:pPr>
        <w:pStyle w:val="Normlnywebov"/>
        <w:jc w:val="both"/>
        <w:rPr/>
      </w:pPr>
      <w:r>
        <w:rPr/>
        <w:t xml:space="preserve">2. Výkon týchto práv nesmie byť žiadnym spôsobom obmedzovaný s výnimkou tých obmedzení, ktoré ustanovuje zákon a ktoré sú potrebné v demokratickej spoločnosti v záujme národnej bezpečnosti alebo verejnej bezpečnosti, verejného poriadku, verejného zdravia alebo morálky alebo ochrany práv a slobôd iných. </w:t>
      </w:r>
    </w:p>
    <w:p>
      <w:pPr>
        <w:pStyle w:val="Normlnywebov"/>
        <w:jc w:val="both"/>
        <w:rPr/>
      </w:pPr>
      <w:r>
        <w:rPr/>
        <w:t>Článok 16</w:t>
      </w:r>
    </w:p>
    <w:p>
      <w:pPr>
        <w:pStyle w:val="Normlnywebov"/>
        <w:jc w:val="both"/>
        <w:rPr/>
      </w:pPr>
      <w:r>
        <w:rPr/>
        <w:t xml:space="preserve">1. Žiadne dieťa nesmie byť vystavené svojvoľnému zasahovaniu do svojho súkromného života, rodiny, domova alebo korešpondencie ani nezákonným útokom na svoju česť a povesť. </w:t>
      </w:r>
    </w:p>
    <w:p>
      <w:pPr>
        <w:pStyle w:val="Normlnywebov"/>
        <w:jc w:val="both"/>
        <w:rPr/>
      </w:pPr>
      <w:r>
        <w:rPr/>
        <w:t xml:space="preserve">2. Dieťa má právo na zákonnú ochranu proti takým zásahom alebo útokom. </w:t>
      </w:r>
    </w:p>
    <w:p>
      <w:pPr>
        <w:pStyle w:val="Normlnywebov"/>
        <w:jc w:val="both"/>
        <w:rPr/>
      </w:pPr>
      <w:r>
        <w:rPr/>
        <w:t>Článok 17</w:t>
      </w:r>
    </w:p>
    <w:p>
      <w:pPr>
        <w:pStyle w:val="Normlnywebov"/>
        <w:jc w:val="both"/>
        <w:rPr/>
      </w:pPr>
      <w:r>
        <w:rPr/>
        <w:t xml:space="preserve">Štáty, ktoré sú zmluvnou stranou Dohovoru, uznávajú dôležitú funkciu hromadných oznamovacích prostriedkov a zabezpečujú dieťaťu prístup k informáciám a materiálom z rôznych národných a medzinárodných zdrojov, najmä takým, ktoré sú zamerané na rozvoj sociálneho, duchovného a mravného blaha dieťaťa a tiež jeho telesného a duševného zdravia. Za tým účelom štáty, ktoré sú zmluvnou stranou Dohovoru, povzbudzujú: </w:t>
      </w:r>
    </w:p>
    <w:p>
      <w:pPr>
        <w:pStyle w:val="Normlnywebov"/>
        <w:rPr/>
      </w:pPr>
      <w:r>
        <w:rPr/>
        <w:t xml:space="preserve">a) hromadné oznamovacie prostriedky k šíreniu informácií a materiálov, ktoré sú pre dieťa sociálne a kultúrne prospešné a ktoré zodpovedajú duchu článku 29 tohto Dohovoru, </w:t>
        <w:br/>
        <w:t xml:space="preserve">b) medzinárodnú spoluprácu pri tvorbe, výmene a rozširovaní takých informácií a materiálov z rôznych kultúrnych, národných a medzinárodných zdrojov, </w:t>
        <w:br/>
        <w:t xml:space="preserve">c) tvorbu a rozširovanie kníh pre deti, </w:t>
        <w:br/>
        <w:t xml:space="preserve">d) hromadné oznamovacie prostriedky k tomu, aby brali osobitný ohľad na jazykové potreby detí patriacich k menšinovej skupine alebo domorodému obyvateľstvu, </w:t>
        <w:br/>
        <w:t xml:space="preserve">e) tvorbu zodpovedajúcich zásad ochrany dieťaťa pred informáciami a materiálmi škodlivými pre jeho blaho, majúc na mysli ustanovenia článkov 13 a 18 Dohovoru. </w:t>
      </w:r>
    </w:p>
    <w:p>
      <w:pPr>
        <w:pStyle w:val="Normlnywebov"/>
        <w:jc w:val="both"/>
        <w:rPr/>
      </w:pPr>
      <w:r>
        <w:rPr/>
        <w:t>Článok 18</w:t>
      </w:r>
    </w:p>
    <w:p>
      <w:pPr>
        <w:pStyle w:val="Normlnywebov"/>
        <w:jc w:val="both"/>
        <w:rPr/>
      </w:pPr>
      <w:r>
        <w:rPr/>
        <w:t xml:space="preserve">1. Štáty, ktoré sú zmluvnou stranou Dohovoru, vynaložia všetko úsilie na to, aby sa uznala zásada, že obaja rodičia majú spoločnú zodpovednosť za výchovu a vývoj dieťaťa. Rodičia alebo v zodpovedajúcich prípadoch zákonní zástupcovia, majú prvotnú zodpovednosť za výchovu a vývoj dieťaťa. Základným zmyslom ich starostlivosti musí pritom byť záujem dieťaťa. </w:t>
      </w:r>
    </w:p>
    <w:p>
      <w:pPr>
        <w:pStyle w:val="Normlnywebov"/>
        <w:jc w:val="both"/>
        <w:rPr/>
      </w:pPr>
      <w:r>
        <w:rPr/>
        <w:t xml:space="preserve">2. Za účelom zaručenia a podpory práv ustanovených týmto Dohovorom poskytujú štáty, ktoré sú zmluvnou stranou Dohovoru, rodičom a zákonným zástupcom potrebnú pomoc pri plnení ich úlohy výchovy detí a zabezpečujú rozvoj inštitúcií, zariadení a služieb starostlivosti o deti. </w:t>
      </w:r>
    </w:p>
    <w:p>
      <w:pPr>
        <w:pStyle w:val="Normlnywebov"/>
        <w:jc w:val="both"/>
        <w:rPr/>
      </w:pPr>
      <w:r>
        <w:rPr/>
        <w:t xml:space="preserve">3. Štáty, ktoré sú zmluvnou stranou Dohovoru, robia všetky potrebné opatrenia na to, aby sa zabezpečilo právo detí pracujúcich rodičov využívať služby a zariadenia starostlivosti o deti, ktoré sú pre ne určené. </w:t>
      </w:r>
    </w:p>
    <w:p>
      <w:pPr>
        <w:pStyle w:val="Normlnywebov"/>
        <w:jc w:val="both"/>
        <w:rPr/>
      </w:pPr>
      <w:r>
        <w:rPr/>
        <w:t>Článok 19</w:t>
      </w:r>
    </w:p>
    <w:p>
      <w:pPr>
        <w:pStyle w:val="Normlnywebov"/>
        <w:jc w:val="both"/>
        <w:rPr/>
      </w:pPr>
      <w:r>
        <w:rPr/>
        <w:t xml:space="preserve">1. Štáty, ktoré sú zmluvnou stranou Dohovoru, robia všetky potrebné zákonodarné, správne, sociálne a výchovné opatrenia na ochranu detí pred akýmkoľvek telesným alebo duševným násilím, urážaním alebo zneužívaním, včítane sexuálneho zneužívania, zanedbávaním alebo nedbanlivým zaobchádzaním, trýznením alebo vykorisťovaním počas doby, keď sú v starostlivosti jedného alebo oboch rodičov, zákonných zástupcov alebo akýchkoľvek iných osôb starajúcich sa o dieťa. </w:t>
      </w:r>
    </w:p>
    <w:p>
      <w:pPr>
        <w:pStyle w:val="Normlnywebov"/>
        <w:jc w:val="both"/>
        <w:rPr/>
      </w:pPr>
      <w:r>
        <w:rPr/>
        <w:t xml:space="preserve">2. Tieto ochranné opatrenia zahŕňajú podľa potreby účinné postupy na vytvorenie sociálnych programov zameraných na poskytnutie nevyhnutnej podpory dieťaťu a tým, ktorým sa zverilo, ako aj iné formy prevencie. Na účely zistenia, oznámenia, postúpenia, vyšetrovania, liečenia a následné sledovanie uvedených prípadov zlého zaobchádzania s deťmi zahŕňajú takisto podľa potreby postupy pre zásahy súdnych orgánov. </w:t>
      </w:r>
    </w:p>
    <w:p>
      <w:pPr>
        <w:pStyle w:val="Normlnywebov"/>
        <w:jc w:val="both"/>
        <w:rPr/>
      </w:pPr>
      <w:r>
        <w:rPr/>
        <w:t>Článok 20</w:t>
      </w:r>
    </w:p>
    <w:p>
      <w:pPr>
        <w:pStyle w:val="Normlnywebov"/>
        <w:jc w:val="both"/>
        <w:rPr/>
      </w:pPr>
      <w:r>
        <w:rPr/>
        <w:t xml:space="preserve">1. Dieťa dočasne alebo trvalo zbavené svojho rodinného prostredia alebo dieťa, ktoré vo vlastnom záujme nemôže byť ponechané v tomto prostredí, má právo na osobitnú ochranu a pomoc poskytovanú štátom. </w:t>
      </w:r>
    </w:p>
    <w:p>
      <w:pPr>
        <w:pStyle w:val="Normlnywebov"/>
        <w:jc w:val="both"/>
        <w:rPr/>
      </w:pPr>
      <w:r>
        <w:rPr/>
        <w:t xml:space="preserve">2. Štáty, ktoré sú zmluvnou stranou Dohovoru, zabezpečia takému dieťaťu v súlade so svojím vnútroštátnym zákonodarstvom náhradnú starostlivosť. </w:t>
      </w:r>
    </w:p>
    <w:p>
      <w:pPr>
        <w:pStyle w:val="Normlnywebov"/>
        <w:jc w:val="both"/>
        <w:rPr/>
      </w:pPr>
      <w:r>
        <w:rPr/>
        <w:t xml:space="preserve">3. Táto starostlivosť môže okrem iného zahŕňať odovzdanie do výchovy, inštitút "kafala" podľa islamského práva, osvojenie a v potrebných prípadoch umiestnenie do vhodného zariadenia starostlivosti o deti. Pri voľbe riešenia treba brať potrebný ohľad na žiadúcu kontinuitu vo výchove dieťaťa a na jeho etnický, náboženský, kultúrny a jazykový pôvod. </w:t>
      </w:r>
    </w:p>
    <w:p>
      <w:pPr>
        <w:pStyle w:val="Normlnywebov"/>
        <w:jc w:val="both"/>
        <w:rPr/>
      </w:pPr>
      <w:r>
        <w:rPr/>
        <w:t>Článok 21</w:t>
      </w:r>
    </w:p>
    <w:p>
      <w:pPr>
        <w:pStyle w:val="Normlnywebov"/>
        <w:jc w:val="both"/>
        <w:rPr/>
      </w:pPr>
      <w:r>
        <w:rPr/>
        <w:t xml:space="preserve">Štáty, ktoré sú zmluvnou stranou Dohovoru a ktoré uznávajú a (alebo) povoľujú systém osvojenia, zabezpečia, aby sa v prvom rade bral do úvahy záujem dieťaťa, a: </w:t>
      </w:r>
    </w:p>
    <w:p>
      <w:pPr>
        <w:pStyle w:val="Normlnywebov"/>
        <w:rPr/>
      </w:pPr>
      <w:r>
        <w:rPr/>
        <w:t xml:space="preserve">a) zabezpečia, aby osvojenie dieťaťa povoľovali len na to kompetentné orgány, ktoré v súlade s príslušným zákonom a v ustanovenom konaní na základe všetkých zodpovedajúcich a spoľahlivých informácií určia, že osvojenie je prípustné z hľadiska postavenia dieťaťa vo vzťahu k rodičom, príbuzným a zákonným zástupcom a že, ak sa to vyžaduje, dotknuté osoby dali vedomý súhlas na osvojenie po takom prejednaní, ktoré sa môže ukázať ako potrebné; </w:t>
        <w:br/>
        <w:t xml:space="preserve">b) uznávajú, že osvojenie v cudzej krajine možno považovať za náhradný spôsob starostlivosti o dieťa, pokiaľ dieťa nemožno odovzdať do výchovy v zariadení starostlivosti o deti alebo rodine osvojiteľa alebo sa oň nemožno starať iným vhodným spôsobom v krajine jeho pôvodu; </w:t>
        <w:br/>
        <w:t xml:space="preserve">c) zabezpečia, aby dieťa osvojené v inej krajine využívalo rovnaké záruky a práva, ktoré by platili v prípade osvojenia vo vlastnej krajine; </w:t>
        <w:br/>
        <w:t xml:space="preserve">d) robia všetky opatrenia potrebné na zabezpečenie toho, aby osvojenie v cudzej krajine neviedlo k neoprávnenému finančnému zisku zúčastnených osôb; </w:t>
        <w:br/>
        <w:t xml:space="preserve">e) podporujú v nevyhnutných prípadoch ciele tohto článku uzavieraním dvojstranných alebo mnohostranných dohôd alebo zmlúv a v ich rámci sa usilujú o to, aby umiestnenie dieťaťa do starostlivosti v inej krajine uskutočňovali na to príslušné úrady alebo orgány. </w:t>
      </w:r>
    </w:p>
    <w:p>
      <w:pPr>
        <w:pStyle w:val="Normlnywebov"/>
        <w:jc w:val="both"/>
        <w:rPr/>
      </w:pPr>
      <w:r>
        <w:rPr/>
        <w:t>Článok 22</w:t>
      </w:r>
    </w:p>
    <w:p>
      <w:pPr>
        <w:pStyle w:val="Normlnywebov"/>
        <w:jc w:val="both"/>
        <w:rPr/>
      </w:pPr>
      <w:r>
        <w:rPr/>
        <w:t xml:space="preserve">1. Štáty, ktoré sú zmluvnou stranou Dohovoru, robia opatrenia potrebné na zabezpečenie toho, aby dieťa žiadajúce o priznanie postavenia utečenca alebo ktoré sa v súlade s platným medzinárodným alebo vnútroštátnym právom a postupom považuje za utečenca, nech už je v sprievode svojich rodičov, iných osôb, alebo bez sprievodu, dostalo potrebnú ochranu a humanitárnu pomoc pri využívaní práv ustanovených týmto Dohovorom a inými dokumentami v oblasti medzinárodného humanitárneho práva a ľudských práv, ktorého sú uvedené štáty zmluvnými stranami. </w:t>
      </w:r>
    </w:p>
    <w:p>
      <w:pPr>
        <w:pStyle w:val="Normlnywebov"/>
        <w:jc w:val="both"/>
        <w:rPr/>
      </w:pPr>
      <w:r>
        <w:rPr/>
        <w:t xml:space="preserve">2. Za tým účelom štáty, ktoré sú zmluvnou stranou Dohovoru, podporujú, ak to budú považovať za potrebné, súčinnosť v úsilí Spojených národov a iných príslušných medzivládnych organizácií alebo nevládnych organizácií spolupracujúcich so Spojenými národmi na ochranu a pomoc takému dieťaťu a na vyhľadávanie rodičov alebo iných členov rodiny dieťaťa - utečenca s cieľom získať informácie potrebné na jeho opätovné spojenie s rodinou. Ak rodičov alebo iných členov rodiny nemožno nájsť, poskytuje sa dieťaťu rovnaká ochrana ako každému inému dieťaťu z akéhokoľvek dôvodu trvale alebo prechodne zbavenému svojej rodiny, ako je ustanovené týmto Dohovorom. </w:t>
      </w:r>
    </w:p>
    <w:p>
      <w:pPr>
        <w:pStyle w:val="Normlnywebov"/>
        <w:jc w:val="both"/>
        <w:rPr/>
      </w:pPr>
      <w:r>
        <w:rPr/>
        <w:t>Článok 23</w:t>
      </w:r>
    </w:p>
    <w:p>
      <w:pPr>
        <w:pStyle w:val="Normlnywebov"/>
        <w:jc w:val="both"/>
        <w:rPr/>
      </w:pPr>
      <w:r>
        <w:rPr/>
        <w:t xml:space="preserve">1. Štáty, ktoré sú zmluvnou stranou Dohovoru, uznávajú, že duševne alebo telesne postihnuté dieťa má požívať plný a riadny život v podmienkach zabezpečujúcich dôstojnosť, podporujúcich sebadôveru a umožňujúcich aktívnu účasť dieťaťa v spoločnosti. </w:t>
      </w:r>
    </w:p>
    <w:p>
      <w:pPr>
        <w:pStyle w:val="Normlnywebov"/>
        <w:jc w:val="both"/>
        <w:rPr/>
      </w:pPr>
      <w:r>
        <w:rPr/>
        <w:t xml:space="preserve">2. Štáty, ktoré sú zmluvnou stranou Dohovoru, uznávajú právo postihnutého dieťaťa na osobitnú starostlivosť, v závislosti od rozsahu existujúcich zdrojov podporujú a zabezpečujú oprávnenému dieťaťu a osobám, ktoré sa oň starajú, požadovanú pomoc zodpovedajúcu stavu dieťaťa a situácii rodičov alebo iných osôb, ktoré sa o dieťa starajú. </w:t>
      </w:r>
    </w:p>
    <w:p>
      <w:pPr>
        <w:pStyle w:val="Normlnywebov"/>
        <w:jc w:val="both"/>
        <w:rPr/>
      </w:pPr>
      <w:r>
        <w:rPr/>
        <w:t xml:space="preserve">3. Uznávajúc osobitné potreby postihnutého dieťaťa sa pomoc v súlade s odsekom 2 poskytuje podľa možnosti bezplatne, s ohľadom na finančné zdroje rodičov alebo iných osôb, ktoré sa o dieťa starajú, a je určená na zabezpečenie účinného prístupu postihnutého dieťaťa k vzdelaniu, profesionálnej príprave, zdravotnej starostlivosti, rehabilitačnej starostlivosti, príprave na zamestnanie a odpočinok, a to spôsobom vedúcim k dosiahnutiu čo najväčšieho zapojenia dieťaťa do spoločnosti a čo najvyššieho stupňa rozvoja jeho osobnosti, včítane jeho kultúrneho a duchovného rozvoja. </w:t>
      </w:r>
    </w:p>
    <w:p>
      <w:pPr>
        <w:pStyle w:val="Normlnywebov"/>
        <w:jc w:val="both"/>
        <w:rPr/>
      </w:pPr>
      <w:r>
        <w:rPr/>
        <w:t xml:space="preserve">4. Štáty, ktoré sú zmluvnou stranou Dohovoru, v duchu medzinárodnej spolupráce podporujú výmenu zodpovedajúcich informácií v oblasti preventívnej zdravotnej starostlivosti a medicínskeho, psychologického a funkčného liečenia v prípade postihnutých detí, včítane rozširovania a prístupu k informáciám týkajúcim sa metód rehabilitačnej výchovy a profesionálnej prípravy na to, aby štáty, ktoré sú zmluvnou stranou Dohovoru, mohli zlepšovať svoje možnosti a znalosti a prehĺbiť tak svoje skúsenosti v týchto oblastiach. V tomto smere sa berie osobitný ohľad na potreby rozvojových krajín. </w:t>
      </w:r>
    </w:p>
    <w:p>
      <w:pPr>
        <w:pStyle w:val="Normlnywebov"/>
        <w:jc w:val="both"/>
        <w:rPr/>
      </w:pPr>
      <w:r>
        <w:rPr/>
        <w:t>Článok 24</w:t>
      </w:r>
    </w:p>
    <w:p>
      <w:pPr>
        <w:pStyle w:val="Normlnywebov"/>
        <w:jc w:val="both"/>
        <w:rPr/>
      </w:pPr>
      <w:r>
        <w:rPr/>
        <w:t xml:space="preserve">1. Štáty, ktoré sú zmluvnou stranou Dohovoru, uznávajú právo dieťaťa na dosiahnutie najvyššie dosiahnuteľnej úrovne zdravotného stavu a na využívanie liečebných a rehabilitačných zariadení. Štáty, ktoré sú zmluvnou stranou Dohovoru, sa usilujú o zabezpečenie toho, aby žiadne dieťa nebolo pozbavené svojho práva na prístup k takým zdravotníckym službám. </w:t>
      </w:r>
    </w:p>
    <w:p>
      <w:pPr>
        <w:pStyle w:val="Normlnywebov"/>
        <w:jc w:val="both"/>
        <w:rPr/>
      </w:pPr>
      <w:r>
        <w:rPr/>
        <w:t xml:space="preserve">2. Štáty, ktoré sú zmluvnou stranou Dohovoru, sledujú plné uskutočňovanie tohto práva a najmä robia potrebné opatrenia: </w:t>
      </w:r>
    </w:p>
    <w:p>
      <w:pPr>
        <w:pStyle w:val="Normlnywebov"/>
        <w:rPr/>
      </w:pPr>
      <w:r>
        <w:rPr/>
        <w:t xml:space="preserve">a) na znižovanie dojčenskej a detskej úmrtnosti; </w:t>
        <w:br/>
        <w:t xml:space="preserve">b) na zabezpečenie nevyhnutnej lekárskej pomoci a zdravotníckej starostlivosti pre všetky deti s dôrazom na rozvoj základnej lekárskej starostlivosti; </w:t>
        <w:br/>
        <w:t xml:space="preserve">c) na potieranie chorôb a podvýživy tiež v rámci základnej lekárskej starostlivosti, okrem iného tiež využívaním ľahko dostupnej technológie a poskytovaním dostatočne výživnej stravy a čistej pitnej vody, pričom sa berie ohľad na nebezpečenstvá a riziká znečistenia životného prostredia; </w:t>
        <w:br/>
        <w:t xml:space="preserve">d) na poskytnutie zodpovedajúcej starostlivosti matkám pred aj po pôrode; </w:t>
        <w:br/>
        <w:t xml:space="preserve">e) na zabezpečenie toho, aby všetky zložky spoločnosti, najmä rodičia a deti, boli informované o zdraví a výžive detí, prednostiach kojenia, hygiene, sanitárnych podmienkach prostredia detí aj o predchádzaní nešťastným prípadom, a aby mali prístup k vzdelaniu a boli podporované pri využívaní týchto základných znalostí; </w:t>
        <w:br/>
        <w:t xml:space="preserve">f) na rozvoj osvety a služieb v oblasti preventívnej zdravotnej starostlivosti, poradenskej služby pre rodičov a výchovy k plánovanému rodičovstvu. </w:t>
      </w:r>
    </w:p>
    <w:p>
      <w:pPr>
        <w:pStyle w:val="Normlnywebov"/>
        <w:jc w:val="both"/>
        <w:rPr/>
      </w:pPr>
      <w:r>
        <w:rPr/>
        <w:t xml:space="preserve">3. Štáty, ktoré sú zmluvnou stranou Dohovoru, robia všetky účinné a potrebné opatrenia na odstránenie všetkých tradičných praktík škodiacich zdraviu detí. </w:t>
      </w:r>
    </w:p>
    <w:p>
      <w:pPr>
        <w:pStyle w:val="Normlnywebov"/>
        <w:jc w:val="both"/>
        <w:rPr/>
      </w:pPr>
      <w:r>
        <w:rPr/>
        <w:t xml:space="preserve">4. Štáty, ktoré sú zmluvnou stranou Dohovoru, sa zaväzujú podporovať medzinárodnú spoluprácu na postupné dosiahnutie plného uskutočňovania práva uznaného v tomto článku. V tejto súvislosti sa berie osobitný zreteľ na potreby rozvojových krajín. </w:t>
      </w:r>
    </w:p>
    <w:p>
      <w:pPr>
        <w:pStyle w:val="Normlnywebov"/>
        <w:jc w:val="both"/>
        <w:rPr/>
      </w:pPr>
      <w:r>
        <w:rPr/>
        <w:t>Článok 25</w:t>
      </w:r>
    </w:p>
    <w:p>
      <w:pPr>
        <w:pStyle w:val="Normlnywebov"/>
        <w:jc w:val="both"/>
        <w:rPr/>
      </w:pPr>
      <w:r>
        <w:rPr/>
        <w:t xml:space="preserve">Štáty, ktoré sú zmluvnou stranou Dohovoru, uznávajú právo dieťaťa, ktoré zverili príslušné orgány do starostlivosti, ochrany alebo liečenia telesného alebo duševného zdravia náhradnému zariadeniu, na pravidelné hodnotenie zaobchádzania s dieťaťom a všetkých ďalších okolností spojených s jeho umiestnením. </w:t>
      </w:r>
    </w:p>
    <w:p>
      <w:pPr>
        <w:pStyle w:val="Normlnywebov"/>
        <w:jc w:val="both"/>
        <w:rPr/>
      </w:pPr>
      <w:r>
        <w:rPr/>
        <w:t>Článok 26</w:t>
      </w:r>
    </w:p>
    <w:p>
      <w:pPr>
        <w:pStyle w:val="Normlnywebov"/>
        <w:jc w:val="both"/>
        <w:rPr/>
      </w:pPr>
      <w:r>
        <w:rPr/>
        <w:t xml:space="preserve">1. Štáty, ktoré sú zmluvnou stranou Dohovoru, uznávajú právo každého dieťaťa na výhody sociálneho zabezpečenia včítane sociálneho poistenia a robia nevyhnutné opatrenia na dosiahnutie plného uskutočňovania tohto práva v súlade s vnútroštátnym právom. </w:t>
      </w:r>
    </w:p>
    <w:p>
      <w:pPr>
        <w:pStyle w:val="Normlnywebov"/>
        <w:jc w:val="both"/>
        <w:rPr/>
      </w:pPr>
      <w:r>
        <w:rPr/>
        <w:t xml:space="preserve">2. Tieto výhody sa podľa situácie poskytujú s ohľadom na zdroje a možnosti dieťaťa a osôb, ktoré sa oň starajú, ako aj s ohľadom na všetky ďalšie hľadiská, ktoré sú spojené so žiadosťou o poskytnutie týchto výhod podanou dieťaťom alebo v prospech dieťaťa. </w:t>
      </w:r>
    </w:p>
    <w:p>
      <w:pPr>
        <w:pStyle w:val="Normlnywebov"/>
        <w:jc w:val="both"/>
        <w:rPr/>
      </w:pPr>
      <w:r>
        <w:rPr/>
        <w:t>Článok 27</w:t>
      </w:r>
    </w:p>
    <w:p>
      <w:pPr>
        <w:pStyle w:val="Normlnywebov"/>
        <w:jc w:val="both"/>
        <w:rPr/>
      </w:pPr>
      <w:r>
        <w:rPr/>
        <w:t xml:space="preserve">1. Štáty, ktoré sú zmluvnou stranou Dohovoru, uznávajú právo každého dieťaťa na životnú úroveň nevyhnutnú pre jeho telesný, duševný, duchovný, mravný a sociálny rozvoj. </w:t>
      </w:r>
    </w:p>
    <w:p>
      <w:pPr>
        <w:pStyle w:val="Normlnywebov"/>
        <w:jc w:val="both"/>
        <w:rPr/>
      </w:pPr>
      <w:r>
        <w:rPr/>
        <w:t xml:space="preserve">2. Rodič(ia) alebo iné osoby, ktoré sa o dieťa starajú, nesú v rámci svojich schopností a finančných možností základnú zodpovednosť za zabezpečenie životných podmienok nevyhnutných pre rozvoj dieťaťa. </w:t>
      </w:r>
    </w:p>
    <w:p>
      <w:pPr>
        <w:pStyle w:val="Normlnywebov"/>
        <w:jc w:val="both"/>
        <w:rPr/>
      </w:pPr>
      <w:r>
        <w:rPr/>
        <w:t xml:space="preserve">3. Štáty, ktoré sú zmluvnou stranou Dohovoru, v súlade s podmienkami daného štátu a v rámci svojich možností robia potrebné opatrenia pre poskytovanie pomoci rodičom a iným osobám, ktoré sa o dieťa starajú, na uskutočňovanie tohto práva a v prípade potreby poskytujú materiálnu pomoc a podporné programy, najmä v oblasti zabezpečenia potravín, šatstva a bývania. </w:t>
      </w:r>
    </w:p>
    <w:p>
      <w:pPr>
        <w:pStyle w:val="Normlnywebov"/>
        <w:jc w:val="both"/>
        <w:rPr/>
      </w:pPr>
      <w:r>
        <w:rPr/>
        <w:t xml:space="preserve">4. Štáty, ktoré sú zmluvnou stranou Dohovoru, robia všetky opatrenia nevyhnutné na zabezpečenie obnovy starostlivosti o dieťa zo strany rodičov alebo iných osôb, ktoré nesú za dieťa finančnú zodpovednosť, nech už na území štátu, ktorý je zmluvnou stranou Dohovoru, alebo v zahraničí. Najmä v tých prípadoch, keď osoby, ktoré nesú za dieťa finančnú zodpovednosť, žijú v inom štáte než dieťa, štáty ktoré sú zmluvnou stranou Dohovoru, podporujú prístup k medzinárodným dohodám alebo uzavieranie takých dohôd a takisto tak dosahujú iné zodpovedajúce dohody. </w:t>
      </w:r>
    </w:p>
    <w:p>
      <w:pPr>
        <w:pStyle w:val="Normlnywebov"/>
        <w:jc w:val="both"/>
        <w:rPr/>
      </w:pPr>
      <w:r>
        <w:rPr/>
        <w:t>Článok 28</w:t>
      </w:r>
    </w:p>
    <w:p>
      <w:pPr>
        <w:pStyle w:val="Normlnywebov"/>
        <w:jc w:val="both"/>
        <w:rPr/>
      </w:pPr>
      <w:r>
        <w:rPr/>
        <w:t xml:space="preserve">1. Štáty, ktoré sú zmluvnou stranou Dohovoru, uznávajú právo dieťaťa na vzdelanie a s cieľom postupného uskutočňovania tohto práva a na základe rovných možností najmä: </w:t>
      </w:r>
    </w:p>
    <w:p>
      <w:pPr>
        <w:pStyle w:val="Normlnywebov"/>
        <w:rPr/>
      </w:pPr>
      <w:r>
        <w:rPr/>
        <w:t xml:space="preserve">a) zavádzajú pre všetky deti bezplatné a povinné základné vzdelanie; </w:t>
        <w:br/>
        <w:t xml:space="preserve">b) podnecujú rozvoj rôznych foriem stredného vzdelania zahŕňajúceho všeobecné a odborné vzdelanie, robia ho prijateľným a dostupným pre každé dieťa a prijímajú iné zodpovedajúce opatrenia, ako je zavádzanie bezplatného vzdelania a, v prípade potreby, poskytovanie finančnej podpory; </w:t>
        <w:br/>
        <w:t xml:space="preserve">c) všetkými vhodnými prostriedkami sprístupňujú vysokoškolské vzdelanie pre všetky podľa schopností; </w:t>
        <w:br/>
        <w:t xml:space="preserve">d) sprístupňujú všetkým deťom informácie a poradenskú službu v oblasti vzdelania a odbornej prípravy na povolanie; </w:t>
        <w:br/>
        <w:t xml:space="preserve">e) prijímajú opatrenie na podporu pravidelnej školskej dochádzky a na zníženie počtu tých, ktorí školu nedokončia. </w:t>
      </w:r>
    </w:p>
    <w:p>
      <w:pPr>
        <w:pStyle w:val="Normlnywebov"/>
        <w:jc w:val="both"/>
        <w:rPr/>
      </w:pPr>
      <w:r>
        <w:rPr/>
        <w:t xml:space="preserve">2. Štáty, ktoré sú zmluvnou stranou Dohovoru, robia všetky opatrenia nevyhnutné na to, aby sa disciplína v škole zabezpečovala spôsobom zlučiteľným s ľudskou dôstojnosťou dieťaťa a v súlade s týmto Dohovorom. </w:t>
      </w:r>
    </w:p>
    <w:p>
      <w:pPr>
        <w:pStyle w:val="Normlnywebov"/>
        <w:jc w:val="both"/>
        <w:rPr/>
      </w:pPr>
      <w:r>
        <w:rPr/>
        <w:t xml:space="preserve">3. Štáty, ktoré sú zmluvnou stranou Dohovoru, rozvíjajú a podporujú medzinárodnú spoluprácu vo veciach týkajúcich sa vzdelania, najmä s cieľom prispieť k odstráneniu nevedomosti a negramotnosti vo svete a s cieľom uľahčiť prístup k vedecko-technickým poznatkom a moderným metódam výuky. V súvislosti s tým sa bude brať osobitný ohľad na rozvojové krajiny. </w:t>
      </w:r>
    </w:p>
    <w:p>
      <w:pPr>
        <w:pStyle w:val="Normlnywebov"/>
        <w:jc w:val="both"/>
        <w:rPr/>
      </w:pPr>
      <w:r>
        <w:rPr/>
        <w:t>Článok 29</w:t>
      </w:r>
    </w:p>
    <w:p>
      <w:pPr>
        <w:pStyle w:val="Normlnywebov"/>
        <w:jc w:val="both"/>
        <w:rPr/>
      </w:pPr>
      <w:r>
        <w:rPr/>
        <w:t xml:space="preserve">1. Štáty, ktoré sú zmluvnou stranou Dohovoru, sa zhodujú, že výchova dieťaťa má smerovať k: </w:t>
      </w:r>
    </w:p>
    <w:p>
      <w:pPr>
        <w:pStyle w:val="Normlnywebov"/>
        <w:rPr/>
      </w:pPr>
      <w:r>
        <w:rPr/>
        <w:t xml:space="preserve">a) rozvoju osobnosti dieťaťa, jeho nadania a rozumových aj fyzických schopností v čo najširšom objeme; </w:t>
        <w:br/>
        <w:t xml:space="preserve">b) výchove zameranej na posilňovanie úcty k ľudským právam a základným slobodám, a tiež k zásadám zakotveným v Charte Spojených národov; </w:t>
        <w:br/>
        <w:t xml:space="preserve">c) výchove zameranej na posilňovanie úcty k rodičom dieťaťa, k svojej vlastnej kultúre, jazyku a hodnotám, k národným hodnotám krajiny trvalého pobytu, ako aj krajiny jeho pôvodu, a k iným civilizáciám; </w:t>
        <w:br/>
        <w:t xml:space="preserve">d) príprave dieťaťa na zodpovedný život v slobodnej spoločnosti v duchu porozumenia, mieru, znášanlivosti, rovnosti pohlavia a priateľstva medzi všetkými národmi, etnickými, národnostnými a náboženskými skupinami a osobami domorodého pôvodu; </w:t>
        <w:br/>
        <w:t xml:space="preserve">e) výchove zameranej na posilňovanie úcty k prírodnému prostrediu. </w:t>
      </w:r>
    </w:p>
    <w:p>
      <w:pPr>
        <w:pStyle w:val="Normlnywebov"/>
        <w:jc w:val="both"/>
        <w:rPr/>
      </w:pPr>
      <w:r>
        <w:rPr/>
        <w:t xml:space="preserve">2. Žiadna časť tohto článku alebo článku 28 sa nesmie vykladať spôsobom obmedzujúcim slobodu jednotlivcov a organizácií zriaďovať a riadiť výchovné inštitúcie. Za všetkých okolností je však potrebné zabezpečiť dodržiavanie princípov ustanovených v odseku 1 tohto článku a podmienok, aby vzdelanie poskytované týmito inštitúciami zodpovedalo minimálnym štandardom ustanoveným štátom. </w:t>
      </w:r>
    </w:p>
    <w:p>
      <w:pPr>
        <w:pStyle w:val="Normlnywebov"/>
        <w:jc w:val="both"/>
        <w:rPr/>
      </w:pPr>
      <w:r>
        <w:rPr/>
        <w:t>Článok 30</w:t>
      </w:r>
    </w:p>
    <w:p>
      <w:pPr>
        <w:pStyle w:val="Normlnywebov"/>
        <w:jc w:val="both"/>
        <w:rPr/>
      </w:pPr>
      <w:r>
        <w:rPr/>
        <w:t xml:space="preserve">V tých štátoch, v ktorých existujú etnické, náboženské alebo jazykové menšiny alebo osoby domorodého pôvodu, nesmie sa dieťaťu patriacemu k takejto menšine alebo domorodému obyvateľstvu odopierať právo spoločne s príslušníkmi svojej skupiny používať vlastnú kultúru, vyznávať a praktikovať svoje vlastné náboženstvo a používať svoj vlastný jazyk. </w:t>
      </w:r>
    </w:p>
    <w:p>
      <w:pPr>
        <w:pStyle w:val="Normlnywebov"/>
        <w:jc w:val="both"/>
        <w:rPr/>
      </w:pPr>
      <w:r>
        <w:rPr/>
        <w:t>Článok 31</w:t>
      </w:r>
    </w:p>
    <w:p>
      <w:pPr>
        <w:pStyle w:val="Normlnywebov"/>
        <w:jc w:val="both"/>
        <w:rPr/>
      </w:pPr>
      <w:r>
        <w:rPr/>
        <w:t xml:space="preserve">1. Štáty, ktoré sú zmluvnou stranou Dohovoru, uznávajú právo dieťaťa na odpočinok a voľný čas, na účasť na hre a oddychovej činnosti zodpovedajúcej jeho veku, ako aj na slobodnú účasť na kultúrnom živote a umeleckej činnosti. </w:t>
      </w:r>
    </w:p>
    <w:p>
      <w:pPr>
        <w:pStyle w:val="Normlnywebov"/>
        <w:jc w:val="both"/>
        <w:rPr/>
      </w:pPr>
      <w:r>
        <w:rPr/>
        <w:t xml:space="preserve">2. Štáty, ktoré sú zmluvnou stranou Dohovoru, uznávajú a zabezpečujú právo dieťaťa na všestrannú účasť na kultúrnom a umeleckom živote a napomáhajú to, aby sa deťom poskytovali zodpovedajúce a rovné možnosti v kultúrnej, umeleckej oblasti, oddychovej činnosti a využívaní voľného času. </w:t>
      </w:r>
    </w:p>
    <w:p>
      <w:pPr>
        <w:pStyle w:val="Normlnywebov"/>
        <w:jc w:val="both"/>
        <w:rPr/>
      </w:pPr>
      <w:r>
        <w:rPr/>
        <w:t>Článok 32</w:t>
      </w:r>
    </w:p>
    <w:p>
      <w:pPr>
        <w:pStyle w:val="Normlnywebov"/>
        <w:jc w:val="both"/>
        <w:rPr/>
      </w:pPr>
      <w:r>
        <w:rPr/>
        <w:t xml:space="preserve">1. Štáty, ktoré sú zmluvnou stranou Dohovoru, uznávajú právo dieťaťa na ochranu pred hospodárskym vykorisťovaním a pred vykonávaním akejkoľvek práce, ktorá môže byť preň nebezpečná, alebo brániť jeho vzdelávaniu, alebo ktorá by škodila zdraviu dieťaťa alebo jeho telesnému, duševnému, duchovnému, mravnému alebo sociálnemu rozvoju. </w:t>
      </w:r>
    </w:p>
    <w:p>
      <w:pPr>
        <w:pStyle w:val="Normlnywebov"/>
        <w:jc w:val="both"/>
        <w:rPr/>
      </w:pPr>
      <w:r>
        <w:rPr/>
        <w:t xml:space="preserve">2. Štáty, ktoré sú zmluvnou stranou Dohovoru, prijímajú zákonodarné, správne, sociálne a výchovné opatrenia na zabezpečenie vykonávania tohto článku. Za tým účelom a s ohľadom na príslušné ustanovenia iných medzinárodných dokumentov štáty, ktoré sú zmluvnou stranou Dohovoru, najmä: </w:t>
      </w:r>
    </w:p>
    <w:p>
      <w:pPr>
        <w:pStyle w:val="Normlnywebov"/>
        <w:rPr/>
      </w:pPr>
      <w:r>
        <w:rPr/>
        <w:t xml:space="preserve">a) určia najnižšiu vekovú hranicu alebo hranice pre vstup do zamestnania; </w:t>
        <w:br/>
        <w:t xml:space="preserve">b) určia zodpovedajúcu úpravu pracovného času a podmienok zamestnania; </w:t>
        <w:br/>
        <w:t xml:space="preserve">c) určia zodpovedajúce pokuty alebo iné sankcie na účinné zabezpečenie plnenia tohto článku. </w:t>
      </w:r>
    </w:p>
    <w:p>
      <w:pPr>
        <w:pStyle w:val="Normlnywebov"/>
        <w:jc w:val="both"/>
        <w:rPr/>
      </w:pPr>
      <w:r>
        <w:rPr/>
        <w:t>Článok 33</w:t>
      </w:r>
    </w:p>
    <w:p>
      <w:pPr>
        <w:pStyle w:val="Normlnywebov"/>
        <w:jc w:val="both"/>
        <w:rPr/>
      </w:pPr>
      <w:r>
        <w:rPr/>
        <w:t xml:space="preserve">Štáty, ktoré sú zmluvnou stranou Dohovoru, prijímajú všetky nevyhnutné opatrenia, včítane zákonodarných, správnych, sociálnych a kultúrnych opatrení, na ochranu detí pred nezákonným užívaním narkotických a psychotropných látok definovaných príslušnými medzinárodnými zmluvami a na zabránenie využívania detí pri ich nezákonnej výrobe a obchodovaní s týmito látkami. </w:t>
      </w:r>
    </w:p>
    <w:p>
      <w:pPr>
        <w:pStyle w:val="Normlnywebov"/>
        <w:jc w:val="both"/>
        <w:rPr/>
      </w:pPr>
      <w:r>
        <w:rPr/>
        <w:t>Článok 34</w:t>
      </w:r>
    </w:p>
    <w:p>
      <w:pPr>
        <w:pStyle w:val="Normlnywebov"/>
        <w:jc w:val="both"/>
        <w:rPr/>
      </w:pPr>
      <w:r>
        <w:rPr/>
        <w:t xml:space="preserve">Štáty, ktoré sú zmluvnou stranou Dohovoru, sa zaväzujú chrániť dieťa pred všetkými formami sexuálneho vykorisťovania a sexuálneho zneužívania. Na zabezpečenie tohto záväzku štáty najmä prijímajú nevyhnutné vnútroštátne, dvojstranné a mnohostranné medzinárodné opatrenia na zabránenie: </w:t>
      </w:r>
    </w:p>
    <w:p>
      <w:pPr>
        <w:pStyle w:val="Normlnywebov"/>
        <w:rPr/>
      </w:pPr>
      <w:r>
        <w:rPr/>
        <w:t xml:space="preserve">a) zvádzania alebo donucovania detí k akejkoľvek nezákonnej sexuálnej činnosti; </w:t>
        <w:br/>
        <w:t xml:space="preserve">b) využívania detí na prostitúciu alebo na iné nezákonné sexuálne praktiky za účelom finančného obohacovania; </w:t>
        <w:br/>
        <w:t xml:space="preserve">c) využívania detí v pornografii a pri výrobe pornografických materiálov za účelom finančného obohacovania. </w:t>
      </w:r>
    </w:p>
    <w:p>
      <w:pPr>
        <w:pStyle w:val="Normlnywebov"/>
        <w:jc w:val="both"/>
        <w:rPr/>
      </w:pPr>
      <w:r>
        <w:rPr/>
        <w:t>Článok 35</w:t>
      </w:r>
    </w:p>
    <w:p>
      <w:pPr>
        <w:pStyle w:val="Normlnywebov"/>
        <w:jc w:val="both"/>
        <w:rPr/>
      </w:pPr>
      <w:r>
        <w:rPr/>
        <w:t xml:space="preserve">Štáty, ktoré sú zmluvnou stranou Dohovoru, prijímajú všetky nevyhnutné vnútroštátne, dvojstranné a mnohostranné opatrenia na zabránenie únosu detí, predávaniu detí a obchodovaniu s nimi za akýmkoľvek účelom a v akejkoľvek podobe. </w:t>
      </w:r>
    </w:p>
    <w:p>
      <w:pPr>
        <w:pStyle w:val="Normlnywebov"/>
        <w:jc w:val="both"/>
        <w:rPr/>
      </w:pPr>
      <w:r>
        <w:rPr/>
        <w:t>Článok 36</w:t>
      </w:r>
    </w:p>
    <w:p>
      <w:pPr>
        <w:pStyle w:val="Normlnywebov"/>
        <w:jc w:val="both"/>
        <w:rPr/>
      </w:pPr>
      <w:r>
        <w:rPr/>
        <w:t xml:space="preserve">Štáty, ktoré sú zmluvnou stranou Dohovoru, chránia dieťa pred všetkými ostatnými formami vykorisťovania, ktoré akýmkoľvek spôsobom škodia blahu dieťaťa. </w:t>
      </w:r>
    </w:p>
    <w:p>
      <w:pPr>
        <w:pStyle w:val="Normlnywebov"/>
        <w:jc w:val="both"/>
        <w:rPr/>
      </w:pPr>
      <w:r>
        <w:rPr/>
        <w:t>Článok 37</w:t>
      </w:r>
    </w:p>
    <w:p>
      <w:pPr>
        <w:pStyle w:val="Normlnywebov"/>
        <w:jc w:val="both"/>
        <w:rPr/>
      </w:pPr>
      <w:r>
        <w:rPr/>
        <w:t xml:space="preserve">Štáty, ktoré sú zmluvnou stranou Dohovoru, zabezpečia, aby: </w:t>
      </w:r>
    </w:p>
    <w:p>
      <w:pPr>
        <w:pStyle w:val="Normlnywebov"/>
        <w:jc w:val="both"/>
        <w:rPr/>
      </w:pPr>
      <w:r>
        <w:rPr/>
        <w:t xml:space="preserve">a) žiadne dieťa nebolo podrobené mučeniu alebo inému krutému, neľudskému alebo ponižujúcemu zaobchádzaniu alebo trestaniu. Za trestné činy spáchané osobami mladšími ako osemnásť rokov sa nebude ukladať trest smrti a trest odňatia slobody na doživotie bez možnosti prepustenia na slobodu; </w:t>
        <w:br/>
        <w:t xml:space="preserve">b) žiadne dieťa nebolo nezákonne alebo svojvoľne pozbavené slobody. Zatknutie, zadržanie alebo uväznenie dieťaťa sa vykonáva v súlade so zákonom a používa sa len ako krajné opatrenie a na najkratší potrebný čas; </w:t>
        <w:br/>
        <w:t xml:space="preserve">c) s každým dieťaťom pozbaveným slobody sa zaobchádzalo s ľudskosťou a s úctou k vrodenej dôstojnosti ľudskej bytosti a spôsobom, ktorý berie ohľad na potreby osoby daného veku. Predovšetkým musí byť každé také dieťa umiestnené oddelene od dospelých, iba ak by sa uvážilo, že neoddeľovať ho od dospelých je v jeho vlastnom záujme, a s výnimkou závažných okolností musí mať právo udržiavať písomný a priamy styk so svojou rodinou; </w:t>
        <w:br/>
        <w:t xml:space="preserve">d) každé dieťa pozbavené slobody malo právo okamžitého prístupu k právnej alebo inej zodpovedajúcej pomoci, ako aj na právo odvolávať sa na súd alebo iný právomocný, nezávislý a nestranný orgán proti rozhodnutiu o odňatí slobody a v každom takom prípade na prijatie neodkladného rozhodnutia. </w:t>
      </w:r>
    </w:p>
    <w:p>
      <w:pPr>
        <w:pStyle w:val="Normlnywebov"/>
        <w:jc w:val="both"/>
        <w:rPr/>
      </w:pPr>
      <w:r>
        <w:rPr/>
        <w:t>Článok 38</w:t>
      </w:r>
    </w:p>
    <w:p>
      <w:pPr>
        <w:pStyle w:val="Normlnywebov"/>
        <w:jc w:val="both"/>
        <w:rPr/>
      </w:pPr>
      <w:r>
        <w:rPr/>
        <w:t xml:space="preserve">1. Štáty, ktoré sú zmluvnou stranou Dohovoru, sa zaväzujú uznávať a zabezpečovať dodržovanie noriem medzinárodného humanitárneho práva, ktoré sa na ne vzťahujú v prípade ozbrojených konfliktov a ktoré sa dotýkajú dieťaťa. </w:t>
      </w:r>
    </w:p>
    <w:p>
      <w:pPr>
        <w:pStyle w:val="Normlnywebov"/>
        <w:jc w:val="both"/>
        <w:rPr/>
      </w:pPr>
      <w:r>
        <w:rPr/>
        <w:t xml:space="preserve">2. Štáty, ktoré sú zmluvnou stranou Dohovoru, robia všetky vykonateľné opatrenia na zabezpečenie toho, aby sa osoby, ktoré nedosiahli vek pätnástich rokov, priamo nezúčastnili na bojových akciách. </w:t>
      </w:r>
    </w:p>
    <w:p>
      <w:pPr>
        <w:pStyle w:val="Normlnywebov"/>
        <w:jc w:val="both"/>
        <w:rPr/>
      </w:pPr>
      <w:r>
        <w:rPr/>
        <w:t xml:space="preserve">3. Štáty, ktoré sú zmluvnou stranou Dohovoru, sa zdržujú povolávania do svojich ozbrojených síl osôb mladších ako pätnásť rokov. Pri povolávaní osôb, ktoré dosiahli vek pätnásť rokov, ale mladších ako osemnásť rokov, prijímajú prednostne osoby staršie. </w:t>
      </w:r>
    </w:p>
    <w:p>
      <w:pPr>
        <w:pStyle w:val="Normlnywebov"/>
        <w:jc w:val="both"/>
        <w:rPr/>
      </w:pPr>
      <w:r>
        <w:rPr/>
        <w:t xml:space="preserve">4. V súlade so svojimi záväzkami podľa medzinárodného humanitárneho práva, ktoré majú vzťah k ochrane civilného obyvateľstva za ozbrojených konfliktov, štáty, ktoré sú zmluvnou stranou Dohovoru, prijímajú všetky vykonateľné opatrenia na zabezpečenie ochrany detí postihnutých konfliktom a starostlivosti o ne. </w:t>
      </w:r>
    </w:p>
    <w:p>
      <w:pPr>
        <w:pStyle w:val="Normlnywebov"/>
        <w:jc w:val="both"/>
        <w:rPr/>
      </w:pPr>
      <w:r>
        <w:rPr/>
        <w:t>Článok 39</w:t>
      </w:r>
    </w:p>
    <w:p>
      <w:pPr>
        <w:pStyle w:val="Normlnywebov"/>
        <w:jc w:val="both"/>
        <w:rPr/>
      </w:pPr>
      <w:r>
        <w:rPr/>
        <w:t xml:space="preserve">Štáty, ktoré sú zmluvnou stranou Dohovoru, robia všetky nevyhnutné opatrenia na podporu telesného a duševného zotavenia a sociálnej reintegrácie dieťaťa, ktoré je obeťou akejkoľvek formy zanedbania, využívania za účelom finančného obohacovania alebo zneužívania, mučenia alebo inej formy krutého, neľudského alebo ponižujúceho zaobchádzania alebo trestania alebo ozbrojeného konfliktu. Zotavenie a reintegrácia sa uskutočňujú v mieste a prostredí podporujúcom zdravie, sebaúctu a dôstojnosť dieťaťa. </w:t>
      </w:r>
    </w:p>
    <w:p>
      <w:pPr>
        <w:pStyle w:val="Normlnywebov"/>
        <w:jc w:val="both"/>
        <w:rPr/>
      </w:pPr>
      <w:r>
        <w:rPr/>
        <w:t>Článok 40</w:t>
      </w:r>
    </w:p>
    <w:p>
      <w:pPr>
        <w:pStyle w:val="Normlnywebov"/>
        <w:jc w:val="both"/>
        <w:rPr/>
      </w:pPr>
      <w:r>
        <w:rPr/>
        <w:t xml:space="preserve">1. Štáty, ktoré sú zmluvnou stranou Dohovoru, uznávajú právo dieťaťa obvineného, obžalovaného alebo uznaného za vinné z porušenia trestného práva na také zaobchádzanie, ktoré rozvíja zmysel dieťaťa pre dôstojnosť a česť, ktoré znovu posilňuje úctu dieťaťa k ľudským právam a základným slobodám iných a berie ohľad na vek dieťaťa, napomáha znovuzačlenenie a zapojenie dieťaťa do prospešného pôsobenia v spoločnosti. </w:t>
      </w:r>
    </w:p>
    <w:p>
      <w:pPr>
        <w:pStyle w:val="Normlnywebov"/>
        <w:jc w:val="both"/>
        <w:rPr/>
      </w:pPr>
      <w:r>
        <w:rPr/>
        <w:t xml:space="preserve">2. Za tým účelom a s ohľadom na príslušné ustanovenia medzinárodnoprávnych dokumentov štáty, ktoré sú zmluvnou stranou Dohovoru, najmä zabezpečujú, aby: </w:t>
      </w:r>
    </w:p>
    <w:p>
      <w:pPr>
        <w:pStyle w:val="Normlnywebov"/>
        <w:jc w:val="both"/>
        <w:rPr/>
      </w:pPr>
      <w:r>
        <w:rPr/>
        <w:t xml:space="preserve">a) žiadne dieťa nebolo obvinené, obžalované alebo uznané za vinné z porušenia trestného práva pre konanie alebo opomenutie, ktoré nezakazovalo vnútroštátne alebo medzinárodné právo v čase, keď k nim došlo; </w:t>
        <w:br/>
        <w:t xml:space="preserve">b) každé dieťa obvinené alebo obžalované z porušenia trestného práva malo prinajmenšom tieto nasledujúce záruky: </w:t>
      </w:r>
    </w:p>
    <w:p>
      <w:pPr>
        <w:pStyle w:val="Normlnywebov"/>
        <w:jc w:val="both"/>
        <w:rPr/>
      </w:pPr>
      <w:r>
        <w:rPr/>
        <w:t xml:space="preserve">i) považovať ho za nevinné až dovtedy, keď je podľa zákona preukázaná vina; </w:t>
        <w:br/>
        <w:t xml:space="preserve">ii) okamžite a priamo v potrebných prípadoch prostredníctvom jeho rodičov alebo zákonného zástupcu informovať ho o obvineniach proti nemu vznášaných, a mať pri príprave a uplatnení svojej obhajoby právnu alebo inú potrebnú pomoc; </w:t>
        <w:br/>
        <w:t xml:space="preserve">iii) aby vec bez odkladu rozhodol v súlade so zákonom príslušný, nezávislý a nestranný úrad alebo súdny orgán v spravodlivom procese v prítomnosti právneho zástupcu alebo inej zodpovedajúcej osoby a v prítomnosti rodičov alebo zákonných zástupcov dieťaťa, ibaže by sa zvážilo, že ich prítomnosť, najmä s ohľadom na vek a situáciu dieťaťa, nie je v jeho záujme; </w:t>
        <w:br/>
        <w:t xml:space="preserve">iv) aby nebolo nútené vypovedať alebo priznávať vinu; aby sa mohlo oboznamovať s výpoveďami svedkov buď priamo, alebo prostredníctvom iných a aby sa zabezpečila rovnoprávna účasť svedkov obhajoby a hodnotenie ich výpovedí; </w:t>
        <w:br/>
        <w:t xml:space="preserve">v) ak bolo rozhodnuté, že sa dieťa previnilo proti trestnému zákonu, aby toto rozhodnutie, ako aj akékoľvek v dôsledku toho prijaté opatrenia, boli v súlade so zákonom preskúmateľné vyšším právoplatným, nezávislým a nestranným orgánom alebo súdnym orgánom; </w:t>
        <w:br/>
        <w:t xml:space="preserve">vi) aby sa mu zabezpečila bezplatná pomoc tlmočníka, ak dieťa nerozumie jazyku používanému v konaní alebo ním nehovorí; </w:t>
        <w:br/>
        <w:t xml:space="preserve">vii) aby sa vo všetkých štádiách konania plne uznávalo jeho súkromie. </w:t>
      </w:r>
    </w:p>
    <w:p>
      <w:pPr>
        <w:pStyle w:val="Normlnywebov"/>
        <w:jc w:val="both"/>
        <w:rPr/>
      </w:pPr>
      <w:r>
        <w:rPr/>
        <w:t xml:space="preserve">3. Štáty, ktoré sú zmluvnou stranou Dohovoru, sa usilujú o vypracovanie zákonov a zákonných procedúr, o zriaďovanie orgánov a inštitúcií osobitne určených pre deti obvinené, obžalované alebo uznané za vinné z porušenia trestného práva a najmä o: </w:t>
      </w:r>
    </w:p>
    <w:p>
      <w:pPr>
        <w:pStyle w:val="Normlnywebov"/>
        <w:jc w:val="both"/>
        <w:rPr/>
      </w:pPr>
      <w:r>
        <w:rPr/>
        <w:t xml:space="preserve">a) určenie najnižšej vekovej hranice, pred ktorej dosiahnutím sa deti považujú za nespôsobilé porušiť trestné právo; </w:t>
        <w:br/>
        <w:t xml:space="preserve">b) v prípade potreby prijatia opatrení na zaobchádzanie s takými deťmi bez použitia súdnej procedúry za predpokladu plného dodržiavania ľudských práv a právnych záruk. </w:t>
      </w:r>
    </w:p>
    <w:p>
      <w:pPr>
        <w:pStyle w:val="Normlnywebov"/>
        <w:jc w:val="both"/>
        <w:rPr/>
      </w:pPr>
      <w:r>
        <w:rPr/>
        <w:t xml:space="preserve">4. Je nevyhnutné vytvoriť rôzne záruky, ako je opatrovateľská služba, pravidlá o poradenstve a dozore; konzultatívne služby; zavedenie skúšobnej lehoty; náhradná starostlivosť; programy vzdelávania a prípravy zabezpečenia takého zaobchádzania s deťmi, ktoré zodpovedá ich blahu, ako aj ich pomerom a spáchanému deliktu. </w:t>
      </w:r>
    </w:p>
    <w:p>
      <w:pPr>
        <w:pStyle w:val="Normlnywebov"/>
        <w:jc w:val="both"/>
        <w:rPr/>
      </w:pPr>
      <w:r>
        <w:rPr/>
        <w:t>Článok 41</w:t>
      </w:r>
    </w:p>
    <w:p>
      <w:pPr>
        <w:pStyle w:val="Normlnywebov"/>
        <w:jc w:val="both"/>
        <w:rPr/>
      </w:pPr>
      <w:r>
        <w:rPr/>
        <w:t xml:space="preserve">Nič v tomto Dohovore sa nedotýka ustanovení, ktoré vo väčšej miere napomáhajú uskutočnenie práv dieťaťa a ktoré môžu byť obsiahnuté v </w:t>
      </w:r>
    </w:p>
    <w:p>
      <w:pPr>
        <w:pStyle w:val="Normlnywebov"/>
        <w:rPr/>
      </w:pPr>
      <w:r>
        <w:rPr/>
        <w:t xml:space="preserve">a) právnom poriadku štátu, ktorý je zmluvnou stranou, alebo </w:t>
        <w:br/>
        <w:t xml:space="preserve">b) medzinárodnom práve, ktoré je pre taký štát záväzné. </w:t>
      </w:r>
    </w:p>
    <w:p>
      <w:pPr>
        <w:pStyle w:val="Heading6"/>
        <w:jc w:val="both"/>
        <w:rPr>
          <w:color w:val="000000"/>
          <w:sz w:val="24"/>
          <w:szCs w:val="24"/>
        </w:rPr>
      </w:pPr>
      <w:r>
        <w:rPr>
          <w:color w:val="000000"/>
          <w:sz w:val="24"/>
          <w:szCs w:val="24"/>
        </w:rPr>
        <w:t>ČASŤ II</w:t>
      </w:r>
    </w:p>
    <w:p>
      <w:pPr>
        <w:pStyle w:val="Normlnywebov"/>
        <w:jc w:val="both"/>
        <w:rPr/>
      </w:pPr>
      <w:r>
        <w:rPr/>
        <w:t>Článok 42</w:t>
      </w:r>
    </w:p>
    <w:p>
      <w:pPr>
        <w:pStyle w:val="Normlnywebov"/>
        <w:jc w:val="both"/>
        <w:rPr/>
      </w:pPr>
      <w:r>
        <w:rPr/>
        <w:t xml:space="preserve">Štáty, ktoré sú zmluvnou stranou Dohovoru, sa zaväzujú s využitím zodpovedajúcich prostriedkov široko informovať o zásadách a ustanoveniach tohto Dohovoru tak medzi dospelými, ako aj medzi deťmi. </w:t>
      </w:r>
    </w:p>
    <w:p>
      <w:pPr>
        <w:pStyle w:val="Normlnywebov"/>
        <w:jc w:val="both"/>
        <w:rPr/>
      </w:pPr>
      <w:r>
        <w:rPr/>
        <w:t>Článok 43</w:t>
      </w:r>
    </w:p>
    <w:p>
      <w:pPr>
        <w:pStyle w:val="Normlnywebov"/>
        <w:jc w:val="both"/>
        <w:rPr/>
      </w:pPr>
      <w:r>
        <w:rPr/>
        <w:t xml:space="preserve">1. Pre zisťovanie pokroku dosiahnutého štátmi, ktoré sú zmluvnou stranou Dohovoru, pri plnení záväzkov prijatých týmto Dohovorom sa zriaďuje Výbor pre práva dieťaťa, ktorý vykonáva určené funkcie. </w:t>
      </w:r>
    </w:p>
    <w:p>
      <w:pPr>
        <w:pStyle w:val="Normlnywebov"/>
        <w:jc w:val="both"/>
        <w:rPr/>
      </w:pPr>
      <w:r>
        <w:rPr/>
        <w:t xml:space="preserve">2. Výbor sa skladá z desiatich odborníkov vysokého morálneho charakteru a uznávaných schopností v oblasti, ktorá je predmetom tohto Dohovoru. Členov výboru volia štáty, ktoré sú zmluvnou stranou Dohovoru, z radov ich štátnych príslušníkov a vykonávajú túto funkciu ako súkromné osoby, pričom sa berie ohľad na spravodlivé zemepisné rozdelenie a na zastúpenie hlavných právnych systémov. </w:t>
      </w:r>
    </w:p>
    <w:p>
      <w:pPr>
        <w:pStyle w:val="Normlnywebov"/>
        <w:jc w:val="both"/>
        <w:rPr/>
      </w:pPr>
      <w:r>
        <w:rPr/>
        <w:t xml:space="preserve">3. Členovia výboru sa volia tajným hlasovaním zo zoznamu osôb navrhnutých štátmi, ktoré sú zmluvnou stranou Dohovoru. Každý štát, ktorý je zmluvnou stranou Dohovoru, môže zo svojich občanov vymenovať jednu osobu. </w:t>
      </w:r>
    </w:p>
    <w:p>
      <w:pPr>
        <w:pStyle w:val="Normlnywebov"/>
        <w:jc w:val="both"/>
        <w:rPr/>
      </w:pPr>
      <w:r>
        <w:rPr/>
        <w:t xml:space="preserve">4. Prvé voľby do výboru sa konajú najneskôr do šiestich mesiacov odo dňa, keď tento Dohovor nadobudne účinnosť, a potom každé dva roky. Najmenej štyri mesiace predo dňom konania každých volieb generálny tajomník Spojených národov listom vyzve štáty, ktoré sú zmluvnou stranou Dohovoru, aby do dvoch mesiacov predložili svoje návrhy. Generálny tajomník potom pripraví zoznam všetkých takto navrhnutých osôb v abecednom poriadku s udaním štátu, ktoré tieto osoby navrhli, a predloží ho štátom, ktoré sú zmluvnou stranou Dohovoru. </w:t>
      </w:r>
    </w:p>
    <w:p>
      <w:pPr>
        <w:pStyle w:val="Normlnywebov"/>
        <w:jc w:val="both"/>
        <w:rPr/>
      </w:pPr>
      <w:r>
        <w:rPr/>
        <w:t xml:space="preserve">5. Voľby sa konajú na zasadaniach štátov, ktoré sú zmluvnou stranou Dohovoru, zvolaných generálnym tajomníkom do sídla Spojených národov. Na týchto zasadaniach, na ktorých dve tretiny štátov, ktoré sú zmluvnou stranou Dohovoru, tvoria kvórum, sú do výboru zvolené tie osoby, ktoré dostanú najväčší počet hlasov a absolútnu väčšinu hlasov prítomných a hlasujúcich zástupcov štátov, ktoré sú zmluvnou stranou Dohovoru. </w:t>
      </w:r>
    </w:p>
    <w:p>
      <w:pPr>
        <w:pStyle w:val="Normlnywebov"/>
        <w:jc w:val="both"/>
        <w:rPr/>
      </w:pPr>
      <w:r>
        <w:rPr/>
        <w:t xml:space="preserve">6. Členovia výboru sa volia na obdobie štyroch rokov. Vystupujúceho člena možno voliť znova, ak je navrhnutý. Funkčné obdobie piatich členov výboru zvolených v prvých voľbách uplynie koncom druhého roka; bez meškania po prvých voľbách predseda vyžrebuje na zasadaní mená týchto piatich členov. </w:t>
      </w:r>
    </w:p>
    <w:p>
      <w:pPr>
        <w:pStyle w:val="Normlnywebov"/>
        <w:jc w:val="both"/>
        <w:rPr/>
      </w:pPr>
      <w:r>
        <w:rPr/>
        <w:t xml:space="preserve">7. Ak člen výboru zomrie alebo odstúpi alebo oznámi, že z akéhokoľvek dôvodu nemôže ďalej plniť svoje povinnosti vo výbore, štát, ktorý je zmluvnou stranou Dohovoru a ktorý ho navrhol za kandidáta, vymenuje iného svojho občana, ktorý so súhlasom výboru vykonáva funkciu po zvyšok funkčného obdobia. </w:t>
      </w:r>
    </w:p>
    <w:p>
      <w:pPr>
        <w:pStyle w:val="Normlnywebov"/>
        <w:jc w:val="both"/>
        <w:rPr/>
      </w:pPr>
      <w:r>
        <w:rPr/>
        <w:t xml:space="preserve">8. Výbor vypracuje vlastný rokovací poriadok. </w:t>
      </w:r>
    </w:p>
    <w:p>
      <w:pPr>
        <w:pStyle w:val="Normlnywebov"/>
        <w:jc w:val="both"/>
        <w:rPr/>
      </w:pPr>
      <w:r>
        <w:rPr/>
        <w:t xml:space="preserve">9. Výbor zvolí svojich funkcionárov na obdobie dvoch rokov. </w:t>
      </w:r>
    </w:p>
    <w:p>
      <w:pPr>
        <w:pStyle w:val="Normlnywebov"/>
        <w:jc w:val="both"/>
        <w:rPr/>
      </w:pPr>
      <w:r>
        <w:rPr/>
        <w:t xml:space="preserve">10. Zasadania výboru sa normálne konajú v sídle Spojených národov alebo v inom vyhovujúcom mieste určenom výborom. Výbor sa pravidelne schádza raz ročne. Dobu trvania zasadania výboru určujú a v prípade potreby kontrolujú štáty, ktoré sú zmluvnou stranou Dohovoru, na svojom zasadaní, s výhradou schválenia Valným zhromaždením. </w:t>
      </w:r>
    </w:p>
    <w:p>
      <w:pPr>
        <w:pStyle w:val="Normlnywebov"/>
        <w:jc w:val="both"/>
        <w:rPr/>
      </w:pPr>
      <w:r>
        <w:rPr/>
        <w:t xml:space="preserve">11. Generálny tajomník Spojených národov poskytne personál a zariadenie potrebné na účinné plnenie funkcií výboru podľa tohto Dohovoru. </w:t>
      </w:r>
    </w:p>
    <w:p>
      <w:pPr>
        <w:pStyle w:val="Normlnywebov"/>
        <w:jc w:val="both"/>
        <w:rPr/>
      </w:pPr>
      <w:r>
        <w:rPr/>
        <w:t xml:space="preserve">12. So súhlasom Valného zhromaždenia dostanú členovia výboru utvoreného podľa tohto Dohovoru odmenu z prostriedkov Spojených národov za podmienok, o ktorých rozhodne Valné zhromaždenie. </w:t>
      </w:r>
    </w:p>
    <w:p>
      <w:pPr>
        <w:pStyle w:val="Normlnywebov"/>
        <w:jc w:val="both"/>
        <w:rPr/>
      </w:pPr>
      <w:r>
        <w:rPr/>
        <w:t>Článok 44</w:t>
      </w:r>
    </w:p>
    <w:p>
      <w:pPr>
        <w:pStyle w:val="Normlnywebov"/>
        <w:jc w:val="both"/>
        <w:rPr/>
      </w:pPr>
      <w:r>
        <w:rPr/>
        <w:t xml:space="preserve">1. Štáty, ktoré sú zmluvnou stranou Dohovoru, sa zaväzujú predkladať prostredníctvom generálneho tajomníka Spojených národov správy o opatreniach prijatých na uvedenie práv uznaných v tomto Dohovore do života a o pokroku, ktorý sa dosiahol pri používaní týchto práv: </w:t>
      </w:r>
    </w:p>
    <w:p>
      <w:pPr>
        <w:pStyle w:val="Normlnywebov"/>
        <w:rPr/>
      </w:pPr>
      <w:r>
        <w:rPr/>
        <w:t xml:space="preserve">a) do dvoch rokov odo dňa, čo sa stali zmluvnou stranou Dohovoru; </w:t>
        <w:br/>
        <w:t xml:space="preserve">b) potom každých päť rokov. </w:t>
      </w:r>
    </w:p>
    <w:p>
      <w:pPr>
        <w:pStyle w:val="Normlnywebov"/>
        <w:jc w:val="both"/>
        <w:rPr/>
      </w:pPr>
      <w:r>
        <w:rPr/>
        <w:t xml:space="preserve">2. V správach podľa tohto článku sa poukáže na prípadné skutočnosti a ťažkosti, ktoré sa týkajú stupňa plnenia záväzkov podľa tohto Dohovoru. Správy takisto obsahujú informácie dostatočné na to, aby sa zabezpečil úplný prehľad výboru o vykonávaní Dohovoru v príslušnej krajine. </w:t>
      </w:r>
    </w:p>
    <w:p>
      <w:pPr>
        <w:pStyle w:val="Normlnywebov"/>
        <w:jc w:val="both"/>
        <w:rPr/>
      </w:pPr>
      <w:r>
        <w:rPr/>
        <w:t xml:space="preserve">3. Štát, ktorý je zmluvnou stranou Dohovoru, ktorý predložil výboru komplexnú úvodnú správu, nemusí v nasledujúcich správach predložených na základe odseku 1 písm. b) opakovať základné informácie prv poskytnuté. </w:t>
      </w:r>
    </w:p>
    <w:p>
      <w:pPr>
        <w:pStyle w:val="Normlnywebov"/>
        <w:jc w:val="both"/>
        <w:rPr/>
      </w:pPr>
      <w:r>
        <w:rPr/>
        <w:t xml:space="preserve">4. Výbor môže od štátov, ktoré sú zmluvnou stranou Dohovoru, požadovať ďalšie informácie významné pre vykonávanie Dohovoru. </w:t>
      </w:r>
    </w:p>
    <w:p>
      <w:pPr>
        <w:pStyle w:val="Normlnywebov"/>
        <w:jc w:val="both"/>
        <w:rPr/>
      </w:pPr>
      <w:r>
        <w:rPr/>
        <w:t xml:space="preserve">5. Výbor prostredníctvom Hospodárskej a sociálnej Rady predkladá Valnému zhromaždeniu Spojených národov každé dva roky správu o svojej činnosti. </w:t>
      </w:r>
    </w:p>
    <w:p>
      <w:pPr>
        <w:pStyle w:val="Normlnywebov"/>
        <w:jc w:val="both"/>
        <w:rPr/>
      </w:pPr>
      <w:r>
        <w:rPr/>
        <w:t xml:space="preserve">6. Štáty, ktoré sú zmluvnou stranou Dohovoru, svoje správy sprístupňujú širokej verejnosti vo vlastnej krajine. </w:t>
      </w:r>
    </w:p>
    <w:p>
      <w:pPr>
        <w:pStyle w:val="Normlnywebov"/>
        <w:jc w:val="both"/>
        <w:rPr/>
      </w:pPr>
      <w:r>
        <w:rPr/>
        <w:t>Článok 45</w:t>
      </w:r>
    </w:p>
    <w:p>
      <w:pPr>
        <w:pStyle w:val="Normlnywebov"/>
        <w:jc w:val="both"/>
        <w:rPr/>
      </w:pPr>
      <w:r>
        <w:rPr/>
        <w:t xml:space="preserve">Pre zabezpečenie účinného vykonávania Dohovoru a podnecovania medzinárodnej spolupráce v oblasti upravenej týmto Dohovorom: </w:t>
      </w:r>
    </w:p>
    <w:p>
      <w:pPr>
        <w:pStyle w:val="Normlnywebov"/>
        <w:jc w:val="both"/>
        <w:rPr/>
      </w:pPr>
      <w:r>
        <w:rPr/>
        <w:t xml:space="preserve">a) Odborné organizácie, UNICEF a iné orgány Spojených národov majú právo byť prítomné na rokovaní o vykonávaní tých ustanovení tohto Dohovoru, ktoré spadajú do oblasti ich činnosti. Výbor môže vyzvať odborné organizácie, UNICEF a iné príslušné orgány podľa svojej úvahy, aby podali názory odborníkov na vykonávanie Dohovoru v oblastiach spadajúcich do ich činnosti. </w:t>
        <w:br/>
        <w:t xml:space="preserve">b) Výbor podľa svojej úvahy postupuje odborným organizáciám, UNICEF a iným príslušným orgánom správy, ktoré došli od štátov, ktoré sú zmluvnou stranou Dohovoru, obsahujúce požiadavku alebo ukazujúce na potrebu technickej rady alebo pomoci, prípadne doplnené o poznámky alebo návrhy výboru týkajúce sa týchto požiadaviek alebo oznámení. </w:t>
        <w:br/>
        <w:t xml:space="preserve">c) Výbor môže odporučiť Valnému zhromaždeniu, aby požiadalo generálneho tajomníka, aby z poverenia Valného zhromaždenia vykonal zisťovania týkajúce sa špecifických otázok, ktoré majú vzťah k právam dieťaťa. </w:t>
        <w:br/>
        <w:t xml:space="preserve">d) Výbor môže robiť návrhy a všeobecné odporúčania založené na informáciách získaných na základe článkov 44 a 45 tohto Dohovoru. Tieto návrhy a všeobecné odporúčania sa postupujú dotknutému štátu, ktorý je zmluvnou stranou Dohovoru, a oznamujú Valnému zhromaždeniu zároveň s prípadnými pripomienkami štátov, ktoré sú zmluvnou stranou Dohovoru. </w:t>
      </w:r>
    </w:p>
    <w:p>
      <w:pPr>
        <w:pStyle w:val="Heading6"/>
        <w:jc w:val="both"/>
        <w:rPr>
          <w:color w:val="000000"/>
          <w:sz w:val="24"/>
          <w:szCs w:val="24"/>
        </w:rPr>
      </w:pPr>
      <w:r>
        <w:rPr>
          <w:color w:val="000000"/>
          <w:sz w:val="24"/>
          <w:szCs w:val="24"/>
        </w:rPr>
        <w:t>ČASŤ III</w:t>
      </w:r>
    </w:p>
    <w:p>
      <w:pPr>
        <w:pStyle w:val="Normlnywebov"/>
        <w:jc w:val="both"/>
        <w:rPr/>
      </w:pPr>
      <w:r>
        <w:rPr/>
        <w:t>Článok 46</w:t>
      </w:r>
    </w:p>
    <w:p>
      <w:pPr>
        <w:pStyle w:val="Normlnywebov"/>
        <w:jc w:val="both"/>
        <w:rPr/>
      </w:pPr>
      <w:r>
        <w:rPr/>
        <w:t xml:space="preserve">Tento Dohovor je otvorený na podpis všetkým štátom. </w:t>
      </w:r>
    </w:p>
    <w:p>
      <w:pPr>
        <w:pStyle w:val="Normlnywebov"/>
        <w:jc w:val="both"/>
        <w:rPr/>
      </w:pPr>
      <w:r>
        <w:rPr/>
        <w:t>Článok 47</w:t>
      </w:r>
    </w:p>
    <w:p>
      <w:pPr>
        <w:pStyle w:val="Normlnywebov"/>
        <w:jc w:val="both"/>
        <w:rPr/>
      </w:pPr>
      <w:r>
        <w:rPr/>
        <w:t xml:space="preserve">Tento Dohovor podlieha ratifikácii. Ratifikačné listiny sa ukladajú u generálneho tajomníka Spojených národov. </w:t>
      </w:r>
    </w:p>
    <w:p>
      <w:pPr>
        <w:pStyle w:val="Normlnywebov"/>
        <w:jc w:val="both"/>
        <w:rPr/>
      </w:pPr>
      <w:r>
        <w:rPr/>
        <w:t>Článok 48</w:t>
      </w:r>
    </w:p>
    <w:p>
      <w:pPr>
        <w:pStyle w:val="Normlnywebov"/>
        <w:jc w:val="both"/>
        <w:rPr/>
      </w:pPr>
      <w:r>
        <w:rPr/>
        <w:t xml:space="preserve">Tento Dohovor zostáva otvorený na prístup všetkým štátom. Listiny o prístupe sa ukladajú u generálneho tajomníka Spojených národov. </w:t>
      </w:r>
    </w:p>
    <w:p>
      <w:pPr>
        <w:pStyle w:val="Normlnywebov"/>
        <w:jc w:val="both"/>
        <w:rPr/>
      </w:pPr>
      <w:r>
        <w:rPr/>
        <w:t>Článok 49</w:t>
      </w:r>
    </w:p>
    <w:p>
      <w:pPr>
        <w:pStyle w:val="Normlnywebov"/>
        <w:jc w:val="both"/>
        <w:rPr/>
      </w:pPr>
      <w:r>
        <w:rPr/>
        <w:t xml:space="preserve">1. Tento Dohovor nadobudne platnosť tridsiaty deň po dátume uloženia dvadsiatej ratifikačnej listiny alebo listiny o prístupe u generálneho tajomníka Spojených národov. </w:t>
      </w:r>
    </w:p>
    <w:p>
      <w:pPr>
        <w:pStyle w:val="Normlnywebov"/>
        <w:jc w:val="both"/>
        <w:rPr/>
      </w:pPr>
      <w:r>
        <w:rPr/>
        <w:t xml:space="preserve">2. Pre každý štát, ktorý Dohovor ratifikoval alebo k nemu pristúpil po uložení dvadsiatej ratifikačnej listiny alebo listiny o prístupe, nadobudne Dohovor platnosť tridsiaty deň po uložení jeho ratifikačnej listiny alebo listiny o prístupe. </w:t>
      </w:r>
    </w:p>
    <w:p>
      <w:pPr>
        <w:pStyle w:val="Normlnywebov"/>
        <w:jc w:val="both"/>
        <w:rPr/>
      </w:pPr>
      <w:r>
        <w:rPr/>
        <w:t>Článok 50</w:t>
      </w:r>
    </w:p>
    <w:p>
      <w:pPr>
        <w:pStyle w:val="Normlnywebov"/>
        <w:jc w:val="both"/>
        <w:rPr/>
      </w:pPr>
      <w:r>
        <w:rPr/>
        <w:t xml:space="preserve">1. Ktorýkoľvek štát, ktorý je zmluvnou stranou Dohovoru, môže navrhnúť zmenu Dohovoru a predložiť ju generálnemu tajomníkovi Spojených národov. Generálny tajomník potom oboznámi s pozmeňovacím návrhom štáty, ktoré sú zmluvnou stranou Dohovoru, so žiadosťou, aby mu oznámili, či sú pre zvolanie konferencie štátov, ktoré sú zmluvnou stranou Dohovoru, ktorá by návrh posúdila a rozhodla o ňom. Generálny tajomník zvolá túto konferenciu pod záštitou Organizácie Spojených národov, ak sa vysloví aspoň tretina štátov pre jej usporiadanie. Každý pozmeňovací návrh prijatý väčšinou štátov, ktoré sú zmluvnou stranou Dohovoru, prítomných a hlasujúcich na konferencii sa predloží Valnému zhromaždeniu Organizácie Spojených národov na schválenie. </w:t>
      </w:r>
    </w:p>
    <w:p>
      <w:pPr>
        <w:pStyle w:val="Normlnywebov"/>
        <w:jc w:val="both"/>
        <w:rPr/>
      </w:pPr>
      <w:r>
        <w:rPr/>
        <w:t xml:space="preserve">2. Zmena odsúhlasená na základe odseku 1 tohto článku nadobudne platnosť, ak bude schválená Valným zhromaždením Spojených národov a prijatá dvojtretinovou väčšinou štátov, ktoré sú zmluvnou stranou Dohovoru. </w:t>
      </w:r>
    </w:p>
    <w:p>
      <w:pPr>
        <w:pStyle w:val="Normlnywebov"/>
        <w:jc w:val="both"/>
        <w:rPr/>
      </w:pPr>
      <w:r>
        <w:rPr/>
        <w:t xml:space="preserve">3. Ak nadobudne zmena platnosť, stáva sa záväznou pre štáty, ktoré sú zmluvnou stranou Dohovoru, ktoré ho prijali. Ostatné štáty, ktoré sú zmluvnou stranou Dohovoru, sú naďalej viazané len ustanoveniami tohto Dohovoru a ktorýmikoľvek predchádzajúcimi zmenami, ktoré prijali. </w:t>
      </w:r>
    </w:p>
    <w:p>
      <w:pPr>
        <w:pStyle w:val="Normlnywebov"/>
        <w:jc w:val="both"/>
        <w:rPr/>
      </w:pPr>
      <w:r>
        <w:rPr/>
        <w:t>Článok 51</w:t>
      </w:r>
    </w:p>
    <w:p>
      <w:pPr>
        <w:pStyle w:val="Normlnywebov"/>
        <w:jc w:val="both"/>
        <w:rPr/>
      </w:pPr>
      <w:r>
        <w:rPr/>
        <w:t xml:space="preserve">1. Generálny tajomník Spojených národov prijíma a rozosiela všetkým štátom text výhrad, ktoré štáty urobili pri ratifikácii alebo prístupe k Dohovoru. </w:t>
      </w:r>
    </w:p>
    <w:p>
      <w:pPr>
        <w:pStyle w:val="Normlnywebov"/>
        <w:jc w:val="both"/>
        <w:rPr/>
      </w:pPr>
      <w:r>
        <w:rPr/>
        <w:t xml:space="preserve">2. Výhrada nezlučiteľná s predmetom a účelom tohto Dohovoru, sa nepripúšťa. </w:t>
      </w:r>
    </w:p>
    <w:p>
      <w:pPr>
        <w:pStyle w:val="Normlnywebov"/>
        <w:jc w:val="both"/>
        <w:rPr/>
      </w:pPr>
      <w:r>
        <w:rPr/>
        <w:t xml:space="preserve">3. Výhrady môžu byť kedykoľvek odvolané oznámením zaslaným generálnemu tajomníkovi Spojených národov, ktorý o tom informuje všetky štáty. Také oznámenie je účinné dňom, v ktorom bolo doručené generálnemu tajomníkovi. </w:t>
      </w:r>
    </w:p>
    <w:p>
      <w:pPr>
        <w:pStyle w:val="Normlnywebov"/>
        <w:jc w:val="both"/>
        <w:rPr/>
      </w:pPr>
      <w:r>
        <w:rPr/>
        <w:t>Článok 52</w:t>
      </w:r>
    </w:p>
    <w:p>
      <w:pPr>
        <w:pStyle w:val="Normlnywebov"/>
        <w:jc w:val="both"/>
        <w:rPr/>
      </w:pPr>
      <w:r>
        <w:rPr/>
        <w:t xml:space="preserve">Štát, ktorý je zmluvnou stranou Dohovoru, môže tento Dohovor vypovedať písomným oznámením generálnemu tajomníkovi Spojených národov. Vypovedanie sa stane účinným jeden rok po dni, v ktorom bolo doručené generálnemu tajomníkovi. </w:t>
      </w:r>
    </w:p>
    <w:p>
      <w:pPr>
        <w:pStyle w:val="Normlnywebov"/>
        <w:jc w:val="both"/>
        <w:rPr/>
      </w:pPr>
      <w:r>
        <w:rPr/>
        <w:t>Článok 53</w:t>
      </w:r>
    </w:p>
    <w:p>
      <w:pPr>
        <w:pStyle w:val="Normlnywebov"/>
        <w:jc w:val="both"/>
        <w:rPr/>
      </w:pPr>
      <w:r>
        <w:rPr/>
        <w:t xml:space="preserve">Tento Dohovor bude uložený u generálneho tajomníka Spojených národov. </w:t>
      </w:r>
    </w:p>
    <w:p>
      <w:pPr>
        <w:pStyle w:val="Normlnywebov"/>
        <w:jc w:val="both"/>
        <w:rPr/>
      </w:pPr>
      <w:r>
        <w:rPr/>
        <w:t>Článok 54</w:t>
      </w:r>
    </w:p>
    <w:p>
      <w:pPr>
        <w:pStyle w:val="Normlnywebov"/>
        <w:jc w:val="both"/>
        <w:rPr/>
      </w:pPr>
      <w:r>
        <w:rPr/>
        <w:t xml:space="preserve">U generálneho tajomníka Spojených národov bude uložený pôvodný text tohto Dohovoru, ktorého anglické, arabské, čínske, francúzske, ruské a španielske znenie má rovnakú platnosť. </w:t>
      </w:r>
    </w:p>
    <w:p>
      <w:pPr>
        <w:pStyle w:val="Normlnywebov"/>
        <w:jc w:val="both"/>
        <w:rPr/>
      </w:pPr>
      <w:r>
        <w:rPr/>
        <w:t xml:space="preserve">Na dôkaz toho podpísaní splnomocnenci, ktorí sú na to riadne poverení svojimi vládami, podpísali tento Dohovor. </w:t>
      </w:r>
    </w:p>
    <w:p>
      <w:pPr>
        <w:pStyle w:val="Normlnywebov"/>
        <w:jc w:val="both"/>
        <w:rPr/>
      </w:pPr>
      <w:r>
        <w:rPr/>
        <w:t>Dané v New Yorku 20. novembra 1989.</w:t>
      </w:r>
    </w:p>
    <w:p>
      <w:pPr>
        <w:pStyle w:val="Normlnywebov"/>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oznamka"/>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anDEE">
    <w:altName w:val="Times New Roman"/>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amka">
    <w:name w:val="poznamka"/>
    <w:qFormat/>
    <w:pPr>
      <w:widowControl/>
      <w:tabs>
        <w:tab w:val="clear" w:pos="708"/>
        <w:tab w:val="left" w:pos="397" w:leader="none"/>
      </w:tabs>
      <w:autoSpaceDE w:val="false"/>
      <w:bidi w:val="0"/>
      <w:ind w:left="397" w:hanging="397"/>
      <w:jc w:val="both"/>
    </w:pPr>
    <w:rPr>
      <w:rFonts w:ascii="NimbuSanDEE;Times New Roman" w:hAnsi="NimbuSanDEE;Times New Roman" w:eastAsia="Times New Roman" w:cs="NimbuSanDEE;Times New Roman"/>
      <w:i/>
      <w:iCs/>
      <w:color w:val="000000"/>
      <w:sz w:val="16"/>
      <w:szCs w:val="16"/>
      <w:lang w:val="sk-SK" w:bidi="ar-SA" w:eastAsia="zh-CN"/>
    </w:rPr>
  </w:style>
  <w:style w:type="paragraph" w:styleId="Bodytext">
    <w:name w:val="body text"/>
    <w:qFormat/>
    <w:pPr>
      <w:widowControl/>
      <w:autoSpaceDE w:val="false"/>
      <w:bidi w:val="0"/>
      <w:spacing w:lineRule="atLeast" w:line="240" w:before="0" w:after="85"/>
      <w:ind w:firstLine="397"/>
      <w:jc w:val="both"/>
    </w:pPr>
    <w:rPr>
      <w:rFonts w:ascii="NimbuSanDEE;Times New Roman" w:hAnsi="NimbuSanDEE;Times New Roman" w:eastAsia="Times New Roman" w:cs="NimbuSanDEE;Times New Roman"/>
      <w:color w:val="auto"/>
      <w:sz w:val="20"/>
      <w:szCs w:val="20"/>
      <w:lang w:val="sk-SK" w:bidi="ar-SA" w:eastAsia="zh-CN"/>
    </w:rPr>
  </w:style>
  <w:style w:type="paragraph" w:styleId="Artcontent">
    <w:name w:val="artcontent"/>
    <w:basedOn w:val="Normal"/>
    <w:qFormat/>
    <w:pPr>
      <w:spacing w:before="280" w:after="280"/>
      <w:textAlignment w:val="top"/>
    </w:pPr>
    <w:rPr>
      <w:bCs w:val="false"/>
      <w:sz w:val="15"/>
      <w:szCs w:val="15"/>
    </w:rPr>
  </w:style>
  <w:style w:type="paragraph" w:styleId="Normlnywebov">
    <w:name w:val="Normálny (webový)"/>
    <w:basedOn w:val="Normal"/>
    <w:qFormat/>
    <w:pPr>
      <w:spacing w:before="280" w:after="280"/>
    </w:pPr>
    <w:rPr>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42:00Z</dcterms:created>
  <dc:creator>Elena Winterová</dc:creator>
  <dc:description/>
  <cp:keywords/>
  <dc:language>en-US</dc:language>
  <cp:lastModifiedBy>peterp</cp:lastModifiedBy>
  <dcterms:modified xsi:type="dcterms:W3CDTF">2009-01-14T10:09:00Z</dcterms:modified>
  <cp:revision>8</cp:revision>
  <dc:subject/>
  <dc:title>Sociálnoprávna ochrana a sociálna kuratela </dc:title>
</cp:coreProperties>
</file>