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color w:val="00B050"/>
          <w:sz w:val="14"/>
          <w:szCs w:val="14"/>
          <w:u w:val="double"/>
        </w:rPr>
        <w:t>Sociálnoprávna ochrana de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Historické počiatky sociálnoprávnej ochrany dieťať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2" w:leader="none"/>
        </w:tabs>
        <w:ind w:left="1440" w:hanging="1440"/>
        <w:jc w:val="both"/>
        <w:rPr/>
      </w:pPr>
      <w:r>
        <w:rPr>
          <w:b/>
          <w:sz w:val="14"/>
          <w:szCs w:val="14"/>
          <w:u w:val="single"/>
        </w:rPr>
        <w:t>Chammurapiho zákonník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>ukradnutie dieťaťa – smrť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incest – vylúčenie z obce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Lykurkove zákony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</w:tabs>
        <w:ind w:left="142" w:hanging="214"/>
        <w:jc w:val="both"/>
        <w:rPr>
          <w:sz w:val="14"/>
          <w:szCs w:val="14"/>
        </w:rPr>
      </w:pPr>
      <w:r>
        <w:rPr>
          <w:sz w:val="14"/>
          <w:szCs w:val="14"/>
        </w:rPr>
        <w:t>postihnuté dieťa  mohol otec usmrtiť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Rímske právo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sz w:val="14"/>
          <w:szCs w:val="14"/>
        </w:rPr>
        <w:t>otec mal právo nad životom a smrťou, otroctvo (najrozpracovanejšie právo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4. storočie – kresťanstvo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každý človek má pred Bohom rovnakú cenu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16. storoči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emena chápania rodiny, význam detstv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17. storoči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ožiadavka výchovy chlapcov a dievčat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polovica 18. storoči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Mária Terézia – povinná školská dochádzk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19. storočie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rozvoj medicínskych a iných vedných odborov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napr. sociológia, pediatria, hygiena, pedagogika, SP, psychológia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jväčší úspech má </w:t>
      </w:r>
      <w:r>
        <w:rPr>
          <w:sz w:val="14"/>
          <w:szCs w:val="14"/>
          <w:u w:val="single"/>
        </w:rPr>
        <w:t>Dohovor o právach dieťať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Medzinárodná ochrana práv detí – medzinárodné dokumenty v oblasti ochrany dieťať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Medzinárodná ochrana práv dieťať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Všeobecná deklarácia ľudských práv (1948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ohovor o právach dieťaťa (1989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zaručujú základné práva bez akejkoľvek diskriminácie, pričom materstvo a detstvo majú nárok na špeciálnu ochranu a starostlivosť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dohovor poukazuje na zraniteľnosť detí a zahrňuje výsady a zvláštnu ochranu detí z hľadiska všeob. ľudských práv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  <w:t>zdôrazňuje, že akákoľvek činnosť musí byť navrhovaná v súlade so záujmami detí – hlavne opustených (právo na život, št. príslušnosť, meno,...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dohovor podpísalo 192 krajín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4"/>
          <w:szCs w:val="14"/>
        </w:rPr>
        <w:t>SR je zmluvnou stranou viacerých dohovorov v oblasti medzinárodnej ochrany detí</w:t>
      </w:r>
    </w:p>
    <w:p>
      <w:pPr>
        <w:pStyle w:val="Normal"/>
        <w:jc w:val="both"/>
        <w:rPr>
          <w:b/>
          <w:b/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>Iné dohovory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  <w:u w:val="single"/>
        </w:rPr>
        <w:t>Medzinárodný pakt</w:t>
      </w:r>
      <w:r>
        <w:rPr>
          <w:b/>
          <w:sz w:val="14"/>
          <w:szCs w:val="14"/>
        </w:rPr>
        <w:t xml:space="preserve"> o občianskych a politických právach (1966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eti sú chránené pred vykorisťovaním , utláčaním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Dohovor proti mučeniu</w:t>
      </w:r>
      <w:r>
        <w:rPr>
          <w:b/>
          <w:sz w:val="14"/>
          <w:szCs w:val="14"/>
        </w:rPr>
        <w:t xml:space="preserve"> a inému krutému neľudskému a ponižujúcemu zaobchádzaniu alebo trestaniu (1984)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Opčný protokol k Dohovoru</w:t>
      </w:r>
      <w:r>
        <w:rPr>
          <w:b/>
          <w:sz w:val="14"/>
          <w:szCs w:val="14"/>
        </w:rPr>
        <w:t xml:space="preserve"> o právach dieťaťa </w:t>
      </w:r>
      <w:r>
        <w:rPr>
          <w:b/>
          <w:sz w:val="14"/>
          <w:szCs w:val="14"/>
          <w:u w:val="single"/>
        </w:rPr>
        <w:t>o predaji detí</w:t>
      </w:r>
      <w:r>
        <w:rPr>
          <w:b/>
          <w:sz w:val="14"/>
          <w:szCs w:val="14"/>
        </w:rPr>
        <w:t>, detskej prostitúcii a pornografii.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Protokol o prevencii</w:t>
      </w:r>
      <w:r>
        <w:rPr>
          <w:b/>
          <w:sz w:val="14"/>
          <w:szCs w:val="14"/>
        </w:rPr>
        <w:t>, potláčaní a trestaní, obchodovania s ľuďmi, najmä ženami a deťmi</w:t>
      </w:r>
    </w:p>
    <w:p>
      <w:pPr>
        <w:pStyle w:val="Normal"/>
        <w:jc w:val="both"/>
        <w:rPr/>
      </w:pPr>
      <w:r>
        <w:rPr>
          <w:b/>
          <w:sz w:val="14"/>
          <w:szCs w:val="14"/>
          <w:u w:val="single"/>
        </w:rPr>
        <w:t>Opčný protokol k Dohovoru</w:t>
      </w:r>
      <w:r>
        <w:rPr>
          <w:b/>
          <w:sz w:val="14"/>
          <w:szCs w:val="14"/>
        </w:rPr>
        <w:t xml:space="preserve"> o právach dieťaťa o účasti v </w:t>
      </w:r>
      <w:r>
        <w:rPr>
          <w:b/>
          <w:sz w:val="14"/>
          <w:szCs w:val="14"/>
          <w:u w:val="single"/>
        </w:rPr>
        <w:t>ozbrojených konfliktoch</w:t>
      </w:r>
    </w:p>
    <w:p>
      <w:pPr>
        <w:pStyle w:val="Normal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rávna ochrana detí, sociálna ochrana detí, pramene právnej a sociálnej ochrany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Právna ochra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úhrn štátom ustanovených záväzných noriem na zabezpečenie detí a mládeže v ich zdravom fyzickom i psychickom vývoji, ako aj právne normy vzťahujúce sa na hmotné zabezpečenie dieťaťa a mládeže, ako aj  na ich ochranu pred porušovaním týchto noriem. </w:t>
      </w:r>
    </w:p>
    <w:p>
      <w:pPr>
        <w:pStyle w:val="Normal"/>
        <w:jc w:val="both"/>
        <w:rPr/>
      </w:pPr>
      <w:r>
        <w:rPr>
          <w:b/>
          <w:color w:val="00B050"/>
          <w:sz w:val="14"/>
          <w:szCs w:val="14"/>
          <w:u w:val="single"/>
        </w:rPr>
        <w:t>Pramene PO</w:t>
      </w:r>
      <w:r>
        <w:rPr>
          <w:color w:val="00B050"/>
          <w:sz w:val="14"/>
          <w:szCs w:val="14"/>
          <w:u w:val="single"/>
        </w:rPr>
        <w:t>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= základné legislatívne normy konkrétneho štátu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Ústava SR, zák. č. 460/199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 xml:space="preserve">Zákon o rodine 36/2005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 xml:space="preserve">Občiansky zákonník 40/1964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bčiansky súdny poriadok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Zákon o sociálnoprávnej ochrane a sociálnej kuratele 305/2005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 xml:space="preserve">Trestný zákon a trestný poriadok 300/2005 a 301/2005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všetky medzinárodné dokumenty – dohody, zmluvy, deklarácie ale tiež odporúčania (Dohovor o právach dieťaťa)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Sociálna ochrana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spôsob starostlivosti o zabezpečení všetkých podmienok pre život dieťaťa , jeho rozvoj, výchovu, ochranu záujmov a majetku dieťaťa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color w:val="00B050"/>
          <w:sz w:val="14"/>
          <w:szCs w:val="14"/>
          <w:u w:val="single"/>
        </w:rPr>
        <w:t>Pramene SO:</w:t>
      </w:r>
      <w:r>
        <w:rPr>
          <w:sz w:val="14"/>
          <w:szCs w:val="14"/>
        </w:rPr>
        <w:t xml:space="preserve"> – etické normy /krst, obriezka, urieknutie/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- spoločenské zvyklosti / bitky, osamelé matky, deti so špec.potrebami</w:t>
      </w:r>
    </w:p>
    <w:p>
      <w:pPr>
        <w:pStyle w:val="Normal"/>
        <w:jc w:val="both"/>
        <w:rPr/>
      </w:pPr>
      <w:r>
        <w:rPr>
          <w:b/>
          <w:color w:val="0070C0"/>
          <w:sz w:val="14"/>
          <w:szCs w:val="14"/>
          <w:u w:val="single"/>
        </w:rPr>
        <w:t>Vzťah medzi sociálnou a právnou ochrano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bez právnych noriem nemožno realizovať ochranu dieťať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ráca sociálneho pracovníka presahuje právnu ochran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spojenie spoločenskej ochrany s právnou = sociálnoprávna ochran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redmet, obsah, cieľ sociálnoprávnej ochrany detí a mládeže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Sociálnoprávna ochrana detí je súbor opatrení na zabezpečenie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chrany dieťaťa, ktorá je nevyhnutná pre jeho blaho a ktorá rešpektuje jeho najlepší záujem podľa medzinárodného dohovoru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chovy a všestranného vývinu dieťaťa v jeho prirodzenom rodinnom prostredí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áhradného prostredia dieťaťu, ktoré nemôže byť vychovávané vo vlastnej rodine.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Cieľom právnej úpravy je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ôstojná ochrana práv a záujmov maloletých detí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účelná, intenzívna pomoc a podpora deťom a rodinám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abezpečenie rovnocenného náhradného prostredia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efektívne zaobchádzanie, odstraňovanie príčin vzniku, zamedzovanie prehlbovania porúch psychického, fyzického alebo sociálneho vývinu jednotlivca, skupín</w:t>
      </w:r>
    </w:p>
    <w:p>
      <w:pPr>
        <w:pStyle w:val="Normal"/>
        <w:jc w:val="both"/>
        <w:rPr/>
      </w:pPr>
      <w:r>
        <w:rPr>
          <w:b/>
          <w:color w:val="00B050"/>
          <w:sz w:val="14"/>
          <w:szCs w:val="14"/>
          <w:u w:val="single"/>
        </w:rPr>
        <w:t>Cieľová skupin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ieťa, ktoré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á na území SR trvalý, prechodný pobyt, povolenie na prechodný, trvalý pobyt, alebo má povolený tolerovaný poby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je občan SR a nachádza v inom štát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nie je občan SR a nachádza sa na našom území bez sprievodu rodiča alebo inej plnoletej F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ladistvý podľa osobitného predpis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10 zásad sociálnych pracovníkov vyplývajúcich z Dohovoru o právach dieťaťa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Zásad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ťu patria všetky práva, ktoré sú ustanovené v Dohovor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Dieťa má dostať všetky prostriedky starostlivosti a špeciálnu ochranu v záujme dieťať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ťu musí byť poskytnuté sociálne zabezpečenie, primeraná zdrav. starostlivosť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d narodenia má právo na meno a štátnu príslušnosť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Dieťa, ktoré je telesne, alebo duševne postihnuté má nárok na osobitnú starostlivosť tak, aby malo zabezpečený plnohodnotný rozvoj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 má právo na výchovu a starostlivosť vo svojej biologickej rodine, ak to nie je možné, orgány S starostlivosti zabezpečia primeranú náhradnú starostlivosť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 má nárok na bezplatné vzdelanie – povinné aspoň na zákl. stupn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á byť chránené od týrania, zanedbávania, neprimeranej práce,..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á byť chránené pred akoukoľvek formou diskrimináci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 musí byť na prvom mieste – ak sa jedná o ochranu a pomoc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Hlavné zásady sociálnoprávnej ochrany podľa Dunovské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Komplexná starostlivosť – integrita osob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Interdisciplinárna starostlivosť – odborníci z iných vedných disciplí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Kvalifikovanosť pomoci – osobnostná zrelosť sociálneho pracovní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rganizá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ipravenosť, pohotovosť, pružnosť poskytovať deťom S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i opatreniach brať do úvahy najlepší záujem dieťať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Sociálna prevencia – účelne predchádzať sociálnopatologickým javom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orovnanie sociálnoprávnej ochrany podľa zákona č. 448/08 Z. z. o sociálnych službách č. 305/2005 Z. z. o SPOD a SK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Zákon NR SR č. 448 /2008 Z. z. o sociálnych službách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upravoval pojem sociálnoprávna ochrana ako jednu z foriem riešenia sociálnej núdze</w:t>
      </w:r>
    </w:p>
    <w:p>
      <w:pPr>
        <w:pStyle w:val="Normal"/>
        <w:jc w:val="both"/>
        <w:rPr>
          <w:b/>
          <w:b/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>Form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výchovná činnosť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organizovanie NRS (náhradná rodinná starostlivosť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sz w:val="14"/>
          <w:szCs w:val="14"/>
        </w:rPr>
        <w:t>rozhodovanie o výchovných opatreniac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ďalšia činnosť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mena sociálnej reality poukazovala na potrebu nového legislatívneho zámeru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 xml:space="preserve">Zákon NR SR č. 305/2005 Z. z. o sociálnoprávnej ochrane detí a sociálnej kuratele 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Sociálnoprávna ochrana detí je súbor opatrení na zabezpečenie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chrany dieťaťa, ktorá je nevyhnutná pre jeho blaho a ktorá rešpektuje jeho najlepší záujem podľa medzinárodného dohovoru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chovy a všestranného vývinu dieťaťa v jeho prirodzenom rodinnom prostr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áhradného prostredia dieťaťu, ktoré nemôže byť vychovávané vo vlastnej rodine.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14"/>
          <w:szCs w:val="14"/>
          <w:u w:val="single"/>
          <w:lang w:eastAsia="sk-SK"/>
        </w:rPr>
        <w:t>Sociálna kuratela je súbor opatrení</w:t>
      </w:r>
      <w:r>
        <w:rPr>
          <w:color w:val="0070C0"/>
          <w:sz w:val="14"/>
          <w:szCs w:val="14"/>
          <w:u w:val="single"/>
          <w:lang w:eastAsia="sk-SK"/>
        </w:rPr>
        <w:t xml:space="preserve"> 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a odstránenie, zmiernenie a zamedzenie prehlbovania alebo opakovania porúch psychického, fyzického a sociálneho vývinu dieťaťa a plnoletej fyzickej osoby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skytovanie pomoci v závislosti od závažnosti poruchy a situácie, v ktorej sa nachádza dieťa alebo plnoletá fyzická osoba.</w:t>
      </w:r>
    </w:p>
    <w:p>
      <w:pPr>
        <w:pStyle w:val="Normal"/>
        <w:jc w:val="both"/>
        <w:rPr>
          <w:b/>
          <w:b/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 xml:space="preserve">SPOD a SK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súbor opatrení, ktoré štát, spoločnosť garantujú každému ochranu, podporu a pomo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širšia variabilita výkonu opatrení, kombinácia rôznych metód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Prínos nového zákon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sychologická pomoc dieťaťu pri rozvode rodičov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ozšírené možnosti pomoci ohrozeným deťom, rodinám aj plnoletým osobám „mladý dospelý“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výchovné opatren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zavedenie inštitútu S kuratel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ová úprava výkonu opatrovníctva a poručníctv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úprava repatriácie aj pomoci maloletým bez sprievod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úprava zabezpečenia rozhodnutia súdu vykonávaného v zariadeniach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ová úprava náhradného rodinného prostred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akreditácia neštátnych subjektov pre oblasť výkonu opatren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nepretržitý výkon opatrení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sobný rozsah sociálnoprávnej ochrany a sociálnej kurately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4"/>
          <w:szCs w:val="14"/>
          <w:lang w:eastAsia="sk-SK"/>
        </w:rPr>
        <w:t>Opatrenia sociálnoprávnej ochrany detí a sociálnej kurately sa vykonávajú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pre dieťa, ktoré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á na území Slovenskej republiky trvalý alebo prechodný pobyt, povolenie na prechodný alebo trvalý pobyt alebo má povolený tolerovaný pobyt = obvyklý pobyt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je občan Slovenskej republiky a nachádza sa na území iného štátu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ie je občan Slovenskej republiky a nachádza sa na území Slovenskej republiky bez sprievodu rodiča alebo inej plnoletej fyzickej osoby, ktorej by mohlo byť dieťa zverené do osobnej starostlivosti = maloletý bez sprievodu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 mladistvý podľa osobitného predpis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e plnoletú fyzickú osobu do 25 rokov veku, ktorá má na území Slovenskej republiky obvyklý pobyt = mladý dospelý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inú plnoletú fyzickú osobu, ktorá má na území Slovenskej republiky obvyklý pobyt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Druhy a charakteristika prostredí, v ktorých sa vykonávajú opatrenia SPOD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Opatrenia sociálnoprávnej ochrany detí a sociálnej kurately sa vykonávaj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prirodzenom rodinnom prostred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náhradnom rodinnom prostred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otvorenom prostredí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prostredí utvorenom a usporiadanom na výkon opatrení podľa tohto zákona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Prirodzené rodinné prostredi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omáce prostredie dieťaťa, rodiny alebo plnoletej fyzickej oso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je to vhodné a účelné, opatrenia  sa vykonávajú aj v širšom sociálnom prostredí dieťaťa, rodiny alebo FO a v domácnostiach FO, ktoré sú s nimi v príbuzenskom vzťahu alebo ktoré majú s nimi blízky vzťah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Náhradné rodinné prostredie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máce prostredie plnoletej FO, ktorej súd zveril dieťa do starostlivosti alebo ktorej bolo dieťa dočasne zverené rozhodnutím orgánu SPO a K do starostlivosti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u w:val="single"/>
          <w:lang w:eastAsia="sk-SK"/>
        </w:rPr>
        <w:t xml:space="preserve">Otvorené prostredie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aždé verejné priestranstvo, verejný objekt alebo komunikácia, ktoré sú pre jednotlivcov a skupiny prirodzeným sociálnym prostredím, v ktorom sa zvyčajne zdržiavajú, a mobilné alebo stále priestorové zázemia jednotlivcov a skupín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14"/>
          <w:szCs w:val="14"/>
          <w:u w:val="single"/>
          <w:lang w:eastAsia="sk-SK"/>
        </w:rPr>
        <w:t>Prostredie utvorené a usporiadané na výkon opatrení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je zariadenie sociálnoprávnej ochrany detí a sociálnej kurately 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Ochrana práv dieťaťa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práva dieťaťa pri vykonávaní opatrení v súlade s Dohovorom...so zásadou rovnosti, s Ústavou SR, práv. predpismi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každý je povinný upozorniť orgán SPOD a SK na porušovanie práv dieťaťa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aj bez vedomia rodičov alebo osôb zodpovedných za výchovu má dieťa právo byť vypočuté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právo rodičov alebo osôb zodpovedných za výchovu požiadať o pomoc orgán SPOD a SK, iné štátne orgány, akreditované subjekty, školy, školské a zdravotnícke zariadenia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patrenia SPOD na predchádzanie vzniku krízových situácií v rodine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Opatrenia sociálnoprávnej ochrany detí a sociálnej kurately na predchádzanie vzniku krízových situácií v rodine sú najmä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rganizovanie alebo sprostredkovanie účasti na programoch, tréningoch a aktivitách zameraných na podporu plnenia rodičovských práv a povinností, plnenia funkcií rodiny, na utváranie a upevňovanie vzťahov medzi manželmi, medzi rodičmi a deťmi, rozvoj schopností riešiť problémové situácie a adaptovať sa na nové situá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rganizovanie alebo sprostredkovanie účasti na programoch a aktivitách zameraných na predchádzanie sociálnopatologickým javo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prostredkovanie kultúrnych, záujmových a iných aktivít zameraných na podporu vhodného využívania voľného času detí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patrenia SPOD na obmedzenie a odstraňovanie negatívnych vplyvov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lang w:eastAsia="sk-SK"/>
        </w:rPr>
      </w:pPr>
      <w:r>
        <w:rPr>
          <w:b/>
          <w:color w:val="0070C0"/>
          <w:sz w:val="14"/>
          <w:szCs w:val="14"/>
          <w:lang w:eastAsia="sk-SK"/>
        </w:rPr>
        <w:t>Opatrenia sociálnoprávnej ochrany detí a sociálnej kurately na obmedzenie a odstraňovanie negatívnych vplyvov, ktoré ohrozujú psychický, fyzický alebo sociálny vývin dieťaťa sú najmä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onúknutie</w:t>
      </w:r>
      <w:r>
        <w:rPr>
          <w:color w:val="231F20"/>
          <w:sz w:val="14"/>
          <w:szCs w:val="14"/>
          <w:lang w:eastAsia="sk-SK"/>
        </w:rPr>
        <w:t xml:space="preserve"> pomoci dieťaťu, rodičom alebo inej plnoletej FO alebo ponúknutie sprostredkovania pomoci pri riešení výchovných alebo rodinných problémov a pri uplatňovaní nárokov dieťať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sledovanie</w:t>
      </w:r>
      <w:r>
        <w:rPr>
          <w:color w:val="231F20"/>
          <w:sz w:val="14"/>
          <w:szCs w:val="14"/>
          <w:lang w:eastAsia="sk-SK"/>
        </w:rPr>
        <w:t xml:space="preserve"> negatívnych vplyvov pôsobiacich na dieťa a rodinu, zisťovanie príčin ich vzniku a vykonávanie opatrenia na obmedzenie pôsobenia nepriaznivých vplyvov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anizovanie</w:t>
      </w:r>
      <w:r>
        <w:rPr>
          <w:color w:val="231F20"/>
          <w:sz w:val="14"/>
          <w:szCs w:val="14"/>
          <w:lang w:eastAsia="sk-SK"/>
        </w:rPr>
        <w:t xml:space="preserve"> alebo sprostredkovanie účasti na programoch zameraných na pomoc pri riešení problémov detí v rodine, v škole a na pomoc rodinám pri riešení výchovných, sociálnych a iných problémov v rodine a v medziľudských vzťaho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anizovanie</w:t>
      </w:r>
      <w:r>
        <w:rPr>
          <w:color w:val="231F20"/>
          <w:sz w:val="14"/>
          <w:szCs w:val="14"/>
          <w:lang w:eastAsia="sk-SK"/>
        </w:rPr>
        <w:t xml:space="preserve"> alebo sprostredkovanie účasti na programoch zameraných na pomoc deťom a plnoletým FO ohrozeným správaním člena rodiny, členov rodiny alebo správaním iných osôb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anizovanie</w:t>
      </w:r>
      <w:r>
        <w:rPr>
          <w:color w:val="231F20"/>
          <w:sz w:val="14"/>
          <w:szCs w:val="14"/>
          <w:lang w:eastAsia="sk-SK"/>
        </w:rPr>
        <w:t xml:space="preserve"> alebo sprostredkovanie účasti na programoch zameraných na plnoleté fyzické osoby, ktoré svojím správaním ohrozujú členov rodiny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organizovanie</w:t>
      </w:r>
      <w:r>
        <w:rPr>
          <w:color w:val="231F20"/>
          <w:sz w:val="14"/>
          <w:szCs w:val="14"/>
          <w:lang w:eastAsia="sk-SK"/>
        </w:rPr>
        <w:t xml:space="preserve"> alebo sprostredkovanie programov na obmedzenie a odstránenie negatívnych vplyvov prostredia a na predchádzanie sociálnemu vylúčeniu detí a plnoletých fyzických osôb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Ak sa rodičia dieťaťa rozvádzajú, je potrebné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ieťaťu a jeho rodičom poskytnúť alebo sprostredkovať sociálne poradenstvo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rodičom dieťaťa odporučiť psychologickú pomoc v záujme obnovy manželského spolužitia a v záujme predchádzania nepriaznivým vplyvom rozvodu na dieť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ieťaťu poskytnúť alebo zabezpečiť potrebnú psychologickú pomoc aj po rozvode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Výchovné opatrenie podľa zákona o SPOD a SK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14"/>
          <w:szCs w:val="14"/>
          <w:lang w:eastAsia="sk-SK"/>
        </w:rPr>
        <w:t>Ak je to potrebné v záujme dieťaťa, orgán sociálnoprávnej ochrany detí a sociálnej kurately rozhodne o uložení výchovného opatrenia alebo o uložení týchto výchovných opatrení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upozorní vhodným spôsobom dieťa, jeho rodičov alebo osobu, ktorá sa osobne stará o dieťa, ak svojím správaním môžu ohroziť alebo narušiť priaznivý psychický, fyzický a sociálny vývin dieťať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loží dieťaťu povinnosť zúčastniť sa na liečbe v špecializovanej ambulantnej starostliv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loží dieťaťu povinnosť zúčastniť sa na výchovnom alebo na sociálnom program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án SPO a SK</w:t>
      </w:r>
      <w:r>
        <w:rPr>
          <w:color w:val="231F20"/>
          <w:sz w:val="14"/>
          <w:szCs w:val="14"/>
          <w:lang w:eastAsia="sk-SK"/>
        </w:rPr>
        <w:t xml:space="preserve"> </w:t>
      </w:r>
      <w:r>
        <w:rPr>
          <w:b/>
          <w:color w:val="231F20"/>
          <w:sz w:val="14"/>
          <w:szCs w:val="14"/>
          <w:lang w:eastAsia="sk-SK"/>
        </w:rPr>
        <w:t>nemôže</w:t>
      </w:r>
      <w:r>
        <w:rPr>
          <w:color w:val="231F20"/>
          <w:sz w:val="14"/>
          <w:szCs w:val="14"/>
          <w:lang w:eastAsia="sk-SK"/>
        </w:rPr>
        <w:t xml:space="preserve"> rozhodnutím o uložení výchovného opatrenia </w:t>
      </w:r>
      <w:r>
        <w:rPr>
          <w:b/>
          <w:color w:val="231F20"/>
          <w:sz w:val="14"/>
          <w:szCs w:val="14"/>
          <w:lang w:eastAsia="sk-SK"/>
        </w:rPr>
        <w:t>odňať dieťa z osobnej starostlivosti rodičov alebo osoby, ktorá sa osobne stará o dieť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v rozhodnutí o výchovnom </w:t>
      </w:r>
      <w:r>
        <w:rPr>
          <w:b/>
          <w:color w:val="231F20"/>
          <w:sz w:val="14"/>
          <w:szCs w:val="14"/>
          <w:lang w:eastAsia="sk-SK"/>
        </w:rPr>
        <w:t>opatrení určí PO alebo FO, alebo akreditovaný subjekt, ktorý má spolupôsobiť alebo spolupracovať pri výkone výchovného opatrenia, a obdobie, po uplynutí ktorého zhodnotí účinky výchovného opatr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ieťaťu, jeho rodičom alebo osobe, ktorá sa osobne stará o dieťa, musí byť poskytnutá </w:t>
      </w:r>
      <w:r>
        <w:rPr>
          <w:b/>
          <w:color w:val="231F20"/>
          <w:sz w:val="14"/>
          <w:szCs w:val="14"/>
          <w:lang w:eastAsia="sk-SK"/>
        </w:rPr>
        <w:t>pomoc na odstránenie príčin, pre ktoré bolo uložené výchovné opatr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rgán SPO a SK vypracováva sám alebo v spolupráci s akreditovaným subjektom </w:t>
      </w:r>
      <w:r>
        <w:rPr>
          <w:b/>
          <w:color w:val="231F20"/>
          <w:sz w:val="14"/>
          <w:szCs w:val="14"/>
          <w:lang w:eastAsia="sk-SK"/>
        </w:rPr>
        <w:t xml:space="preserve">plán výkonu výchovného opatrenia </w:t>
      </w:r>
      <w:r>
        <w:rPr>
          <w:color w:val="231F20"/>
          <w:sz w:val="14"/>
          <w:szCs w:val="14"/>
          <w:lang w:eastAsia="sk-SK"/>
        </w:rPr>
        <w:t>uloženého orgánom SPO a SK alebo súdom, ktorý je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súčasťou plánu sociálnej práce s dieťaťom, jeho rodičmi alebo osobou, ktorá sa osobne stará o dieť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lnenie účelu výchovného opatrenia sa pravidelne, </w:t>
      </w:r>
      <w:r>
        <w:rPr>
          <w:b/>
          <w:color w:val="231F20"/>
          <w:sz w:val="14"/>
          <w:szCs w:val="14"/>
          <w:lang w:eastAsia="sk-SK"/>
        </w:rPr>
        <w:t>najmenej raz za dva mesiace, vyhodnocuj</w:t>
      </w:r>
      <w:r>
        <w:rPr>
          <w:color w:val="231F20"/>
          <w:sz w:val="14"/>
          <w:szCs w:val="14"/>
          <w:lang w:eastAsia="sk-SK"/>
        </w:rPr>
        <w:t xml:space="preserve">e za účasti dieťaťa, jeho rodičov alebo osoby, ktorá sa osobne stará o dieť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aždá zmena spôsobu a rozsahu výkonu výchovného opatrenia musí byť zaznamenaná v pláne výkonu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výchovného opatr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chovné opatrenie orgán SPO a SK zruší, ak splnilo svoj úč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j po zrušení výchovného opatrenia, o ktorom rozhodol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orgán SPO a SK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alebo súd, orgán SPO a SK sleduje, či trvajú účinky výchovného opatrenia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Ak výchovné opatrenie, ktoré uložil orgán SPO a SK, nesplnilo svoj účel, orgán SPO a SK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ôže rozhodnúť o uložení iného vhodného výchovného opatreni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avrhne súdu uložiť výchovné opatrenie alebo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vrhne súdu prijatie iného vhodného opatrenia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Výchovné opatrenia podľa zákona o rodine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14"/>
          <w:szCs w:val="14"/>
          <w:u w:val="single"/>
          <w:lang w:eastAsia="sk-SK"/>
        </w:rPr>
        <w:t>Ak je to potrebné v záujme maloletého dieťaťa, súd môže rozhodnúť o uložení týchto výchovných opatrení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vhodným spôsobom </w:t>
      </w:r>
      <w:r>
        <w:rPr>
          <w:b/>
          <w:color w:val="231F20"/>
          <w:sz w:val="14"/>
          <w:szCs w:val="14"/>
          <w:lang w:eastAsia="sk-SK"/>
        </w:rPr>
        <w:t xml:space="preserve">napomenie </w:t>
      </w:r>
      <w:r>
        <w:rPr>
          <w:color w:val="231F20"/>
          <w:sz w:val="14"/>
          <w:szCs w:val="14"/>
          <w:lang w:eastAsia="sk-SK"/>
        </w:rPr>
        <w:t>maloleté dieťa, jeho rodičov a iné fyzické osoby, ktoré svojím správaním ohrozujú alebo narušujú jeho riadnu výchov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určí nad výchovou maloletého dieťaťa </w:t>
      </w:r>
      <w:r>
        <w:rPr>
          <w:b/>
          <w:color w:val="231F20"/>
          <w:sz w:val="14"/>
          <w:szCs w:val="14"/>
          <w:lang w:eastAsia="sk-SK"/>
        </w:rPr>
        <w:t>dohľad,</w:t>
      </w:r>
      <w:r>
        <w:rPr>
          <w:color w:val="231F20"/>
          <w:sz w:val="14"/>
          <w:szCs w:val="14"/>
          <w:lang w:eastAsia="sk-SK"/>
        </w:rPr>
        <w:t xml:space="preserve"> ktorý vykonáva najmä za súčinnosti orgánu SPO, obce, školy, neštátnych subjektov a zariadenia, v ktorom je maloleté dieťa umiestnené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uloží maloletému dieťaťu </w:t>
      </w:r>
      <w:r>
        <w:rPr>
          <w:b/>
          <w:color w:val="231F20"/>
          <w:sz w:val="14"/>
          <w:szCs w:val="14"/>
          <w:lang w:eastAsia="sk-SK"/>
        </w:rPr>
        <w:t xml:space="preserve">obmedzenie </w:t>
      </w:r>
      <w:r>
        <w:rPr>
          <w:color w:val="231F20"/>
          <w:sz w:val="14"/>
          <w:szCs w:val="14"/>
          <w:lang w:eastAsia="sk-SK"/>
        </w:rPr>
        <w:t>v rozsahu potrebnom na predchádzanie a zabraňovanie škodlivým vplyvom, ktoré môžu ohroziť alebo narušiť jeho priaznivý vývoj; dodržiavanie uloženého obmedzenia sleduje najmä za súčinnosti obc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uloží maloletému dieťaťu a jeho rodičom povinnosť podrobiť sa </w:t>
      </w:r>
      <w:r>
        <w:rPr>
          <w:b/>
          <w:color w:val="231F20"/>
          <w:sz w:val="14"/>
          <w:szCs w:val="14"/>
          <w:lang w:eastAsia="sk-SK"/>
        </w:rPr>
        <w:t>sociálnemu poradenstvu</w:t>
      </w:r>
      <w:r>
        <w:rPr>
          <w:color w:val="231F20"/>
          <w:sz w:val="14"/>
          <w:szCs w:val="14"/>
          <w:lang w:eastAsia="sk-SK"/>
        </w:rPr>
        <w:t xml:space="preserve"> alebo odbornému poradenstvu v špecializovaných zariadeniach.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 xml:space="preserve">Súd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leduje vykonávanie výchovných opatrení najmä v súčinnosti s orgánom SPO  detí, obcou a s príslušným zariadením, ak je v ňom maloleté dieťa umiestnené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hodnotí účinnosť výchovného opatrenia po uplynutí obdobia, ktoré uviedol v rozhodnutí o jeho uložení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ýchovné opatrenie zruší, ak splnilo svoj účel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ôže rozhodnúť o uložení iného vhodného výchovného opatrenia, ak je to v záujme maloletého dieťaťa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ostup pri ukladaní výchovného opatrenia</w:t>
      </w:r>
    </w:p>
    <w:p>
      <w:pPr>
        <w:pStyle w:val="Normal"/>
        <w:jc w:val="both"/>
        <w:rPr/>
      </w:pPr>
      <w:r>
        <w:rPr>
          <w:b/>
          <w:color w:val="0070C0"/>
          <w:sz w:val="14"/>
          <w:szCs w:val="14"/>
          <w:u w:val="single"/>
        </w:rPr>
        <w:t>Postup pri výchovnom opatrení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erokovať uloženie výchovného opatrenia a dohodnúť sa s uvedenými subjektmi na spolupráci alebo spolupôsobení pri jeho výkone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hodnotiť účinnosť výchovného opatrenia po uplynutí obdobia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rušiť výchovné opatrenie – ak splnilo svoj účel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lang w:eastAsia="sk-SK"/>
        </w:rPr>
      </w:pPr>
      <w:r>
        <w:rPr>
          <w:b/>
          <w:color w:val="0070C0"/>
          <w:sz w:val="14"/>
          <w:szCs w:val="14"/>
          <w:lang w:eastAsia="sk-SK"/>
        </w:rPr>
        <w:t>Ak je to potrebné v záujme maloletého dieťaťa a ak výchovné opatrenia neviedli k náprave,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lang w:eastAsia="sk-SK"/>
        </w:rPr>
      </w:pPr>
      <w:r>
        <w:rPr>
          <w:b/>
          <w:color w:val="0070C0"/>
          <w:sz w:val="14"/>
          <w:szCs w:val="14"/>
          <w:lang w:eastAsia="sk-SK"/>
        </w:rPr>
        <w:t xml:space="preserve">súd dočasne odníme maloleté dieťa z osobnej starostliv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rodičov aj proti ich vô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sôb, ktorým bolo maloleté dieťa zverené do náhradnej starost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budúcich osvojiteľov, ktorým bolo maloleté dieťa zverené do starostl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svojiteľov aleb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ručníka, ktorý sa o maloleté dieťa osobne stará, a nariadi maloletému dieťať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byt v zariadení, ktoré plní úlohy odbornej diagnostiky, najdlhšie na šesť mesiacov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byt v špecializovaných zariadeniach najdlhšie na šesť mesiacov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byt v resocializačnom stredisku pre drogovo závislých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lán sociálnej práce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vypracuje ho sociálny pracovník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2" w:leader="none"/>
        </w:tabs>
        <w:ind w:left="540" w:hanging="54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</w:rPr>
        <w:t>obsahuj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sobné údaje dieťaťa + osobná anamnéz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odinná anamnéz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výskyt patologických javov v rodin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efinovanie problém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avrhnutie postupu riešenie – časový harmonogram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cieľ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oznam participujúcich subjektov (mesto, obec,..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 určitom stanovenom období – zhodnotenie účinnosti navrhovaných postupov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Zastupovanie dieťaťa a zásahy do rodičovských práv (§38  zákona o rodine)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Dôvody na pozastavenie rodičovských práv a povinností (rozhoduje súd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ak niektorému z rodičov bráni vo výkone jeho rodičovských práv a povinností závažná prekážka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je to v záujme maloletého dieťaťa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Ak je to potrebné v záujme maloletého dieťaťa, súd rodičom obmedzí výkon ich rodičovských práv, a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žijú trvalo neusporiadaným spôsobom živo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voje povinnosti vyplývajúce z rodičovských práv a povinností nevykonávajú vôbec, a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ezabezpečujú výchovu maloletého dieťaťa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rozhodnutí o obmedzení výkonu rodičovských práv súd uvedie rozsah práv a povinností, na ktoré sa obmedzenie vzťahuje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Dôvody na pozbavenie výkonu rodičovských práv (rozhoduje súd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ak rodič zneužíva svoje rodičovské práva a povinnosti najmä týraním, zneužívaním, zanedbávaním maloletého dieťaťa alebo iným zlým zaobchádzaním s maloletým dieťaťom, alebo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kon rodičovských práv a povinností napriek predchádzajúcim upozorneniam závažným spôsobom zanedbáv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súd rozhodol o obmedzení alebo pozbavení výkonu rodičovských práv a povinností, alebo o pozastavení ich výkonu iba vo vzťahu k jednému z rodičov, vykonáva rodičovské práva a povinnosti v plnom rozsahu druhý rodič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ak rodičovské práva a povinnosti </w:t>
      </w:r>
      <w:r>
        <w:rPr>
          <w:b/>
          <w:color w:val="231F20"/>
          <w:sz w:val="14"/>
          <w:szCs w:val="14"/>
          <w:lang w:eastAsia="sk-SK"/>
        </w:rPr>
        <w:t>nemôže vykonávať</w:t>
      </w:r>
      <w:r>
        <w:rPr>
          <w:color w:val="231F20"/>
          <w:sz w:val="14"/>
          <w:szCs w:val="14"/>
          <w:lang w:eastAsia="sk-SK"/>
        </w:rPr>
        <w:t xml:space="preserve"> ani jeden z rodičov alebo ak súd rozhodol vo vzťahu k jedinému žijúcemu rodičovi, ustanoví vo svojom rozhodnutí maloletému dieťaťu </w:t>
      </w:r>
      <w:r>
        <w:rPr>
          <w:b/>
          <w:color w:val="231F20"/>
          <w:sz w:val="14"/>
          <w:szCs w:val="14"/>
          <w:lang w:eastAsia="sk-SK"/>
        </w:rPr>
        <w:t>poruční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a</w:t>
      </w:r>
      <w:r>
        <w:rPr>
          <w:color w:val="231F20"/>
          <w:sz w:val="14"/>
          <w:szCs w:val="14"/>
          <w:lang w:eastAsia="sk-SK"/>
        </w:rPr>
        <w:t xml:space="preserve">k súd rozhodol o </w:t>
      </w:r>
      <w:r>
        <w:rPr>
          <w:b/>
          <w:color w:val="231F20"/>
          <w:sz w:val="14"/>
          <w:szCs w:val="14"/>
          <w:lang w:eastAsia="sk-SK"/>
        </w:rPr>
        <w:t xml:space="preserve">obmedzení výkonu </w:t>
      </w:r>
      <w:r>
        <w:rPr>
          <w:color w:val="231F20"/>
          <w:sz w:val="14"/>
          <w:szCs w:val="14"/>
          <w:lang w:eastAsia="sk-SK"/>
        </w:rPr>
        <w:t>rodičovských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práv a povinností vo vzťahu k obidvom rodičom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alebo k jedinému žijúcemu rodičovi, ustanoví vo svojom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 xml:space="preserve">rozhodnutí maloletému dieťaťu </w:t>
      </w:r>
      <w:r>
        <w:rPr>
          <w:b/>
          <w:color w:val="231F20"/>
          <w:sz w:val="14"/>
          <w:szCs w:val="14"/>
          <w:lang w:eastAsia="sk-SK"/>
        </w:rPr>
        <w:t xml:space="preserve">opatrovník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</w:t>
      </w:r>
      <w:r>
        <w:rPr>
          <w:color w:val="231F20"/>
          <w:sz w:val="14"/>
          <w:szCs w:val="14"/>
          <w:lang w:eastAsia="sk-SK"/>
        </w:rPr>
        <w:t>yživovacia povinnosť rodičov voči maloletému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dieťaťu rozhodnutím súdu o obmedzení alebo pozbavení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výkonu rodičovských práv a povinností, alebo o pozastavení</w:t>
      </w:r>
      <w:r>
        <w:rPr>
          <w:b/>
          <w:color w:val="231F20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ich výkonu nezaniká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Zastupovanie dieťať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odičia – pri úkonoch, na ktoré dieťa nie je spôsobilé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eťa má právo vyjadriť svoj názor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patrovníctvo, poručníctvo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>Poručníctvo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Súd ustanoví poručníka, a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baja rodičia maloletého dieťaťa zomrel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boli pozbavení výkonu rodičovských práv a povinností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bol pozastavený výkon ich rodičovských práv a povinnos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emajú spôsobilosť na právne úkony v plnom rozsahu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>Poruční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zabezpečuje výchovu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stupuje ho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pravuje jeho majeto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ie je povinný osobne sa starať o maloleté dieťa – dohliada na rozsah a spôsob starostlivosti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ak sa poručník o maloleté dieťa osobne stará, má nárok na príspevky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sú rodičia maloletého dieťaťa nažive a ak to nie je v rozpore so záujmom maloletého dieťaťa, súd ustanoví za poručníka predovšetkým toho, koho navrhli rodiči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niet takej osoby, súd ustanoví za poručníka niekoho z príbuzných alebo blízkych osôb maloletého dieťaťa alebo jeho rodiny alebo inú fyzickú osobu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 poručníka maloletého dieťaťa možno ustanoviť aj manželov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úd môže ustanoviť za poručníka obec a v prípadoch maloletých detí bez sprievodu orgán SPO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V rozhodnutí o ustanovení poručníka súd uvedie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onkrétny rozsah majetku, ktorý bude poručník spravovať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spôsob nakladania s ním a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lehoty, v ktorých je poručník povinný predkladať súdu správy o nakladaní s majetkom maloletého dieťaťa a správy o maloletom dieťati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Poručník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je povinný vykonávať svoju funkciu riadne a v najlepšom záujme maloletého dieťaťa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a jej riadny výkon zodpovedá súdu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ho rozhodnutie týkajúce sa každej podstatnej veci maloletého dieťaťa vyžaduje schválenie súdu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 porušenie povinností pri spravovaní majetku maloletého dieťaťa zodpovedá poručník podľa všeobecných predpisov o náhrade škody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 zániku poručníctva je poručník povinný predložiť súdu záverečný účet zo správy majetku maloletého dieťaťa najneskôr do dvoch mesiacov po zániku svojho poručníctva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edzi poručníkom a maloletým dieťaťom nevzniká vyživovacia povinnosť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 xml:space="preserve">Súd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ústavne sleduje spôsob výkonu funkcie poručník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jmenej dvakrát do roka v súčinnosti s obcou a orgánom sociálnoprávnej ochrany výkon funkcie poručníka hodnotí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Poručníctvo zaniká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siahnutím plnoletosti dieťaťa,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mrťou maloletého dieťaťa,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mrťou poručníka,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ánikom dôvodu, pre ktorý bol poručník ustanovený,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siahnutím plnoletosti rodiča maloletého dieťaťa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ávoplatným rozhodnutím súdu o zbavení poručníka výkonu funkcie alebo o jeho odvolaní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boli do funkcie poručníkov ustanovení manželia, poručníctvo zaniká aj rozvodom ich manželstva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to vyžaduje záujem maloletého dieťaťa, súd môže na návrh niektorého z bývalých manželov rozhodnúť o tom, že funkciu poručníka bude naďalej vykonávať jeden z nich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jeden z manželov, ktorí boli ustanovení do funkcie poručníkov, zomrie, stáva sa poručníkom pozostalý manžel</w:t>
      </w:r>
    </w:p>
    <w:p>
      <w:pPr>
        <w:pStyle w:val="Normal"/>
        <w:numPr>
          <w:ilvl w:val="2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poručníctvo zanikne smrťou poručníka alebo právoplatným rozhodnutím súdu o zbavení poručníka výkonu funkcie alebo o jeho odvolaní a ak je to naďalej v záujme maloletého dieťaťa potrebné, súd rozhodne o ustanovení nového poručníka.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 xml:space="preserve">Súd 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baví poručníka výkonu funkcie na jeho návrh</w:t>
      </w:r>
    </w:p>
    <w:p>
      <w:pPr>
        <w:pStyle w:val="Normal"/>
        <w:numPr>
          <w:ilvl w:val="3"/>
          <w:numId w:val="9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dvolá poručníka z funkcie, ak stratí spôsobilosť na výkon funkcie, porušuje svoje povinnosti alebo zneužíva svoje práva vyplývajúce z poručníctva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Opatrovníctvo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Dôvody na ustanovenie opatrovník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 času, kým nie je maloletému dieťaťu ustanovený  poruční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 času, kým sa ustanovený poručník neujme svojej funkci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je to potrebné z iných dôvodov a zároveň je to v záujme maloletého dieťaťa.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Súd môže ustanoviť za opatrovníka aj obec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Opatrovní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 povinný vykonávať svoju funkciu v záujme maloletého dieťať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rozsah jeho práva a povinnosti vymedzí súd tak, aby bol splnený účel, na ktorý bol opatrovník ustanovený, a aby boli dostatočne chránené záujmy maloletého dieťaťa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Kolízny opatrovník (§31 zákona o rodine), Majetkový opatrovník</w:t>
      </w:r>
    </w:p>
    <w:p>
      <w:pPr>
        <w:pStyle w:val="Normal"/>
        <w:jc w:val="both"/>
        <w:rPr>
          <w:b/>
          <w:b/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>Kolízny opatrovník zastupuje maloleté dieť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ak ide o právne úkony, pri ktorých by mohlo dôjsť k rozporu záujmov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edzi rodičmi a maloletým dieťaťom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edzi maloletými deťmi zastúpenými tým istým rodičom navzájom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ak maloleté dieťa nemá zákonného zástupc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ak zákonný zástupca nemôže z vážneho dôvodu, maloleté dieťa v konaní alebo pri určitom právnom úkone zastupovať</w:t>
      </w:r>
    </w:p>
    <w:p>
      <w:pPr>
        <w:pStyle w:val="Normal"/>
        <w:jc w:val="both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Funkcia kolízneho opatrovníka zaniká ukončením konania alebo vykonaním právneho úkonu, na účely ktorého bol ustanovený.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Pri výkone funkcie KO orgán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skytuje S poradenstvo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moc na odstránenie, zmiernenie rozporu záujmov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isťuje rodinné, bytové, S pomery na účely rozhodnutia súd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dáva súdu návrh na úpravu výkonu RP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 xml:space="preserve">Funkcia  KO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i úprave výkonu rodičovských práv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i zverení dieťaťa do osobnej starostlivosti (úprava stretávania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ri určení vyživovacej povinnosti, zmena vyživovacej povinnosti (povinnosť rodičov platiť dieťaťu sumu 30% zo životného minima)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Majetkový opatrovník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súd ho ustanovuje maloletému, ak záujmy maloletého dieťaťa, ktoré súvisia so spravovaním jeho majetku sú ohrozené a rodiči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780" w:hanging="78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sami neurobili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333333"/>
          <w:sz w:val="14"/>
          <w:szCs w:val="14"/>
        </w:rPr>
        <w:t>alebo nie sú schopní urobiť vhodné opatrenia na ochranu majetk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tomuto rozhodnutiu nemusí predchádzať rozhodnutie o obmedzení rodičovských práv a povinností</w:t>
      </w:r>
    </w:p>
    <w:p>
      <w:pPr>
        <w:pStyle w:val="Normal"/>
        <w:jc w:val="both"/>
        <w:rPr>
          <w:b/>
          <w:b/>
          <w:color w:val="333333"/>
          <w:sz w:val="14"/>
          <w:szCs w:val="14"/>
          <w:u w:val="single"/>
        </w:rPr>
      </w:pPr>
      <w:r>
        <w:rPr>
          <w:b/>
          <w:color w:val="333333"/>
          <w:sz w:val="14"/>
          <w:szCs w:val="14"/>
          <w:u w:val="single"/>
        </w:rPr>
        <w:t>Podmienky pre majetkového opatrovník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FO, ktorá s týmto súhlasí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pôsobilá na právne úkony v plnom rozsahu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pĺňa predpoklad, že funkciu majetkového opatrovníka bude vykonávať v záujme maloletého dieťať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obec alebo iná PO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1440" w:hanging="144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usí súhlasiť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usí spĺňať predpoklad, že funkciu majetkového opatrovníka bude vykonávať v prospech maloletého dieťaťa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Rozhodnutie o ustanovení majetkového opatrovníka obsahuj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konkrétny rozsah majetku, ktorý bude  majetkový opatrovník spravovať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pôsob nakladania s ním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lehoty, v ktorých je majetkový opatrovník povinný predkladať súdu správy o nakladaní s majetkom maloletého dieťaťa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Povinnosti majetkového opatrovníka</w:t>
      </w:r>
      <w:r>
        <w:rPr>
          <w:color w:val="00B0F0"/>
          <w:sz w:val="14"/>
          <w:szCs w:val="14"/>
          <w:u w:val="singl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pri výkone správy majetku nesmie brať na seba neprimerané majetkové riziká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za výkon funkcie zodpovedá súd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podlieha pravidelnému dohľadu súd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do dvoch mesiacov po skončení svojej funkcie je povinný predložiť súdu záverečný účet zo správy majetku maloletého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Následky porušenia povinností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1440" w:hanging="144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podľa predpisov o náhrade škody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Funkcie majetkového opatrovníka zaniká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dosiahnutím plnoletosti dieťať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mrťou maloletého dieťať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mrťou alebo zánikom majetkového opatrovníka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333333"/>
          <w:sz w:val="14"/>
          <w:szCs w:val="14"/>
        </w:rPr>
        <w:t>právoplatným  rozhodnutím súdu o zániku dôvodu, pre ktorý bol majetkový opatrovník ustanovený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právoplatným rozhodnutím súdu o pozbavení majetkového opatrovníka jeho alebo jeho odvolaním 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Rozhodnutie o pozbavení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na návrh majetkového opatrovník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súd zároveň rozhodne o ustanovení nového opatrovníka – ak je to potrebné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Rozhodnutie o odvolaní majetkového opatrovník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142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ak stratí spôsobilosť na výkon funkcie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142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ak porušuje svoje povinnosti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142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ak zneužíva svoje práva vyplývajúce z majetkového opatrovníctv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color w:val="333333"/>
          <w:sz w:val="14"/>
          <w:szCs w:val="14"/>
        </w:rPr>
        <w:t xml:space="preserve">súd zároveň rozhodne o ustanovení nového kolízneho opatrovníka – ak je to potrebné </w:t>
      </w:r>
    </w:p>
    <w:p>
      <w:pPr>
        <w:pStyle w:val="Normal"/>
        <w:jc w:val="both"/>
        <w:rPr>
          <w:b/>
          <w:b/>
          <w:color w:val="333333"/>
          <w:sz w:val="14"/>
          <w:szCs w:val="14"/>
          <w:u w:val="single"/>
        </w:rPr>
      </w:pPr>
      <w:r>
        <w:rPr>
          <w:b/>
          <w:color w:val="333333"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Druhy štátnych orgánov zasahujúcich do výchovy a právnej ochrany detí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Štátne orgány zasahujúce do výchovy a právnej ochrany det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údy – okresné, krajské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okuratúra – okresná, krajská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verejný ochranca práv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orgány polície – obvodné oddelenie, okresné riaditeľstvo policajného zboru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orgány štátnej správy - ..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ariadenia zriadené orgánom SPOD a S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školy a školské zariadenia (diagnostické centrá, reedukačné domovy)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Občianske súdne konanie vo veciach maloletých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Rieš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bčiansky súdny poriado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Spory občianskoprávne, rodinné, pracovné, obchodné, hospodárske,...(v 1. stupni – Okresný súd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ozhodnutie = rozsudok alebo uznesenie sa verejne vyhlasuj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ávoplatnosť rozsudku  (§ 85)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redbežné opatrenie</w:t>
      </w:r>
    </w:p>
    <w:p>
      <w:pPr>
        <w:pStyle w:val="Normal"/>
        <w:jc w:val="both"/>
        <w:rPr/>
      </w:pPr>
      <w:r>
        <w:rPr>
          <w:b/>
          <w:color w:val="00B050"/>
          <w:sz w:val="14"/>
          <w:szCs w:val="14"/>
          <w:u w:val="single"/>
        </w:rPr>
        <w:t>Predbežné opatrenie – pred súdnym konaním ( do 24 hodín,  7 a 30 dní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lúži na dočasnú úpravu pomerov účastníkov, alebo ak je obava, že by bol ohrozený výkon súdneho rozhodnut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dieťa bez starostlivost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trvá 3 mesiace od vykonateľnosti (napr. výživné, starostlivosť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redĺženie ústavnej pestúnskej starostlivosti, zrušenie NS a pod.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 xml:space="preserve">Maloletý bez sprievodu – definícia, povinnosti orgánu SPOD a SK, návrat a premiestnenie dieťaťa nachádzajúceho sa na území iného štátu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ie je občan Slovenskej republiky a nachádza sa na území Slovenskej republiky bez sprievodu rodiča alebo inej plnoletej fyzickej osoby, ktorej by mohlo byť dieťa zverené do osobnej starostlivosti = maloletý bez sprievodu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Štatistiky uvádzajú</w:t>
      </w:r>
      <w:r>
        <w:rPr>
          <w:sz w:val="14"/>
          <w:szCs w:val="14"/>
        </w:rPr>
        <w:t xml:space="preserve"> 5 – 10% hlavne Ázia – Čína, Afganistan, Vietnam, Stredný východ - Irak, Irán, Afrika – Rwanda, Kongo, Sudán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 xml:space="preserve">Definícia </w:t>
      </w:r>
    </w:p>
    <w:p>
      <w:pPr>
        <w:pStyle w:val="Normal"/>
        <w:jc w:val="both"/>
        <w:rPr/>
      </w:pPr>
      <w:r>
        <w:rPr>
          <w:sz w:val="14"/>
          <w:szCs w:val="14"/>
        </w:rPr>
        <w:t>Odlúčené dieťa                                        Maloletý bez sprievodu</w:t>
      </w:r>
    </w:p>
    <w:p>
      <w:pPr>
        <w:pStyle w:val="Normal"/>
        <w:jc w:val="both"/>
        <w:rPr/>
      </w:pPr>
      <w:r>
        <w:rPr>
          <w:sz w:val="14"/>
          <w:szCs w:val="14"/>
        </w:rPr>
        <w:t>Do 18 rokov                                             do 18 rokov</w:t>
      </w:r>
    </w:p>
    <w:p>
      <w:pPr>
        <w:pStyle w:val="Normal"/>
        <w:jc w:val="both"/>
        <w:rPr/>
      </w:pPr>
      <w:r>
        <w:rPr>
          <w:sz w:val="14"/>
          <w:szCs w:val="14"/>
        </w:rPr>
        <w:t>Mimo krajiny pôvodu                              odlúčený od rodičov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Odlúčenie od svojich rodičov,                 bez sprievodu dospelej osoby, ktorá by </w:t>
      </w:r>
    </w:p>
    <w:p>
      <w:pPr>
        <w:pStyle w:val="Normal"/>
        <w:jc w:val="both"/>
        <w:rPr/>
      </w:pPr>
      <w:r>
        <w:rPr>
          <w:sz w:val="14"/>
          <w:szCs w:val="14"/>
        </w:rPr>
        <w:t>Zákonných opatrovníkov             sa o neho postarala podľa práva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Príčiny odlúčenia</w:t>
      </w:r>
      <w:r>
        <w:rPr>
          <w:color w:val="00B0F0"/>
          <w:sz w:val="14"/>
          <w:szCs w:val="14"/>
          <w:u w:val="singl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vojnové konflikt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extrémna bied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neužívanie v rodin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trach z prenasledovani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exuálne týran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rušovanie práv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Rizikové fakto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úzkosť zo straty rodičov, strach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trata zmiznutie rodičov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ásilie v minulost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identifikujúca s násilníkm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lhodobý smútok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skriminácia, rasizmus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izoláci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ekonávanie zložitej cesty do azylovej krajiny</w:t>
      </w:r>
    </w:p>
    <w:p>
      <w:pPr>
        <w:pStyle w:val="Normal"/>
        <w:jc w:val="both"/>
        <w:rPr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Podporné akc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ístup k sociálnej sieti - hľadá bližšie osoby, vychovávateľ, ško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poskytnutie starostlivost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účasť na vzdelávacom procese, učí sa jazyk hľadá si kamarátov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využitie kultúrnych vzorov, tradícii, zo svojej krajin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  <w:t>vedenie normálneho života</w:t>
      </w:r>
    </w:p>
    <w:p>
      <w:pPr>
        <w:pStyle w:val="Normal"/>
        <w:jc w:val="both"/>
        <w:rPr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Vyhlásenie o vhodnom postup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ajlepší záujem riešenie pre dieť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nediskriminalit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ávo na účasť môže vyjadriť svoj názor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ešpektovanie kultúrnej identit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tlmočen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chrana súkromi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informác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polupráca organizáci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íprava na zamestnanie                                          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trvanie, časový rámec, každé opatrenie musí byť uložené v čo najkratšom čase, riešiť budúcnosť dieťaťa. </w:t>
      </w:r>
    </w:p>
    <w:p>
      <w:pPr>
        <w:pStyle w:val="Normal"/>
        <w:jc w:val="both"/>
        <w:rPr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Sociálny pracovník má úlohu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abezpečiť starostlivosť o dieť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spolupracovať so zastupiteľským úradom krajiny pobytu za účelom návrat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vyhľadanie rodiny za účelom zlúčenia s rodino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odáva vyhlásenia v zmysle Zákon o azyl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zabezpečuje umiestnenie dieťaťa do príslušného azylového  zariadenia</w:t>
      </w:r>
    </w:p>
    <w:p>
      <w:pPr>
        <w:pStyle w:val="Normal"/>
        <w:jc w:val="both"/>
        <w:rPr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Identifikácia maloletých bez sprievodu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UHCP</w:t>
      </w:r>
      <w:r>
        <w:rPr>
          <w:sz w:val="14"/>
          <w:szCs w:val="14"/>
        </w:rPr>
        <w:t xml:space="preserve"> (Úrad hraničnej a cudzineckej polície)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aisťuje totožnosť cudzinca, identifikáci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isťuje prekročenie štátnych hraníc, dôvod a úmysel vstupu do SR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oučuje maloletého bez sprievodu, kde sa nachádza, na čo sú použité získané údaje, o právach a povinnostiach maloletéh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dovzdanie maloletého</w:t>
      </w:r>
    </w:p>
    <w:p>
      <w:pPr>
        <w:pStyle w:val="Normal"/>
        <w:jc w:val="both"/>
        <w:rPr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>Postup opatrovníka maloletéh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podnet na predbežné opatren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isťovanie sociálnej anamnéz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umiestnenie do detského domov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komplexná starostlivosť, ubytovanie, vzdelanie, materiálne potreb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abezpečenie právneho zástupcu v prípade azylovej procedú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ožnosť vyhľadanie rodin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upozornenie na ilegálne putovani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multidisciplinárne panelové komisie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Trvalé riešenie</w:t>
      </w:r>
      <w:r>
        <w:rPr>
          <w:color w:val="00B0F0"/>
          <w:sz w:val="14"/>
          <w:szCs w:val="14"/>
          <w:u w:val="singl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azyl – je nastálo, nedá sa zrušiť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eunifikácia zlúčenie s rodino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epatriácia je návrat do krajiny pôvodu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tolerovaný pobyt na nejakú dobu</w:t>
      </w:r>
    </w:p>
    <w:p>
      <w:pPr>
        <w:pStyle w:val="Normal"/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  <w:u w:val="single"/>
        </w:rPr>
        <w:t>Dieťa sa nikdy nesmie vyhostiť!!!</w:t>
      </w:r>
    </w:p>
    <w:p>
      <w:pPr>
        <w:pStyle w:val="Normal"/>
        <w:autoSpaceDE w:val="false"/>
        <w:jc w:val="both"/>
        <w:rPr/>
      </w:pPr>
      <w:r>
        <w:rPr>
          <w:b/>
          <w:sz w:val="14"/>
          <w:szCs w:val="14"/>
          <w:lang w:eastAsia="sk-SK"/>
        </w:rPr>
        <w:t>Orgán sociálnoprávnej ochrany detí a sociálnej kurately, v ktorého územnom obvode sa našiel maloletý bez sprievodu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ostupuje</w:t>
      </w:r>
      <w:r>
        <w:rPr>
          <w:color w:val="231F20"/>
          <w:sz w:val="14"/>
          <w:szCs w:val="14"/>
          <w:lang w:eastAsia="sk-SK"/>
        </w:rPr>
        <w:t xml:space="preserve"> podľa osobitného predpisu, ak maloletý bez sprievodu nemôže byť zverený do osobnej starostlivosti príbuzného alebo inej FO, ku ktorej má blízky vzťah, alebo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podáva</w:t>
      </w:r>
      <w:r>
        <w:rPr>
          <w:color w:val="231F20"/>
          <w:sz w:val="14"/>
          <w:szCs w:val="14"/>
          <w:lang w:eastAsia="sk-SK"/>
        </w:rPr>
        <w:t xml:space="preserve"> súdu návrh na vydanie predbežného opatrenia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ykonáva</w:t>
      </w:r>
      <w:r>
        <w:rPr>
          <w:color w:val="231F20"/>
          <w:sz w:val="14"/>
          <w:szCs w:val="14"/>
          <w:lang w:eastAsia="sk-SK"/>
        </w:rPr>
        <w:t xml:space="preserve"> neodkladné úkony v záujme dieťaťa, kým nie je maloletému bez sprievodu ustanovený poručník alebo sa ustanovený poručník neujme svojej funkci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oznamuje</w:t>
      </w:r>
      <w:r>
        <w:rPr>
          <w:color w:val="231F20"/>
          <w:sz w:val="14"/>
          <w:szCs w:val="14"/>
          <w:lang w:eastAsia="sk-SK"/>
        </w:rPr>
        <w:t xml:space="preserve"> zastupiteľskému úradu krajiny, v ktorej má maloletý bez sprievodu obvyklý pobyt, opatrenia prijaté v záujme návratu alebo premiestnenia maloletého bez sprievodu a žiada o jeho návrat alebo premiestnenie do krajiny, v ktorej má maloletý bez sprievodu obvyklý pobyt, ak je zrejmé, že má obvyklý pobyt v bezpečnej krajine a nevzťahuje sa naňho medzinárodný dohovor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navrhuje</w:t>
      </w:r>
      <w:r>
        <w:rPr>
          <w:color w:val="231F20"/>
          <w:sz w:val="14"/>
          <w:szCs w:val="14"/>
          <w:lang w:eastAsia="sk-SK"/>
        </w:rPr>
        <w:t xml:space="preserve"> zastupiteľskému úradu krajiny, v ktorej nemá maloletý bez sprievodu obvyklý pobyt a v ktorej sa nachádza jeho rodič alebo osoba, ktorá sa osobne stará o dieťa, ich zlúčenie a oznamuje opatrenie prijaté v záujme tohto zlúčeni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podáva </w:t>
      </w:r>
      <w:r>
        <w:rPr>
          <w:color w:val="231F20"/>
          <w:sz w:val="14"/>
          <w:szCs w:val="14"/>
          <w:lang w:eastAsia="sk-SK"/>
        </w:rPr>
        <w:t>vyhlásenie, nemožno takto postupovať alebo na žiadosť maloletého bez sprievodu, a zabezpečuje jeho umiestnenie do príslušného azylového zariadenia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 xml:space="preserve">Orgán sociálnoprávnej ochrany detí a sociálnej kurately (OSPODaSK)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konáva opatrenia pre maloletého bez sprievodu počas jeho pobytu na území Slovenskej republiky na zabezpečenie starostlivosti primerane kultúre, jazyku, náboženstvu a tradíciám krajiny jeho pôvodu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dieľa sa na vyhľadávaní rodičov alebo iných členov rodiny maloletého bez sprievodu na účel zlúčenia maloletého bez sprievodu s jeho rodinou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Návrat a premiestnenie dieťaťa nachádzajúceho sa na území iného štátu bez sprievodu</w:t>
      </w:r>
    </w:p>
    <w:p>
      <w:pPr>
        <w:pStyle w:val="Normal"/>
        <w:autoSpaceDE w:val="false"/>
        <w:jc w:val="both"/>
        <w:rPr>
          <w:b/>
          <w:b/>
          <w:sz w:val="14"/>
          <w:szCs w:val="14"/>
          <w:u w:val="single"/>
          <w:lang w:eastAsia="sk-SK"/>
        </w:rPr>
      </w:pPr>
      <w:r>
        <w:rPr>
          <w:b/>
          <w:sz w:val="14"/>
          <w:szCs w:val="14"/>
          <w:u w:val="single"/>
          <w:lang w:eastAsia="sk-SK"/>
        </w:rPr>
        <w:t xml:space="preserve">Orgán sociálnoprávnej ochrany detí a sociálnej kurately 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vykonáva </w:t>
      </w:r>
      <w:r>
        <w:rPr>
          <w:color w:val="231F20"/>
          <w:sz w:val="14"/>
          <w:szCs w:val="14"/>
          <w:lang w:eastAsia="sk-SK"/>
        </w:rPr>
        <w:t xml:space="preserve">na základe oznámenia Diplomatickej misie Slovenskej republiky v zahraničí = zastupiteľský úrad alebo Ministerstva zahraničných vecí SR </w:t>
      </w:r>
      <w:r>
        <w:rPr>
          <w:b/>
          <w:color w:val="231F20"/>
          <w:sz w:val="14"/>
          <w:szCs w:val="14"/>
          <w:lang w:eastAsia="sk-SK"/>
        </w:rPr>
        <w:t>opatrenia na zabezpečeni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návratu dieťaťa</w:t>
      </w:r>
      <w:r>
        <w:rPr>
          <w:color w:val="231F20"/>
          <w:sz w:val="14"/>
          <w:szCs w:val="14"/>
          <w:lang w:eastAsia="sk-SK"/>
        </w:rPr>
        <w:t>, ktoré má obvyklý pobyt na území SR a nachádza sa na území iného štátu bez sprievodu rodiča, príbuzného alebo osoby, ktorá sa osobne stará o dieťa, a na ktoré sa nevzťahuje medzinárodný dohovor na územie Slovenskej republik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premiestnenia dieťaťa,</w:t>
      </w:r>
      <w:r>
        <w:rPr>
          <w:color w:val="231F20"/>
          <w:sz w:val="14"/>
          <w:szCs w:val="14"/>
          <w:lang w:eastAsia="sk-SK"/>
        </w:rPr>
        <w:t xml:space="preserve"> ktoré sa narodilo na území iného štátu občanovi Slovenskej republiky a je opustené, na územie Slovenskej republiky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Rodičovi dieťaťa</w:t>
      </w:r>
      <w:r>
        <w:rPr>
          <w:color w:val="231F20"/>
          <w:sz w:val="14"/>
          <w:szCs w:val="14"/>
          <w:lang w:eastAsia="sk-SK"/>
        </w:rPr>
        <w:t>, príbuznému dieťaťa alebo osobe, ktorá sa osobne stará o dieťa, sa poskytuje pomoc, aby mohli dieťa prevziať na území iného štátu do osobnej starostlivosti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Ak nemôže rodič</w:t>
      </w:r>
      <w:r>
        <w:rPr>
          <w:color w:val="231F20"/>
          <w:sz w:val="14"/>
          <w:szCs w:val="14"/>
          <w:lang w:eastAsia="sk-SK"/>
        </w:rPr>
        <w:t>, príbuzný dieťaťa alebo osoba, ktorá sa osobne stará o dieťa, prevziať dieťa na území iného štátu do osobnej starostlivosti, opatrenia na návrat dieťaťa alebo premiestenie dieťaťa na územie SR vykonáva orgán SPO a SK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Pri návrate</w:t>
      </w:r>
      <w:r>
        <w:rPr>
          <w:color w:val="231F20"/>
          <w:sz w:val="14"/>
          <w:szCs w:val="14"/>
          <w:lang w:eastAsia="sk-SK"/>
        </w:rPr>
        <w:t xml:space="preserve"> alebo premiestnení dieťaťa na územie Slovenskej republiky musí dieťa prevziať rodič dieťaťa, osoba, ktorá sa osobne stará o dieťa, alebo zariadenie na výkon ústavnej starostlivosti, predbežného opatrenia alebo výchovného opatrenia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án SPO a SK</w:t>
      </w:r>
      <w:r>
        <w:rPr>
          <w:color w:val="231F20"/>
          <w:sz w:val="14"/>
          <w:szCs w:val="14"/>
          <w:lang w:eastAsia="sk-SK"/>
        </w:rPr>
        <w:t xml:space="preserve"> oznámi zastupiteľskému úradu opatrenia, ktoré prijal v záujme zabezpečenia návratu alebo premiestnenia dieťaťa na územie Slovenskej republiky, a FO alebo PO, ktorá prevezme dieťa v cudzine. Súčasne oznámi, FO alebo PO prevezme dieťa po jeho návrate na území Slovenskej republiky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Náklady,</w:t>
      </w:r>
      <w:r>
        <w:rPr>
          <w:color w:val="231F20"/>
          <w:sz w:val="14"/>
          <w:szCs w:val="14"/>
          <w:lang w:eastAsia="sk-SK"/>
        </w:rPr>
        <w:t xml:space="preserve"> ktoré vznikli so zabezpečovaním návratu alebo premiestnenia dieťaťa na územie SR, hradí orgán sociálnoprávnej ochrany detí a sociálnej kurately, ak neboli hradené rodičom, príbuzným, osobou, ktorá sa osobne stará o dieťa, alebo zariadením.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rgán SPO a SK,</w:t>
      </w:r>
      <w:r>
        <w:rPr>
          <w:color w:val="231F20"/>
          <w:sz w:val="14"/>
          <w:szCs w:val="14"/>
          <w:lang w:eastAsia="sk-SK"/>
        </w:rPr>
        <w:t xml:space="preserve"> ktorému vznikli náklady so zabezpečovaním návratu alebo premiestnenia dieťaťa na územie SR, vymáha ich od rodiča dieťaťa, osoby, ktorá sa osobne stará o dieťa, alebo od zariadenia, v ktorom bolo dieťa umiestené na základe rozhodnutia súdu pred jeho odchodom zo Slovenskej republiky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 xml:space="preserve">Náhradná starostlivosť o dieťa </w:t>
      </w:r>
    </w:p>
    <w:p>
      <w:pPr>
        <w:pStyle w:val="Normal"/>
        <w:jc w:val="both"/>
        <w:rPr>
          <w:b/>
          <w:b/>
          <w:color w:val="00B050"/>
          <w:sz w:val="14"/>
          <w:szCs w:val="14"/>
          <w:u w:val="single"/>
        </w:rPr>
      </w:pPr>
      <w:r>
        <w:rPr>
          <w:b/>
          <w:color w:val="00B050"/>
          <w:sz w:val="14"/>
          <w:szCs w:val="14"/>
          <w:u w:val="single"/>
        </w:rPr>
        <w:t>Náhradná rodinná starostlivosť nahrádza starostlivosť rodičov o maloleté dieťa v týchto prípadoch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rodičia nezabezpečujú starostlivosť o maloletého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rodičia nemôžu zabezpečiť starostlivosť o maloletého  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 xml:space="preserve">Formy náhradnej starostlivost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zverenie maloletého dieťaťa do osobnej starostlivosti inej fyzickej osoby než rodiča (náhradná osobná starostlivosť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pestúnska starostlivosť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ústavná starostlivosť</w:t>
      </w:r>
    </w:p>
    <w:p>
      <w:pPr>
        <w:pStyle w:val="Normal"/>
        <w:jc w:val="both"/>
        <w:rPr>
          <w:b/>
          <w:b/>
          <w:color w:val="333333"/>
          <w:sz w:val="14"/>
          <w:szCs w:val="14"/>
          <w:u w:val="single"/>
        </w:rPr>
      </w:pPr>
      <w:r>
        <w:rPr>
          <w:b/>
          <w:color w:val="333333"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svojeni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color w:val="333333"/>
          <w:sz w:val="14"/>
          <w:szCs w:val="14"/>
        </w:rPr>
        <w:t>Osvojenie –</w:t>
      </w:r>
      <w:r>
        <w:rPr>
          <w:color w:val="333333"/>
          <w:sz w:val="14"/>
          <w:szCs w:val="14"/>
        </w:rPr>
        <w:t xml:space="preserve"> prijatie cudzieho dieťaťa za svoje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b/>
          <w:color w:val="333333"/>
          <w:sz w:val="14"/>
          <w:szCs w:val="14"/>
        </w:rPr>
        <w:t>Osvojením</w:t>
      </w:r>
      <w:r>
        <w:rPr>
          <w:color w:val="333333"/>
          <w:sz w:val="14"/>
          <w:szCs w:val="14"/>
        </w:rPr>
        <w:t xml:space="preserve"> vzniká medzi osvojiteľom a osvojencom </w:t>
      </w:r>
      <w:r>
        <w:rPr>
          <w:b/>
          <w:color w:val="333333"/>
          <w:sz w:val="14"/>
          <w:szCs w:val="14"/>
        </w:rPr>
        <w:t xml:space="preserve">rovnaký </w:t>
      </w:r>
      <w:r>
        <w:rPr>
          <w:color w:val="333333"/>
          <w:sz w:val="14"/>
          <w:szCs w:val="14"/>
        </w:rPr>
        <w:t xml:space="preserve">vzťah, aký je medzi </w:t>
      </w:r>
      <w:r>
        <w:rPr>
          <w:b/>
          <w:color w:val="333333"/>
          <w:sz w:val="14"/>
          <w:szCs w:val="14"/>
        </w:rPr>
        <w:t xml:space="preserve">rodičmi a deťmi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color w:val="333333"/>
          <w:sz w:val="14"/>
          <w:szCs w:val="14"/>
        </w:rPr>
        <w:t>Medzi osvojencom</w:t>
      </w:r>
      <w:r>
        <w:rPr>
          <w:color w:val="333333"/>
          <w:sz w:val="14"/>
          <w:szCs w:val="14"/>
        </w:rPr>
        <w:t xml:space="preserve"> a </w:t>
      </w:r>
      <w:r>
        <w:rPr>
          <w:b/>
          <w:color w:val="333333"/>
          <w:sz w:val="14"/>
          <w:szCs w:val="14"/>
        </w:rPr>
        <w:t>príbuznými</w:t>
      </w:r>
      <w:r>
        <w:rPr>
          <w:color w:val="333333"/>
          <w:sz w:val="14"/>
          <w:szCs w:val="14"/>
        </w:rPr>
        <w:t xml:space="preserve"> osvojiteľa vzniká osvojením </w:t>
      </w:r>
      <w:r>
        <w:rPr>
          <w:b/>
          <w:color w:val="333333"/>
          <w:sz w:val="14"/>
          <w:szCs w:val="14"/>
        </w:rPr>
        <w:t>príbuzenský</w:t>
      </w:r>
      <w:r>
        <w:rPr>
          <w:color w:val="333333"/>
          <w:sz w:val="14"/>
          <w:szCs w:val="14"/>
        </w:rPr>
        <w:t xml:space="preserve"> vzťah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color w:val="333333"/>
          <w:sz w:val="14"/>
          <w:szCs w:val="14"/>
        </w:rPr>
        <w:t xml:space="preserve">Osvojitelia </w:t>
      </w:r>
      <w:r>
        <w:rPr>
          <w:color w:val="333333"/>
          <w:sz w:val="14"/>
          <w:szCs w:val="14"/>
        </w:rPr>
        <w:t xml:space="preserve">majú pri výchove detí rovnakú zodpovednosť a rovnaké práva a povinnosti ako rodičia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color w:val="333333"/>
          <w:sz w:val="14"/>
          <w:szCs w:val="14"/>
        </w:rPr>
        <w:t>O osvojení</w:t>
      </w:r>
      <w:r>
        <w:rPr>
          <w:color w:val="333333"/>
          <w:sz w:val="14"/>
          <w:szCs w:val="14"/>
        </w:rPr>
        <w:t xml:space="preserve"> rozhoduje súd na </w:t>
      </w:r>
      <w:r>
        <w:rPr>
          <w:b/>
          <w:color w:val="333333"/>
          <w:sz w:val="14"/>
          <w:szCs w:val="14"/>
        </w:rPr>
        <w:t>návrh</w:t>
      </w:r>
      <w:r>
        <w:rPr>
          <w:color w:val="333333"/>
          <w:sz w:val="14"/>
          <w:szCs w:val="14"/>
        </w:rPr>
        <w:t xml:space="preserve"> osvojiteľa. 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Podmienky na strane osvojenca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osvojiť možno len maloleté dieť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osvojiť nemožno dieťa počaté, ale ešte nenarodené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aloleté dieťa nemožno osvojiť, ak medzi ním a osvojiteľom existuje blízky prirodzený pokrvný vzťah (súrodenec, starý rodič nemôže osvojiť svojho vnuka)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dieťa môže osvojiť aj pestún alebo osoba, ktorej bolo maloleté dieťa zverené do náhradnej starostlivosti, ako aj poručník maloletého dieťaťa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edzi osvojiteľom a osvojencom musí byť primeraný vekový rozdiel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zistenie zdravotného stavu osvojenca a jeho posúdenie z hľadiska účelu osvojenia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Podmienky na strane osvojiteľ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osvojiteľom môže byť len FO, ktorá má spôsobilosť na právne úkony v plnom rozsahu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osoba, ktorá je zapísaná do zoznamu žiadateľov o osvojeni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osoba, ktorá má osobnostné predpoklady stať sa osvojiteľom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zistenie zdravotného stavu osvojiteľa</w:t>
      </w:r>
    </w:p>
    <w:p>
      <w:pPr>
        <w:pStyle w:val="Normal"/>
        <w:jc w:val="both"/>
        <w:rPr>
          <w:b/>
          <w:b/>
          <w:color w:val="0070C0"/>
          <w:sz w:val="14"/>
          <w:szCs w:val="14"/>
          <w:u w:val="single"/>
        </w:rPr>
      </w:pPr>
      <w:r>
        <w:rPr>
          <w:b/>
          <w:color w:val="0070C0"/>
          <w:sz w:val="14"/>
          <w:szCs w:val="14"/>
          <w:u w:val="single"/>
        </w:rPr>
        <w:t>Osvojiteľmi môžu byť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manželia – ako spoločné dieťa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 xml:space="preserve">manžel rodiča dieťaťa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len so súhlasom druhého manžela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výnimočne aj bez jeho súhlasu, ak manžel bol pozbavený spôsobilosti na právne úkony alebo zadováženie súhlasu je spojené s neprekonateľnou prekážkou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pozostalý manžel po rodičovi alebo osvojiteľovi maloletého dieťaťa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výnimočne osamelá osoba – ak je to v záujme maloletého dieťaťa</w:t>
      </w:r>
    </w:p>
    <w:p>
      <w:pPr>
        <w:pStyle w:val="Normal"/>
        <w:jc w:val="both"/>
        <w:rPr>
          <w:b/>
          <w:b/>
          <w:color w:val="333333"/>
          <w:sz w:val="14"/>
          <w:szCs w:val="14"/>
          <w:u w:val="single"/>
        </w:rPr>
      </w:pPr>
      <w:r>
        <w:rPr>
          <w:b/>
          <w:color w:val="333333"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  <w:sz w:val="14"/>
          <w:szCs w:val="14"/>
          <w:u w:val="single"/>
        </w:rPr>
        <w:t>Vedenie prehľadu detí, ktorým treba sprostredkovať náhradnú rodinnú starostlivosť (NRS)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lang w:eastAsia="sk-SK"/>
        </w:rPr>
      </w:pPr>
      <w:r>
        <w:rPr>
          <w:b/>
          <w:color w:val="00B0F0"/>
          <w:sz w:val="14"/>
          <w:szCs w:val="14"/>
          <w:lang w:eastAsia="sk-SK"/>
        </w:rPr>
        <w:t xml:space="preserve">Prehľad detí, ktorým treba sprostredkovať náhradnú rodinnú starostlivosť, vedie určený orgán sociálnoprávnej ochrany detí a sociálnej kuratel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o tohto prehľadu bezodkladne zapíše dieťa na základe spisovej dokumentácie zabezpečenej orgánom SPO a SK v spolupráci so zariadením, ak je v ňom dieťa umiestnené a s akreditovaným subjektom, ak vykonával prípravu dieťaťa. 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Spisová dokumentácia obsahuj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rozhodnutie súdu o nariadení ústavnej starostlivosti alebo predbežného opatrenia súdu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ozhodnutie súdu, že dieťa je osvojiteľné, ak bolo vydané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ociálnu správu o dieťat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právu o zdravotnom stave dieťať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odný list dieťať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brazový a zvukový záznam o podstatných udalostiach v živote dieťať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fotografiu dieťaťa nie staršiu ako dva mesiac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osudok o zdravotnom postihnutí dieťaťa, ak bol vydaný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Sociálna správa o dieťati obsahuje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ákladné údaje o dieťat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ákladné údaje o rodičoch dieťaťa, jeho starých rodičoch, súrodencoch a iných fyzických osobách, ku ktorým má dieťa blízky vzťah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informácie o psychickom, fyzickom a sociálnom vývine dieťaťa a o ich aktuálnej úrovni, o zvykoch dieťaťa a dôležitých udalostiach jeho života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ôvody, pre ktoré bolo dieťa odňaté zo starostlivosti rodičov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informácie o možnostiach úpravy rodinných pomerov dieťaťa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dporúčanie formy náhradnej rodinnej starostlivosti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Základné údaje o dieťati na účely sprostredkovania náhradnej rodinnej starostlivosti sú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eno, priezvisko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átum a miesto narodenia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bydlisko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odné číslo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štátna príslušnosť a národnosť dieťaťa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Základné údaje o rodičoch dieťaťa, starých rodičoch dieťaťa, súrodencoch dieťaťa a iných fyzických osobách, ku ktorým má dieťa blízky vzťah, na účely sprostredkovania náhradnej rodinnej starostlivosti sú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meno, priezvisko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átum a miesto narodenia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bydlisk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štátna príslušnosť a národnosť týchto fyzických osôb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Evidencia žiadostí fyzických osôb, ktoré sa chcú stať pestúnom alebo osvojiteľom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Evidenciu žiadostí fyzických osôb, ktoré majú záujem stať sa pestúnom alebo osvojiteľom, o zapísanie do zoznamu žiadateľov vedie určený orgán SPO a SK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Žiadosť o zapísanie do zoznamu žiadateľov obsahuje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sobné údaje FO, ktorá má záujem stať sa pestúnom alebo osvojiteľom, a to jej meno, priezvisko, dátum a miesto narodenia, bydlisko, rod. číslo, štátna príslušnosť a národnosť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K žiadosti musia byť priložené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tazník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dpis z registra trestov FO, ktorá má záujem stať sa pestúnom alebo osvojiteľom, nie starší ako tri mesiac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práva o zdravotnom stave žiadateľ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oklad o majetkových pomeroch na preukázanie primeraného majetkového základu na plnenie ekonomicko-zabezpečovacej funkcie rodiny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O fyzickej osobe, ktorá má záujem stať sa pestúnom alebo osvojiteľom, sa vedie spisová dokumentácia, ktorá obsahuj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žiadosť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právu o bytových, rodinných a sociálnych pomeroch fyzickej osoby, ktorá má záujem stať sa pestúnom alebo osvojiteľo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jadrenie obce o spôsobe života fyzickej osoby, ktorá má záujem stať sa pestúnom alebo osvojiteľom, a jej rodi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ísomný súhlas fyzickej osoby, že určený orgán SPO a SK môže zisťovať, či nedošlo k zmene rozhodujúcich skutočností uvedených v žiadosti a spisovej dokumentácii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FO žiada o sprostredkovanie medzištátneho osvojenia, spisová dokumentácia obsahuje aj fotografie, obrazový a zvukový záznam tejto fyzickej osoby a jej rodinného prostredia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Fyzickej osobe, ktorá má záujem stať sa pestúnom alebo osvojiteľom, každý orgán SPO a SK, obec, VUC alebo akreditovaný subjekt, ktorý vykonáva prípravu na NRS, poskytuje informácie potrebné na podanie žiadosti o zapísanie do zoznamu žiadateľov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ríprava osôb na NRS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lang w:eastAsia="sk-SK"/>
        </w:rPr>
        <w:t>Subjekt</w:t>
      </w:r>
      <w:r>
        <w:rPr>
          <w:color w:val="231F20"/>
          <w:sz w:val="14"/>
          <w:szCs w:val="14"/>
          <w:lang w:eastAsia="sk-SK"/>
        </w:rPr>
        <w:t xml:space="preserve"> vykonávajúci prípravu na náhradnú rodinnú starostlivosť je orgán SPO a akreditovaný subjekt, ktorý vykonáva prípravu na náhradnú rodinnú starostlivosť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lang w:eastAsia="sk-SK"/>
        </w:rPr>
        <w:t>Orgán SPO a SK</w:t>
      </w:r>
      <w:r>
        <w:rPr>
          <w:color w:val="231F20"/>
          <w:sz w:val="14"/>
          <w:szCs w:val="14"/>
          <w:lang w:eastAsia="sk-SK"/>
        </w:rPr>
        <w:t xml:space="preserve"> a akreditovaný subjekt vykonávajúci prípravu na náhradnú rodinnú starostlivosť, detský domov, obec alebo vyšší územný celok informujú fyzickú osobu, ktorá má záujem stať sa pestúnom alebo osvojiteľom, o možnosti vybrať si subjekt vykonávajúci prípravu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 náhradnú rodinnú starostlivosť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lang w:eastAsia="sk-SK"/>
        </w:rPr>
        <w:t>Príprava FO</w:t>
      </w:r>
      <w:r>
        <w:rPr>
          <w:color w:val="231F20"/>
          <w:sz w:val="14"/>
          <w:szCs w:val="14"/>
          <w:lang w:eastAsia="sk-SK"/>
        </w:rPr>
        <w:t xml:space="preserve"> na náhradnú rodinnú starostlivosť sa vykonáva na základe písomnej dohody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uzatvorenej medzi subjektom vykonávajúcim prípravu na NRS a fyzickou osobou,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ktorá má záujem stať sa pestúnom alebo osvojiteľom. Manželia uzatvárajú dohodu so subjektom vykonávajúcim prípravu na náhradnú rodinnú starostlivosť spoločne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Na účely prípravy na NRS subjekt vykonávajúci túto prípravu zriaďuje tím na prípravu FO. Najmenej jeden člen tímu musí mať vysokoškolské vzdelanie 2. stupňa v študijnom odbore psychológia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ástupca orgánu sociálnoprávnej ochrany detí a sociálnej kurately, ak nie je členom tímu, zúčastňuje sa na príprave a v záverečnej časti prípravy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Príprava na náhradnú rodinnú starostlivosť fyzickej osoby sa vykonáva v rozsahu najmenej 26 hodín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individuálnou formou alebo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kupinovou formou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Príprava na náhradnú rodinnú starostlivosť spočív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 poskytnutí základných informácií najmä o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áhradnej rodinnej starostlivost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vine dieťaťa a potrebách dieťaťa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ávach dieťaťa v náhradnej rodinnej starostlivost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ávach a povinnostiach rodičov dieťať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posudzovaní spôsobilosti fyzickej osoby, ktorá má záujem stať sa pestúnom alebo osvojiteľom, na vykonávanie náhradnej rodinnej starostlivosti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lang w:eastAsia="sk-SK"/>
        </w:rPr>
        <w:t>Subjekt</w:t>
      </w:r>
      <w:r>
        <w:rPr>
          <w:color w:val="231F20"/>
          <w:sz w:val="14"/>
          <w:szCs w:val="14"/>
          <w:lang w:eastAsia="sk-SK"/>
        </w:rPr>
        <w:t xml:space="preserve">, ktorý vykonáva prípravu na náhradnú rodinnú starostlivosť, vypracúva po skončení prípravy FO, ktorá má záujem stať sa pestúnom alebo osvojiteľom, záverečnú správu o jej príprave, s ktorou ju oboznámi. 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Súčasťou záverečnej správy o príprave na NRS musí byť najmä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charakteristika osobnosti fyzickej osoby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vyjadrenie k predpokladom fyzickej osoby vychovávať dieťa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vyjadrenie k motivácii záujmu fyzickej osoby stať sa pestúnom alebo osvojiteľom,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k stabilite manželského vzťahu a rodinného prostredia. 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Záverečná správa je súčasťou spisovej dokumentácie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V prípade FO, ktorá je pestún alebo osvojiteľ, považuje sa podmienka prípravy za splnenú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Rozhodovanie o zapísaní do zoznamu žiadateľov o NRS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rčený orgán sociálnoprávnej ochrany detí a sociálnej kurately rozhoduje o zapísaní fyzickej osoby, ktorá má záujem stať sa pestúnom alebo osvojiteľom, do zoznamu žiadateľov do 15 dní odo dňa doručenia záverečnej správy o príprave fyzickej osoby na vykonávanie NRS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Do zoznamu žiadateľov môže byť zapísan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FO spôsobilá na právne úkony v plnom rozsahu, posúdená ako spôsobilá na vykonávanie náhradnej rodinnej starostlivosti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Posúdenie spôsobilosti na vykonávanie NRS na účely zapísania do zoznamu žiadateľov je posúd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okumentá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ďalších rozhodujúcich skutočností zistených určeným orgánom SPO a SK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Fyzická osoba nie je spôsobilá na vykonávanie náhradnej rodinnej starostlivost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bola odsúdená pre úmyselný trestný čin na nepodmienečný trest odňatia slobody vo výmere vyššej ako jeden rok, alebo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iznala vinu za niektorý z trestných činov hrubo narušujúcich občianske spolužitie, proti rodine a mládeži, proti ľudskej dôstojnosti, proti ľudskosti, za trestné činy ohrozovania pohlavnou chorobou alebo vírusom ľudskej imunodeficiencie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Rozhodnutie o zapísaní do zoznamu žiadateľov musí obsahovať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eň zapísania fyzickej osoby do zoznamu žiadateľov a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ovinnosť žiadateľa oznámiť všetky rozhodujúce skutočnosti na sprostredkovanie nadviazania osobného vzťahu s dieťaťom a na sprostredkovanie náhradnej rodinnej starostlivosti, a to do 15 dní od ich vzniku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do dňa právoplatnosti rozhodnutia o zapísaní fyzickej osoby do zoznamu žiadateľov môže byť žiadateľ zaradený do procesu sprostredkovania nadviazania osobného vzťahu s dieťaťom, ktorému treba sprostredkovať NRS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57" w:hanging="57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Zariadenia, v akých sa vykonávajú opatrenia SPOD a SK – vymenovať a aký je ich účel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Opatrenia podľa tohto zákona sa vykonávajú v zariadeniach, ktorými sú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etský domov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detský domov pre maloletých bez sprievodu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krízové stredisk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resocializačné stredisko pre drogovo závislých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iných zariadeniach zriadených na vykonávanie opatrení podľa tohto zákona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Účel, na ktorý bolo zariadenie zriadené, sa zabezpečuje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ykonávaním najmä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ociálnej práce podľa § 3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dbornej diagnostiky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moci na zvládnutie krízy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špeciálneho sociálneho poradenstva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chovy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moci pri príprave na školské vyučovanie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liečebno-výchovnej starostlivost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sychologickej starostlivost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špeciálno-pedagogickej starostlivost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esocializácie a resocializačných programov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ekreačnej činnost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ehabilitačnej činnosti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acovnej terapie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utváraním podmienok najmä na</w:t>
      </w:r>
    </w:p>
    <w:p>
      <w:pPr>
        <w:pStyle w:val="Normal"/>
        <w:numPr>
          <w:ilvl w:val="3"/>
          <w:numId w:val="10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ípravu stravy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áujmovú činnosť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ultúrnu činnosť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acovné uplatnenie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úschovu cenných vecí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zabezpečením najmä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sychoterap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travov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dravotnej starostliv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zdelávania a prípravy na povol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sychologickej starostlivosti,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oskytovaním starostlivosti najmä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bývania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travovania,</w:t>
      </w:r>
    </w:p>
    <w:p>
      <w:pPr>
        <w:pStyle w:val="Normal"/>
        <w:numPr>
          <w:ilvl w:val="3"/>
          <w:numId w:val="110"/>
        </w:numPr>
        <w:tabs>
          <w:tab w:val="clear" w:pos="708"/>
          <w:tab w:val="left" w:pos="142" w:leader="none"/>
        </w:tabs>
        <w:autoSpaceDE w:val="false"/>
        <w:ind w:left="2160" w:hanging="216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bslužných činností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2" w:leader="none"/>
          <w:tab w:val="left" w:pos="2160" w:leader="none"/>
        </w:tabs>
        <w:autoSpaceDE w:val="false"/>
        <w:ind w:left="2160" w:hanging="216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sobného vybavenia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Zariadenie vykonáva svoju činnosť podľa účelu, na ktorý bolo zriadené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mbulantnou formo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celodennou formou alebo po určitú časť dň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bytovou formou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Ak tento zákon neustanovuje inak, možno formy činnosti vhodne a účelne kombinovať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Detský domov: profesionálna rodina, samostatná skupina, individuálny plán rozvoja osobnosti dieťaťa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>Do detského domova možno prijať dieťa na základ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ávoplatného rozhodnutia súdu o nariadení ústavnej starostlivos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edbežného opatrenia súd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ávoplatného rozhodnutia súdu o uložení výchovného opatre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naliehavých prípadoch, najmä ak sa dieťa ocitlo bez akejkoľvek starostlivosti alebo ak je život alebo zdravie dieťaťa ohrozené, možno prijať dieťa do detského domova bez dokladov; tieto doklady je orgán SPO a SK povinný poskytnúť dodatočne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V detskom domove sa vykonáva ústavná starostlivosť, predbežné opatrenie a výchovné opatrenie 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a.  v profesionálnej rodine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môže vykonávať ústavnú starostlivosť, predbežné alebo výchovné opatrenie v dome alebo v byte, ktoré sú vymedzenou časťou detského domova alebo vo vlastnom dome alebo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vo vlastnom byte pre určený počet detí;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uma poskytnutá detským domovom na úhradu výdavkov na dieťa alebo mladého dospelého v profesionálnej rodine je podľa veku dieťaťa najviac vo výške trojnásobku sumy životného minima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b.  v samostatných diagnostických skupinách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konávajú odbornú diagnostiku = samostatná diagnostická skupina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  </w:t>
      </w:r>
      <w:r>
        <w:rPr>
          <w:color w:val="231F20"/>
          <w:sz w:val="14"/>
          <w:szCs w:val="14"/>
          <w:lang w:eastAsia="sk-SK"/>
        </w:rPr>
        <w:t>v samostatných skupinách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  </w:t>
      </w:r>
      <w:r>
        <w:rPr>
          <w:color w:val="231F20"/>
          <w:sz w:val="14"/>
          <w:szCs w:val="14"/>
          <w:lang w:eastAsia="sk-SK"/>
        </w:rPr>
        <w:t>v špecializovaných samostatných skupinách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Skupiny majú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rčený počet detí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samostatné stravovanie,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amostatné hospodárenie a vyčlenený rozpočet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ú zriadené v samostatnom dome, byte alebo vo vymedzenej časti detského domova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tarostlivosť o deti v jednej skupine zabezpečujú vychovávatelia a ďalší zamestnanci detského domova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Vykonávanie ústavnej starostlivosti, predbežného opatrenia a výchovného opatrenia v profesionálnej rodine</w:t>
      </w:r>
      <w:r>
        <w:rPr>
          <w:color w:val="231F20"/>
          <w:sz w:val="14"/>
          <w:szCs w:val="14"/>
          <w:lang w:eastAsia="sk-SK"/>
        </w:rPr>
        <w:t xml:space="preserve"> má prednosť pred ich vykonávaním v samostatných skupinách a v špecializovaných samostatných skupinách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Ústavná starostlivosť, predbežné opatrenie a výchovné opatrenie sa vykonávajú najmä pre dieťa, ktor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bolo odňaté zo starostlivosti rodičov na prechodný čas potrebný na úpravu pomerov dieťať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žaduje na základe výsledkov odbornej diagnostiky liečebno-výchovnú starostlivosť alebo je občan s ťažkým zdravotným postihnutí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žaduje zvýšenú starostlivosť na základe výsledkov odbornej diagnostiky z dôvodu porúch správ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žaduje zvýšenú starostlivosť na základe výsledkov odbornej diagnostiky z dôvodu, že je drogovo závislé alebo inak závislé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žaduje zvýšenú starostlivosť na základe výsledkov odbornej diagnostiky z dôvodu, že bolo týrané, pohlavne zneužívané alebo bol na ňom spáchaný trestný čin ohrozujúci jeho priaznivý psychický, fyzický a sociálny vývin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Ústavná starostlivosť, predbežné opatrenie a výchovné opatrenie sa vykonávaj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 samostatnej diagnostickej skupine najdlhšie šesť mesiac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samostatnej skupi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 špecializovanej samostatnej skupine v prípade, že nemožno túto vykonať a to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deti od narodenia do troch rokov veku, ktoré vzhľadom na svoj vek alebo zdravotný stav vyžadujú osobitnú zvýšenú opateru a starostlivosť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deti s poruchami správania, ktoré vyžadujú starostlivosť na základe odbornej diagnostik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deti drogovo závislé a inak závislé po skončení liečby na základe odporúčania poskytovateľa zdravotnej starostlivost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deti, ktoré vyžadujú zvýšenú starostlivosť z dôvodu, že boli týrané, pohlavne zneužívané alebo boli na nich spáchané trestné činy ohrozujúc ich priaznivý psychický vývin, fyzický vývin a sociálny vývi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maloletých bez sprievodu, ktorí vyžadujú osobitnú starostlivosť pre jazykové, kultúrne a náboženské odlišnost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e deti s mentálnym, telesným, zmyslovým postihnutím, kombináciou postihnutí a pre deti s ťažkým zdravotným postihnutím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 samostatnej skupine pre mladých dospelých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V profesionálnej rodine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tarostlivosť zabezpečujú manželia, ktorí sú zamestnanci detského domova, alebo fyzická osoba, ktorá je zamestnancom detského domova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anželia môžu zabezpečovať starostlivosť v profesionálnej rodine, ktorá je zriadená v samostatnom dome alebo byte, ktorý je vymedzenou časťou detského domova, len ak sú obaja zamestnanci detského domova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ladý dospelý môže zotrvať po skončení ústavnej starostlivosti po dosiahnutí plnoletosti v samostatnej skupine, špecializovanej samostatnej skupine alebo v profesionálnej rodine, ak o to požiada a ak je to vhodné a účelné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Predpoklady na výkon profesionálneho rodičovstva:</w:t>
      </w:r>
    </w:p>
    <w:p>
      <w:pPr>
        <w:pStyle w:val="Normal"/>
        <w:autoSpaceDE w:val="false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Fyzická osoba, ktorá spĺňa 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valifikačný predpoklad najmenej úplného stredného vzdela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sobitný kvalifikačný predpoklad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 absolvovala prípravu na profesionálne vykonávanie náhradnej starostlivosti v rozsahu 40 hodín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spĺňa kvalifikačný predpoklad najmenej úplného stredného vzdelania </w:t>
      </w:r>
    </w:p>
    <w:p>
      <w:pPr>
        <w:pStyle w:val="Normal"/>
        <w:numPr>
          <w:ilvl w:val="2"/>
          <w:numId w:val="10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bsolvovala prípravu na profesionálne vykonávanie náhradnej starostlivosti v rozsahu najmenej 60 hodín.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lang w:eastAsia="sk-SK"/>
        </w:rPr>
      </w:pPr>
      <w:r>
        <w:rPr>
          <w:b/>
          <w:color w:val="00B050"/>
          <w:sz w:val="14"/>
          <w:szCs w:val="14"/>
          <w:lang w:eastAsia="sk-SK"/>
        </w:rPr>
        <w:t xml:space="preserve">Ak ide o dieťa týrané, zneužívané, zanedbávané alebo drogovo či inak závislé, môže vykonávať ústavnú starostlivosť, predbežné opatrenie a výchovné opatrenie v profesionálnej rodine len fyzická osoba, ktorá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ískala vysokoškolské vzdelanie druhého stupňa a spĺňa osobitné kvalifikačné predpoklad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bsolvovala prípravu na profesionálne vykonávanie náhradnej starostlivosti v rozsahu najmenej 40 hodín.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u w:val="single"/>
          <w:lang w:eastAsia="sk-SK"/>
        </w:rPr>
        <w:t>Príprava na profesionálne vykonávanie náhradnej starostlivosti spočíva najmä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a) </w:t>
      </w:r>
      <w:r>
        <w:rPr>
          <w:b/>
          <w:color w:val="231F20"/>
          <w:sz w:val="14"/>
          <w:szCs w:val="14"/>
          <w:lang w:eastAsia="sk-SK"/>
        </w:rPr>
        <w:t>v poskytnutí základných informácií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1</w:t>
      </w:r>
      <w:r>
        <w:rPr>
          <w:color w:val="231F20"/>
          <w:sz w:val="14"/>
          <w:szCs w:val="14"/>
          <w:lang w:eastAsia="sk-SK"/>
        </w:rPr>
        <w:t>. o náhradnej rodinnej starostlivosti,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2</w:t>
      </w:r>
      <w:r>
        <w:rPr>
          <w:color w:val="231F20"/>
          <w:sz w:val="14"/>
          <w:szCs w:val="14"/>
          <w:lang w:eastAsia="sk-SK"/>
        </w:rPr>
        <w:t>. o psychickom vývine, fyzickom vývine a sociálnom vývine dieťaťa a potrebách dieťaťa,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3</w:t>
      </w:r>
      <w:r>
        <w:rPr>
          <w:color w:val="231F20"/>
          <w:sz w:val="14"/>
          <w:szCs w:val="14"/>
          <w:lang w:eastAsia="sk-SK"/>
        </w:rPr>
        <w:t>. o právach dieťaťa v ústavnej starostlivosti,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b</w:t>
      </w:r>
      <w:r>
        <w:rPr>
          <w:b/>
          <w:color w:val="231F20"/>
          <w:sz w:val="14"/>
          <w:szCs w:val="14"/>
          <w:lang w:eastAsia="sk-SK"/>
        </w:rPr>
        <w:t>) v nácviku praktických zručností vo výchovnej práci s deťmi a mladými dospelými.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u w:val="single"/>
          <w:lang w:eastAsia="sk-SK"/>
        </w:rPr>
        <w:t>Detský domov vypracúva individuálny plán rozvoja osobnosti dieťať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ho súčasťou je najmä plán výchovnej práce s dieťaťom, plán sociálnej práce s dieťaťom a jeho rodinou vypracovaný v spolupráci s obcou a orgánom SPO a SK alebo v spolupráci s akreditovaným subjekto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hodnocuje sa najmenej jedenkrát mesač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je dieťa ťažko zdravotne postihnuté, súčasťou individuálneho plánu rozvoja osobnosti dieťaťa je aj program rehabilitačnej činnosti vykonávanej s cieľom aktivizovať vnútorné schopnosti dieťaťa na prekonanie osobnostných a sociálnych dôsledkov ťažkého zdravotného postihnutia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Krízové stredisko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lang w:eastAsia="sk-SK"/>
        </w:rPr>
        <w:t>Krízové stredisko zabezpeču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konávanie opatrení podľa tohto zákona, ak sa dieťa, rodina alebo plnoletá fyzická osoba nachádza v krízovej životnej situác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kon rozhodnutia súdu o výchovnom opatr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kon rozhodnutia súdu o predbežnom opatr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výkon výchovného opatrenia 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lang w:eastAsia="sk-SK"/>
        </w:rPr>
      </w:pPr>
      <w:r>
        <w:rPr>
          <w:b/>
          <w:color w:val="0070C0"/>
          <w:sz w:val="14"/>
          <w:szCs w:val="14"/>
          <w:lang w:eastAsia="sk-SK"/>
        </w:rPr>
        <w:t>V krízovom stredisku sa môže predbežné opatrenie</w:t>
      </w:r>
      <w:r>
        <w:rPr>
          <w:b/>
          <w:bCs/>
          <w:color w:val="0070C0"/>
          <w:sz w:val="14"/>
          <w:szCs w:val="14"/>
          <w:lang w:eastAsia="sk-SK"/>
        </w:rPr>
        <w:t xml:space="preserve"> </w:t>
      </w:r>
      <w:r>
        <w:rPr>
          <w:b/>
          <w:color w:val="0070C0"/>
          <w:sz w:val="14"/>
          <w:szCs w:val="14"/>
          <w:lang w:eastAsia="sk-SK"/>
        </w:rPr>
        <w:t xml:space="preserve">vykonávať v profesionálnej rodine.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bCs/>
          <w:color w:val="000081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ofesionálna</w:t>
      </w:r>
      <w:r>
        <w:rPr>
          <w:b/>
          <w:bCs/>
          <w:color w:val="000081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rodina poskytuje starostlivosť dieťaťu vo svojom vlastnom</w:t>
      </w:r>
      <w:r>
        <w:rPr>
          <w:b/>
          <w:bCs/>
          <w:color w:val="000081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prirodzenom rodinnom prostredí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bCs/>
          <w:color w:val="000081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mestnanci</w:t>
      </w:r>
      <w:r>
        <w:rPr>
          <w:b/>
          <w:bCs/>
          <w:color w:val="000081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krízového strediska, ktorí zabezpečujú starostlivosť</w:t>
      </w:r>
      <w:r>
        <w:rPr>
          <w:b/>
          <w:bCs/>
          <w:color w:val="000081"/>
          <w:sz w:val="14"/>
          <w:szCs w:val="14"/>
          <w:lang w:eastAsia="sk-SK"/>
        </w:rPr>
        <w:t xml:space="preserve"> </w:t>
      </w:r>
      <w:r>
        <w:rPr>
          <w:color w:val="231F20"/>
          <w:sz w:val="14"/>
          <w:szCs w:val="14"/>
          <w:lang w:eastAsia="sk-SK"/>
        </w:rPr>
        <w:t>o dieťa v profesionálnej rodine, musia splniť určité podmienky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.Na vykonávanie opatrení nie je potrebný súhlas rodiča, osoby, ktorá sa osobne stará o dieťa, alebo zariadenia, v ktorom je dieťa umiestené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Resocializačné stredisko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lang w:eastAsia="sk-SK"/>
        </w:rPr>
        <w:t>Resocializačné stredisko</w:t>
      </w:r>
      <w:r>
        <w:rPr>
          <w:color w:val="231F20"/>
          <w:sz w:val="14"/>
          <w:szCs w:val="14"/>
          <w:lang w:eastAsia="sk-SK"/>
        </w:rPr>
        <w:t xml:space="preserve"> sa zriaďuje na účel aktivizovania vnútorných schopností detí a plnoletých fyzických osôb na prekonanie psychických, fyzických a sociálnych dôsledkov drogových závislostí alebo iných závislostí a na zapojenie sa do života v prirodzenom prostredí.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>V resocializačnom stredisku s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oskytuje odborná pomoc dieťaťu so skončenou povinnou školskou dochádzkou a plnoletej osobe po skončení liečby na základe odporúčania poskytovateľa zdravotnej starostlivost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konáva rozhodnutie súdu o výchovnom opatrení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resocializačné stredisko vypracúva individuálny resocializačný plán, ktorého súčasťou je presné vymedzenie štádia resocializačného procesu, v ktorom je dieťa alebo plnoletá fyzická osoba zaradená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drobnosti o priebehu resocializácie resocializačné stredisko zaznamenáva a vyhodnocuje najmenej jedenkrát mesačne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V resocializačnom stredisku sa resocializácia drogových závislostí a iných závislostí vykonáva pobytovou formou najmenej osem mesiacov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patrenia SPOD a SK finančného charakteru – príspevok na dopravu, stravu, osamostatnenie sa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Príspevok na podporu úpravy rodinných pomerov dieťaťa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 xml:space="preserve">Na úpravu a zachovanie vzťahov medzi dieťaťom a rodičom alebo osobou, ktorá sa osobne stará o dieťa, ktorým bolo dieťa odňaté zo starostlivosti rozhodnutím súdu a umiestnené do detského domova, a na podporu úpravy ich </w:t>
      </w:r>
      <w:r>
        <w:rPr>
          <w:b/>
          <w:color w:val="231F20"/>
          <w:sz w:val="14"/>
          <w:szCs w:val="14"/>
          <w:lang w:eastAsia="sk-SK"/>
        </w:rPr>
        <w:t>rodinných pomerov sa poskytu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íspevok na doprav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íspevok na stravu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Rodičom dieťaťa alebo osobe</w:t>
      </w:r>
      <w:r>
        <w:rPr>
          <w:color w:val="231F20"/>
          <w:sz w:val="14"/>
          <w:szCs w:val="14"/>
          <w:lang w:eastAsia="sk-SK"/>
        </w:rPr>
        <w:t>, ktorá sa osobne stará o dieťa, ktorí sú obyvateľmi obce, môže obec poskytnúť príspevok na dopravu do detského domova, v ktorom je dieťa umiestnené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Formu príspevku</w:t>
      </w:r>
      <w:r>
        <w:rPr>
          <w:color w:val="231F20"/>
          <w:sz w:val="14"/>
          <w:szCs w:val="14"/>
          <w:lang w:eastAsia="sk-SK"/>
        </w:rPr>
        <w:t xml:space="preserve"> na dopravu a podrobnosti jeho poskytovania ustanoví obec vo všeobecne záväznom nariadení obce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bec, na ktorej území má dieťa obvyklý pobyt a dieťa sa zdržiavalo na jej území najmenej jeden rok pred umiestením do detského domova na základe rozhodnutia súdu o nariadení ústavnej starostlivosti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člení zo svojho rozpočtu finančné prostriedky na úpravu a obnovu rodinných pomerov dieťaťa vrátane bytových a sociálnych pomerov, ak rodičia dieťaťa alebo osoba, ktorá sa osobne stará o dieťa, sú obyvateľmi obce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 nie je možné alebo účelné použiť finančné prostriedky na úpravu a obnovu rodinných pomerov fyzických osôb môže obec vyčlenené finančné prostriedky použiť na vyhľadanie fyzickej osoby, ktorej možno dieťa zveriť do osobnej starostlivosti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pôsob použitia celkovo vyčlenených finančných prostriedkov na úpravu a obnovu rodinných pomerov dieťaťa určí obec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Ak sa do jedného roka</w:t>
      </w:r>
      <w:r>
        <w:rPr>
          <w:color w:val="231F20"/>
          <w:sz w:val="14"/>
          <w:szCs w:val="14"/>
          <w:lang w:eastAsia="sk-SK"/>
        </w:rPr>
        <w:t xml:space="preserve"> od umiestnenia dieťaťa do detského domova neupravili rodinné pomery dieťaťa alebo sa neobnovili rodinné pomery dieťaťa ani použitím finančných prostriedkov tak, aby rodičia alebo osoba, ktorá sa osobne stará o dieťa, mohli osobne vykonávať starostlivosť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 xml:space="preserve">o dieťa alebo dieťa nebolo umiestené do náhradného rodinného prostredia, obec poskytuje dieťaťu príspevok na tvorbu úspor. 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bec poukazuje príspevok na tvorbu úspor mesačne na osobný účet dieťaťa. Na nakladanie s prostriedkami na účte dieťaťa je potrebný súhlas súdu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Dieťaťu,</w:t>
      </w:r>
      <w:r>
        <w:rPr>
          <w:color w:val="231F20"/>
          <w:sz w:val="14"/>
          <w:szCs w:val="14"/>
          <w:lang w:eastAsia="sk-SK"/>
        </w:rPr>
        <w:t xml:space="preserve"> ktoré sa zdržiava so súhlasom detského domova mimo detského domova z dôvodu návštevy rodičov alebo osoby, ktorá sa osobne stará o dieťa, poskytuje detský domov </w:t>
      </w:r>
      <w:r>
        <w:rPr>
          <w:b/>
          <w:color w:val="231F20"/>
          <w:sz w:val="14"/>
          <w:szCs w:val="14"/>
          <w:lang w:eastAsia="sk-SK"/>
        </w:rPr>
        <w:t>príspevok na stravu v</w:t>
      </w:r>
      <w:r>
        <w:rPr>
          <w:color w:val="231F20"/>
          <w:sz w:val="14"/>
          <w:szCs w:val="14"/>
          <w:lang w:eastAsia="sk-SK"/>
        </w:rPr>
        <w:t>o výške časti dennej stravnej jednotky zodpovedajúcej obdobiu, počas ktorého sa dieťa zdržiava mimo detského domova.</w:t>
      </w:r>
    </w:p>
    <w:p>
      <w:pPr>
        <w:pStyle w:val="Normal"/>
        <w:autoSpaceDE w:val="false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Príspevky sa poskytnú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rodičia dieťaťa alebo osoba, ktorá sa osobne stará o dieťa, prejavujú skutočný záujem o úpravu vzťahov a zachovanie vzťahov s dieťaťom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vynaložili primerané úsilie na úpravu svojich rodinných, bytových a sociálnych pomerov tak, aby sa mohli osobne starať o dieťa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Ak detský domov zistí,</w:t>
      </w:r>
      <w:r>
        <w:rPr>
          <w:color w:val="231F20"/>
          <w:sz w:val="14"/>
          <w:szCs w:val="14"/>
          <w:lang w:eastAsia="sk-SK"/>
        </w:rPr>
        <w:t xml:space="preserve"> že poskytnutý príspevok nebol použitý na určený účel, môže rozhodnúť o jeho ďalšom neposkytovaní.</w:t>
      </w:r>
    </w:p>
    <w:p>
      <w:pPr>
        <w:pStyle w:val="Normal"/>
        <w:autoSpaceDE w:val="false"/>
        <w:jc w:val="both"/>
        <w:rPr/>
      </w:pPr>
      <w:r>
        <w:rPr>
          <w:b/>
          <w:color w:val="00B050"/>
          <w:sz w:val="14"/>
          <w:szCs w:val="14"/>
          <w:lang w:eastAsia="sk-SK"/>
        </w:rPr>
        <w:t>Príspevky na zabezpečenie účelu rozhodnutia súdu vykonávaného v zariadení a na uľahčenie osamostatnenia sa mladého dospelého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ieťaťu, ktoré bolo umiestnené do DeD alebo do DeD pre maloletých bez sprievodu na základe rozhodnutia súdu o nariadení predbežného opatrenia alebo o uložení ústavnej starostlivosti, poskytuje sa vreckové a vecné dary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reckové a vecné dary sa poskytujú aj dieťaťu, ktoré bolo umiestnené v krízovom stredisku na základe rozhodnutia súdu o predbežnom opatrení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reckové sa poskytuje aj mladému dospelému, ktorému sa poskytuje starostlivosť v DeD, ak sa pripravuje na povolani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mladému dospelému sa poskytuje príspevok na uľahčenie jeho osamostatnenia sa; 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Špecifické metódy práce používané na úseku SPO ale aj v iných oblastiach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  <w:u w:val="single"/>
        </w:rPr>
        <w:t>Metódy používané na úseku SPOD a SK</w:t>
      </w:r>
    </w:p>
    <w:p>
      <w:pPr>
        <w:pStyle w:val="Normal"/>
        <w:jc w:val="both"/>
        <w:rPr/>
      </w:pPr>
      <w:r>
        <w:rPr>
          <w:b/>
          <w:color w:val="00B0F0"/>
          <w:sz w:val="14"/>
          <w:szCs w:val="14"/>
        </w:rPr>
        <w:t>Sociálny pracovník musí ovládať poznatky z pedagogiky, SP, práva, musí mať zručnosti ak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komunikác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empati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asertivita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Metódy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rozhovor, pozorovanie, prípadové štúdie, terapeutické metódy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Špecifické metódy (používané aj v iných vedných odboro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 izolácie</w:t>
      </w:r>
      <w:r>
        <w:rPr>
          <w:sz w:val="14"/>
          <w:szCs w:val="14"/>
        </w:rPr>
        <w:t xml:space="preserve"> (izolovať dieťa od negatívnych vplyvo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 posilňujúca odolnosť dieťaťa</w:t>
      </w:r>
      <w:r>
        <w:rPr>
          <w:sz w:val="14"/>
          <w:szCs w:val="14"/>
        </w:rPr>
        <w:t xml:space="preserve"> (sociálny pracovník pracuje s dieťaťom v rod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Ochranná metóda</w:t>
      </w:r>
      <w:r>
        <w:rPr>
          <w:sz w:val="14"/>
          <w:szCs w:val="14"/>
        </w:rPr>
        <w:t xml:space="preserve"> – cieľ je vytvoriť pozitívny kontakt dieťaťa s dospelým – dôverný vzť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Rekonštrukčné metódy</w:t>
      </w:r>
      <w:r>
        <w:rPr>
          <w:sz w:val="14"/>
          <w:szCs w:val="14"/>
        </w:rPr>
        <w:t xml:space="preserve"> – zamerané na úpravu, sanáciu rodiny, vzťahov, komunik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Zážitkové metódy</w:t>
      </w:r>
      <w:r>
        <w:rPr>
          <w:sz w:val="14"/>
          <w:szCs w:val="14"/>
        </w:rPr>
        <w:t xml:space="preserve"> – založené na spomienkach, pocitových zážitkoch – dieťa si buduje sebaobraz, sebaakceptácia, posilnenie vôľového konania (výlety, exkurz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y intervenčné</w:t>
      </w:r>
      <w:r>
        <w:rPr>
          <w:sz w:val="14"/>
          <w:szCs w:val="14"/>
        </w:rPr>
        <w:t xml:space="preserve"> – priamo zasahujú do života rodiny (pestún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 pozitívnej aktivizácie</w:t>
      </w:r>
      <w:r>
        <w:rPr>
          <w:sz w:val="14"/>
          <w:szCs w:val="14"/>
        </w:rPr>
        <w:t xml:space="preserve"> – podnecovanie užitočnej, obohacujúcej činnosti pre klienta – záľuby, záuj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y inscenačné</w:t>
      </w:r>
      <w:r>
        <w:rPr>
          <w:sz w:val="14"/>
          <w:szCs w:val="14"/>
        </w:rPr>
        <w:t xml:space="preserve"> – klient je vsadený do vymyslenej situácie, cieľ – riešenie budúceho problé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Metódy situačné</w:t>
      </w:r>
      <w:r>
        <w:rPr>
          <w:sz w:val="14"/>
          <w:szCs w:val="14"/>
        </w:rPr>
        <w:t xml:space="preserve"> – založené na konfrontácii reálnej situácie – jeho správanie, ktoré je pre neho problémov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 exemplifikácie</w:t>
      </w:r>
      <w:r>
        <w:rPr>
          <w:sz w:val="14"/>
          <w:szCs w:val="14"/>
        </w:rPr>
        <w:t xml:space="preserve"> – SP –ník  poukazuje na rôzne príklady, pozitívne a neg.vzory, technika – napodobňovanie (slávni ľudia – stotožnenie)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11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Metóda zmeny postojov</w:t>
      </w:r>
      <w:r>
        <w:rPr>
          <w:sz w:val="14"/>
          <w:szCs w:val="14"/>
        </w:rPr>
        <w:t xml:space="preserve"> – ku sebe a svojmu prostrediu</w:t>
      </w:r>
    </w:p>
    <w:p>
      <w:pPr>
        <w:pStyle w:val="Normal"/>
        <w:ind w:left="360" w:hanging="360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Fázy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íprav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prezentovanie – rozbor problém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diskusi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záver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Špecifické metódy SPO používané v štátnej správe</w:t>
      </w:r>
    </w:p>
    <w:p>
      <w:pPr>
        <w:pStyle w:val="Normal"/>
        <w:jc w:val="both"/>
        <w:rPr>
          <w:b/>
          <w:b/>
          <w:color w:val="00B0F0"/>
          <w:sz w:val="14"/>
          <w:szCs w:val="14"/>
          <w:u w:val="single"/>
        </w:rPr>
      </w:pPr>
      <w:r>
        <w:rPr>
          <w:b/>
          <w:color w:val="00B0F0"/>
          <w:sz w:val="14"/>
          <w:szCs w:val="14"/>
          <w:u w:val="single"/>
        </w:rPr>
        <w:t>SPOD ako metód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</w:t>
      </w:r>
      <w:r>
        <w:rPr>
          <w:sz w:val="14"/>
          <w:szCs w:val="14"/>
        </w:rPr>
        <w:t xml:space="preserve"> prevencie –  primárna (celé spoločenstvo) , sekundárna (vytypované ohrozené skupiny), terciárna (pomoc a podpora, zabránenie recidíve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</w:t>
      </w:r>
      <w:r>
        <w:rPr>
          <w:sz w:val="14"/>
          <w:szCs w:val="14"/>
        </w:rPr>
        <w:t xml:space="preserve"> vyhľadávania ohrozených det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14"/>
          <w:szCs w:val="14"/>
        </w:rPr>
        <w:t xml:space="preserve">metóda </w:t>
      </w:r>
      <w:r>
        <w:rPr>
          <w:sz w:val="14"/>
          <w:szCs w:val="14"/>
        </w:rPr>
        <w:t>rodinnej rekonštrukcie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</w:t>
      </w:r>
      <w:r>
        <w:rPr>
          <w:sz w:val="14"/>
          <w:szCs w:val="14"/>
        </w:rPr>
        <w:t xml:space="preserve"> ukladania výchovných opatrení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výchovno-poradenská činnosť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14"/>
          <w:szCs w:val="14"/>
        </w:rPr>
        <w:t>metóda</w:t>
      </w:r>
      <w:r>
        <w:rPr>
          <w:sz w:val="14"/>
          <w:szCs w:val="14"/>
        </w:rPr>
        <w:t xml:space="preserve"> náhradnej starostlivost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opatrovníctvo – kolízny opatrov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sociálne služby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Organizácia sociálnoprávnej ochrany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u w:val="single"/>
          <w:lang w:eastAsia="sk-SK"/>
        </w:rPr>
      </w:pPr>
      <w:r>
        <w:rPr>
          <w:b/>
          <w:color w:val="00B050"/>
          <w:sz w:val="14"/>
          <w:szCs w:val="14"/>
          <w:u w:val="single"/>
          <w:lang w:eastAsia="sk-SK"/>
        </w:rPr>
        <w:t>Opatrenia sociálnoprávnej ochrany detí a sociálnej kurately vykonávajú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orgány štátnej správy, ktoré sú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Ministerstvo práce, sociálnych vecí a rodiny Slovenskej republik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rgány sociálnoprávnej ochrany detí a sociálnej kuratel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Centrum pre medzinárodnoprávnu ochranu detí a mládeže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bec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šší územný celok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reditovaný subjekt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ávnická osoba alebo fyzická osoba, ktorá vykonáva opatrenia sociálnoprávnej ochrany detí a sociálnej kurately 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u w:val="single"/>
          <w:lang w:eastAsia="sk-SK"/>
        </w:rPr>
      </w:pPr>
      <w:r>
        <w:rPr>
          <w:b/>
          <w:color w:val="0070C0"/>
          <w:sz w:val="14"/>
          <w:szCs w:val="14"/>
          <w:u w:val="single"/>
          <w:lang w:eastAsia="sk-SK"/>
        </w:rPr>
        <w:t xml:space="preserve">Centrum pre medzinárodnoprávnu ochranu detí a mládež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 orgán štátnej správy s pôsobnosťou na území Slovenskej republik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ho sídlom je Bratislav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riadi ho a za jeho činnosť zodpovedá riaditeľ, ktorého vymenúva a odvoláva minister práce, sociálnych vecí a rodiny Slovenskej republiky 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ôsobnosť Úradu práce sociálnych vecí a rodiny (§73ods.2,3)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Úrad práce, sociálnych vecí a rod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rozhoduje 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ýchovných opatreniach podľa § 12 až 15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očasnom zverení dieťaťa do starostlivosti fyzickej osobe, ktorá má záujem stať sa pestún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esocializačnom príspev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ykoná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e dieťa opatrenia sociálnej kuratel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funkciu kolízneho opatrovní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funkciu opatrovníka podľa osobitného pre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funkciu poručníka maloletému bez sprievo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funkciu opatrovníka v trestnom kona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otrebné opatrenia na návrat a premiestenie dieťaťa z cudzin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ípravu fyzickej osoby, ktorá má záujem stať sa pestúnom alebo osvojiteľom, na náhradnú rodinnú starostlivosť a prípravu na profesionálne vykonávanie náhradnej starostlivost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patrenia sociálnoprávnej ochrany detí a sociálnej kuratel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patrenia sociálnej kurately podľa § 18 a 1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oradensko-psychologické služby pre dieťa, plnolet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fyzickú osobu a rodin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zabezpečuj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ústavnú ochranu života, zdravia a priaznivého vývinu dieťať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2880" w:hanging="28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sychologickú pomoc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odáva návrhy na súd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 vydanie predbežného opatrenia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na určenie otcovstva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1080" w:hanging="108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na zapretie otcovstva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 začatie konania o splnení podmienok osvojiteľnost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a nariadenie ústavnej starostlivosti alebo zrušenie ústavnej starostlivost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a uloženie výchovného opatrenia alebo zrušenie výchovného opatrenia uloženého súdom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 vykonanie zásahu do rodičovských práv a povinností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je orgán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ktorý predkladá zariadeniam, v ktorých sa vykonáva rozhodnutie súdu, doklady 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 ktorým po dohode môže zariadenie, v ktorom sa vykonáva rozhodnutie súdu, podať podnet na zrušenie ústavnej starostlivosti alebo výchovného opatrenia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plní úlohu koordinátora, ak treba pri vykonávaní opatrení sociálnej kurately pre deti alebo pomoci deťom, ktoré sú týrané, pohlavne zneužívané, zanedbávané alebo u ktorých je dôvodné podozrenie z týrania, pohlavného zneužívania alebo zanedbávania, spolupôsobenie iných subjektov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sprostredkúva deťom, rodinám a plnoletým fyzickým osobám odbornú pomoc špecializovaných inštitúcií a účasť na programoch a aktivitách organizovaných obcou, vyšším územným celkom alebo akreditovaným subjektom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organizuje výchovno-rekreačné programy pre deti s poruchami správania alebo sprostredkúva účasť na takých programo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torý vymáha náklady spojené so zabezpečením návratu alebo premiestnenia dieťaťa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spisuje a podáva súdu návrhy a podnety vo veciach výchovy a výživy dieťaťa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vedie spisovú dokumentáciu dieťaťa, plnoletej fyzickej osoby a rodiny, pre ktoré vykonáva opatrenia podľa tohto zákona, a evidenciu spisových dokumentácií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vypracúva návrh priorít v oblasti vykonávania opatrení a návrh ich zabezpečenia za svoj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územný obvod na nasledujúci kalendárny rok a predkladá ich orgánu sociálnoprávnej ochrany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etí a sociálnej kurately najneskôr do 30. apríla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vypracúva na základe priorít plán vykonávania opatrení pre svoj územný obvod, ktorého súčasťou sú aj podmienky a spôsob organizačného zabezpečenia vykonávania opatrení akreditovanými subjektmi, najneskôr do 30. júna na nasledujúci kalendárny rok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ktorý vyhlasuje verejné obstarávanie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spolupracuje s určeným orgánom sociálnoprávnej ochrany detí a sociálnej kurately pri vypracúvaní návrhu priorít v oblasti ústavnej starostlivosti, v oblasti sprostredkovania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áhradnej rodinnej starostlivosti a v oblasti zabezpečenia vykonávania rozhodnutí súdu v zariadeniach a pri tvorbe plánu na zabezpečenie priorít v týchto oblastiach,</w:t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torý predkladá orgánu určenému na vykonávanie medzinárodných dohovorov a právnych aktov Európskej únie písomnú dokumentáciu na zabezpečenie ochrany práv detí podľa medzinárodných dohovorov a právnych aktov Európskej únie,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142" w:leader="none"/>
        </w:tabs>
        <w:autoSpaceDE w:val="false"/>
        <w:ind w:left="2160" w:hanging="216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riaďuje tím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142" w:leader="none"/>
        </w:tabs>
        <w:autoSpaceDE w:val="false"/>
        <w:ind w:left="2160" w:hanging="216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odáva vyhlásenie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lní ďalšie úlohy ustanovené týmto zákonom a osobitnými predpismi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ôsobnosť orgánu sociálnoprávnej ochrany detí a sociálnej kurately a pôsobnosť určených orgánov sociálnoprávnej ochrany detí a sociálnej kurately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Určený orgán sociálnoprávnej ochrany detí a sociálnej kurately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rozhoduje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 druhom stupni vo veciach, v ktorých v prvom stupni koná a rozhoduje detský domov a detský domov pre maloletých bez sprievodu,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 zapísaní FO, ktorá má záujem stať sa pestúnom alebo osvojiteľom, do zoznamu žiadateľov,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 vyradení žiadateľa zo zoznamu žiadateľov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riaďuje detský domov a detský domov pre maloletých bez sprievo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ontroluje detský domov a detský domov pre maloletých bez sprievod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vykonáva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ípravu dieťaťa na náhradnú rodinnú starostlivosť,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otrebné opatrenia dieťaťu, ktorému treba sprostredkovať náhradnú rodinnú starostlivosť, sprostredkovať nadviazanie osobného vzťahu medzi ním a žiadateľo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edie</w:t>
      </w:r>
      <w:r>
        <w:rPr>
          <w:color w:val="231F20"/>
          <w:sz w:val="14"/>
          <w:szCs w:val="14"/>
          <w:lang w:eastAsia="sk-SK"/>
        </w:rPr>
        <w:t xml:space="preserve"> prehľad detí, ktorým treba sprostredkovať náhradnú rodinnú starostlivosť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 xml:space="preserve">eviduje </w:t>
      </w:r>
      <w:r>
        <w:rPr>
          <w:color w:val="231F20"/>
          <w:sz w:val="14"/>
          <w:szCs w:val="14"/>
          <w:lang w:eastAsia="sk-SK"/>
        </w:rPr>
        <w:t>žiadosti fyzických osôb, ktoré majú záujem stať sa pestúnom alebo osvojiteľo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sprostredkúva</w:t>
      </w:r>
      <w:r>
        <w:rPr>
          <w:color w:val="231F20"/>
          <w:sz w:val="14"/>
          <w:szCs w:val="14"/>
          <w:lang w:eastAsia="sk-SK"/>
        </w:rPr>
        <w:t xml:space="preserve"> nadviazanie osobného vzťahu medzi dieťaťom, ktorému treba sprostredkovať náhradnú rodinnú starostlivosť, a žiadateľom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pritom spolupracuje</w:t>
      </w:r>
      <w:r>
        <w:rPr>
          <w:color w:val="231F20"/>
          <w:sz w:val="14"/>
          <w:szCs w:val="14"/>
          <w:lang w:eastAsia="sk-SK"/>
        </w:rPr>
        <w:t xml:space="preserve"> s ostatnými určenými orgánmi sociálnoprávnej ochrany detí a sociálnej kurately a akreditovanými subjektm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koordinuje</w:t>
      </w:r>
      <w:r>
        <w:rPr>
          <w:color w:val="231F20"/>
          <w:sz w:val="14"/>
          <w:szCs w:val="14"/>
          <w:lang w:eastAsia="sk-SK"/>
        </w:rPr>
        <w:t xml:space="preserve"> sprostredkovanie nadviazania osobného vzťahu medzi dieťaťom, ktorému treba sprostredkovať náhradnú rodinnú starostlivosť, a žiadateľom, s ostatnými určenými orgánmi sociálnoprávnej ochrany detí a sociálnej kurately a akreditovanými subjektmi, ak sprostredkovanie nezabezpečí v rámci svojho územného obvod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predkladá </w:t>
      </w:r>
      <w:r>
        <w:rPr>
          <w:color w:val="231F20"/>
          <w:sz w:val="14"/>
          <w:szCs w:val="14"/>
          <w:lang w:eastAsia="sk-SK"/>
        </w:rPr>
        <w:t xml:space="preserve">orgánu určenému na vykonávanie medzinárodných dohovorov a právnych aktov Európskej únie spisovú dokumentáciu dieťaťa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 xml:space="preserve">poskytuje </w:t>
      </w:r>
      <w:r>
        <w:rPr>
          <w:color w:val="231F20"/>
          <w:sz w:val="14"/>
          <w:szCs w:val="14"/>
          <w:lang w:eastAsia="sk-SK"/>
        </w:rPr>
        <w:t>finančné prostriedky na úhradu výdavkov na vykonávanie rozhodnutia súdu v detskom domove pre maloletých bez sprievodu, ktorý zriadil akreditovaný subje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ypracúva</w:t>
      </w:r>
      <w:r>
        <w:rPr>
          <w:color w:val="231F20"/>
          <w:sz w:val="14"/>
          <w:szCs w:val="14"/>
          <w:lang w:eastAsia="sk-SK"/>
        </w:rPr>
        <w:t xml:space="preserve"> prehľad o stave miest v detských domovoch a v detských domovoch pre maloletých bez sprievodu a o stave miest v krízových strediskách a v resocializačných strediskách zriadených vyšším územným celkom, obcou alebo akreditovaným subjektom určených na vykonávanie rozhodnutí súdu vo svojom územnom obvode na účely vypracovania návrhu priorít v oblasti vykonávania ústavnej starostlivosti a v oblasti zabezpečenia vykonávania rozhodnutí súdu v zariadenia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ypracúva</w:t>
      </w:r>
      <w:r>
        <w:rPr>
          <w:color w:val="231F20"/>
          <w:sz w:val="14"/>
          <w:szCs w:val="14"/>
          <w:lang w:eastAsia="sk-SK"/>
        </w:rPr>
        <w:t xml:space="preserve"> v spolupráci s ostatnými orgánmi sociálnoprávnej ochrany detí a sociálnej kurately vo svojom územnom obvode a v spolupráci s príslušným vyšším územným celkom návrh priorít v oblasti vykonávania ústavnej starostlivosti, v oblasti sprostredkovania náhradnej rodinnej starostlivosti a v oblasti zabezpečenia vykonávania rozhodnutí súdu v zariadeniach za svoj územný obvod na nasledujúci kalendárny rok a predkladá ich orgánu sociálnoprávnej ochrany detí a sociálnej kurately najneskôr do 30. aprí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vypracúva </w:t>
      </w:r>
      <w:r>
        <w:rPr>
          <w:color w:val="231F20"/>
          <w:sz w:val="14"/>
          <w:szCs w:val="14"/>
          <w:lang w:eastAsia="sk-SK"/>
        </w:rPr>
        <w:t>na základe priorít plán zabezpečenia v oblasti sprostredkovania náhradnej rodinnej starostlivosti, plán zabezpečenia vykonávania rozhodnutí súdu o nariadení ústavnej starostlivosti, predbežného opatrenia a o uložení výchovného opatreni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 zariadeniach</w:t>
      </w:r>
      <w:r>
        <w:rPr>
          <w:color w:val="231F20"/>
          <w:sz w:val="14"/>
          <w:szCs w:val="14"/>
          <w:lang w:eastAsia="sk-SK"/>
        </w:rPr>
        <w:t>, ktorého súčasťou sú podmienky a spôsob organizačného zabezpečenia potrebného počtu miest v zariadeniach vrátane určenia počtu miest, ktoré treba zabezpečiť v zariadeniach zriadených vyšším územným celkom, obcou alebo akreditovaným subjektom, pre svoj územný obvod najneskôr do 30. júna na nasledujúci kalendárny ro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yhlasuje verejné obstarávanie na účely zabezpečenia vykonávania rozhodnutí súdu akreditovaným subjekto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zatvára zmluvu o poskytnutí finančného príspevku s vyšším územným celkom, obcou a akreditovaným subjekto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lní ďalšie úlohy v oblasti náhradnej starostliv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rgán SPO môže za určitých podmienok zabezpečiť vykonávanie opatrení podľa tohto zákona prostredníctvom akreditovaného subjektu alebo v spolupráci s akreditovaným subjektom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ôsobnosť Centra pre medzinárodnoprávnu ochranu detí a mládeže</w:t>
      </w:r>
    </w:p>
    <w:p>
      <w:pPr>
        <w:pStyle w:val="Normal"/>
        <w:autoSpaceDE w:val="false"/>
        <w:jc w:val="both"/>
        <w:rPr/>
      </w:pPr>
      <w:r>
        <w:rPr>
          <w:b/>
          <w:color w:val="0070C0"/>
          <w:sz w:val="14"/>
          <w:szCs w:val="14"/>
          <w:lang w:eastAsia="sk-SK"/>
        </w:rPr>
        <w:t>Centrum pre medzinárodnoprávnu ochranu detí a mládeže plní úlohy orgánu určeného na vykonávanie medzinárodných dohovorov a právnych aktov Európskej únie, a t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lní</w:t>
      </w:r>
      <w:r>
        <w:rPr>
          <w:color w:val="231F20"/>
          <w:sz w:val="14"/>
          <w:szCs w:val="14"/>
          <w:lang w:eastAsia="sk-SK"/>
        </w:rPr>
        <w:t xml:space="preserve"> úlohy prijímajúceho a odosielajúceho orgánu v oblasti vymáhania výživného podľa medzinárodných dohovorov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plní </w:t>
      </w:r>
      <w:r>
        <w:rPr>
          <w:color w:val="231F20"/>
          <w:sz w:val="14"/>
          <w:szCs w:val="14"/>
          <w:lang w:eastAsia="sk-SK"/>
        </w:rPr>
        <w:t>úlohy ústredného orgánu podľa medzinárodných dohovorov a právnych aktov Európskej ú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ydáva</w:t>
      </w:r>
      <w:r>
        <w:rPr>
          <w:color w:val="231F20"/>
          <w:sz w:val="14"/>
          <w:szCs w:val="14"/>
          <w:lang w:eastAsia="sk-SK"/>
        </w:rPr>
        <w:t xml:space="preserve"> osvedčenie podľa medzinárodného dohovor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lní</w:t>
      </w:r>
      <w:r>
        <w:rPr>
          <w:color w:val="231F20"/>
          <w:sz w:val="14"/>
          <w:szCs w:val="14"/>
          <w:lang w:eastAsia="sk-SK"/>
        </w:rPr>
        <w:t xml:space="preserve"> ďalšie úlohy v oblasti sociálnoprávnej ochrany detí vo vzťahu k cudzine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spolupracuje</w:t>
      </w:r>
      <w:r>
        <w:rPr>
          <w:color w:val="231F20"/>
          <w:sz w:val="14"/>
          <w:szCs w:val="14"/>
          <w:lang w:eastAsia="sk-SK"/>
        </w:rPr>
        <w:t xml:space="preserve"> s prijímajúcimi a odosielajúcimi orgánmi zmluvných štátov v cudzine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s ústrednými orgánmi zmluvných štátov v cudzine, zastupiteľskými úradmi, ústrednými orgánmi štátnej správy, bankami, pobočkami zahraničných bánk, orgánmi miestnej štátnej správy, orgánmi územnej samosprávy a s akreditovanými subjektmi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Pôsobnosť obce (§75)</w:t>
      </w:r>
    </w:p>
    <w:p>
      <w:pPr>
        <w:pStyle w:val="Normal"/>
        <w:autoSpaceDE w:val="false"/>
        <w:jc w:val="both"/>
        <w:rPr>
          <w:b/>
          <w:b/>
          <w:color w:val="00B050"/>
          <w:sz w:val="14"/>
          <w:szCs w:val="14"/>
          <w:lang w:eastAsia="sk-SK"/>
        </w:rPr>
      </w:pPr>
      <w:r>
        <w:rPr>
          <w:b/>
          <w:color w:val="00B050"/>
          <w:sz w:val="14"/>
          <w:szCs w:val="14"/>
          <w:lang w:eastAsia="sk-SK"/>
        </w:rPr>
        <w:t>Pôsobnosť obce</w:t>
      </w:r>
    </w:p>
    <w:p>
      <w:pPr>
        <w:pStyle w:val="Normal"/>
        <w:autoSpaceDE w:val="false"/>
        <w:jc w:val="both"/>
        <w:rPr>
          <w:b/>
          <w:b/>
          <w:color w:val="0070C0"/>
          <w:sz w:val="14"/>
          <w:szCs w:val="14"/>
          <w:lang w:eastAsia="sk-SK"/>
        </w:rPr>
      </w:pPr>
      <w:r>
        <w:rPr>
          <w:b/>
          <w:color w:val="0070C0"/>
          <w:sz w:val="14"/>
          <w:szCs w:val="14"/>
          <w:lang w:eastAsia="sk-SK"/>
        </w:rPr>
        <w:t>Obec pri výkone svojej samosprávnej pôsob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vykonáv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patrenia zamerané na predchádzanie vzniku porúch psychického, fyzického a sociálneho vývinu detí a plnoletých fyzických osô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iné opatrenia podľa zákon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autoSpaceDE w:val="false"/>
        <w:ind w:left="2160" w:hanging="216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organizuje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výchovné alebo sociálne programy pre deti, ktorým bolo orgánom SPO a SK alebo súdom uložené výchovné opatrenie,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color w:val="231F20"/>
          <w:sz w:val="14"/>
          <w:szCs w:val="14"/>
          <w:lang w:eastAsia="sk-SK"/>
        </w:rPr>
        <w:t>programy na pomoc ohrozeným deťom a plnoletým FO a rodinám</w:t>
      </w:r>
    </w:p>
    <w:p>
      <w:pPr>
        <w:pStyle w:val="Normal"/>
        <w:numPr>
          <w:ilvl w:val="2"/>
          <w:numId w:val="80"/>
        </w:numPr>
        <w:tabs>
          <w:tab w:val="clear" w:pos="708"/>
        </w:tabs>
        <w:autoSpaceDE w:val="false"/>
        <w:ind w:left="284" w:hanging="284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resocializačné programy,</w:t>
      </w:r>
    </w:p>
    <w:p>
      <w:pPr>
        <w:pStyle w:val="Normal"/>
        <w:numPr>
          <w:ilvl w:val="3"/>
          <w:numId w:val="80"/>
        </w:numPr>
        <w:tabs>
          <w:tab w:val="clear" w:pos="708"/>
          <w:tab w:val="left" w:pos="142" w:leader="none"/>
        </w:tabs>
        <w:autoSpaceDE w:val="false"/>
        <w:ind w:left="5040" w:hanging="504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spolupôsobí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pri výkone výchovných opatrení uložených súdom alebo orgánom SPO a SK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ri pomoci deťom, pre ktoré orgán SPO a SK vykonáva sociálnu kuratelu, a podieľa sa na spracovaní a plnení plánu sociálnej práce s dieťaťom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pri úprave a obnove rodinných pomerov dieťaťa finančnou podporou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autoSpaceDE w:val="false"/>
        <w:ind w:left="3600" w:hanging="360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poskytuje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rodičovi dieťaťa alebo osobe, ktorá sa osobne stará o dieťa, príspevok na dopravu do zariadenia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informácie FO, ktorá má záujem stať sa pestúnom alebo osvojiteľom, na podanie žiadosti o zapísanie do zoznamu žiadateľov a o subjektoch vykonávajúcich prípravu na náhradnú rodinnú starostlivosť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štatistické údaje z oblasti výkonu sociálnoprávnej ochrany detí a sociálnej kurately štátnym orgánom SPO a SK na účely spracovania štatistických zisťovaní a administratívnych zdrojov,</w:t>
      </w:r>
    </w:p>
    <w:p>
      <w:pPr>
        <w:pStyle w:val="Normal"/>
        <w:numPr>
          <w:ilvl w:val="3"/>
          <w:numId w:val="5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ieťaťu príspevok na tvorbu úspor</w:t>
      </w:r>
    </w:p>
    <w:p>
      <w:pPr>
        <w:pStyle w:val="Normal"/>
        <w:numPr>
          <w:ilvl w:val="4"/>
          <w:numId w:val="59"/>
        </w:numPr>
        <w:tabs>
          <w:tab w:val="clear" w:pos="708"/>
          <w:tab w:val="left" w:pos="142" w:leader="none"/>
        </w:tabs>
        <w:autoSpaceDE w:val="false"/>
        <w:ind w:left="3600" w:hanging="360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poskytuje pomoc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ieťaťu v naliehavých prípadoch, najmä ak je ohrozený jeho život, zdravie alebo priaznivý psychický, fyzický a sociálny vývin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ieťaťu alebo plnoletej FO ohrozenej správaním člena, členov rodiny alebo správaním iných fyzických osôb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a zachovanie a úpravu vzájomných vzťahov medzi dieťaťom a rodičom a úpravu rodinných pomerov dieťaťa, ak bolo dieťa umiestené v zariadení na výkon ústavnej starostlivosti, predbežného opatrenia alebo výchovného opatreni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ladému dospelému po skončení ústavnej starostlivosti pri zabezpečení bývania a zamestnania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  <w:t>poskytuje súčinnosť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štátnym orgánom SPO a SK pri zisťovaní rodinných, bytových a sociálnych pomerov dieťaťa a jeho rodiny na účely vykonávania opatrení sociálnoprávnej ochrany detí a sociálnej kurately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riadeniu pri zabezpečovaní osamostatnenia sa mladého dospelého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utvára</w:t>
      </w:r>
      <w:r>
        <w:rPr>
          <w:color w:val="231F20"/>
          <w:sz w:val="14"/>
          <w:szCs w:val="14"/>
          <w:lang w:eastAsia="sk-SK"/>
        </w:rPr>
        <w:t xml:space="preserve"> podmienky na prácu s komunitou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/>
      </w:pPr>
      <w:r>
        <w:rPr>
          <w:b/>
          <w:color w:val="231F20"/>
          <w:sz w:val="14"/>
          <w:szCs w:val="14"/>
          <w:lang w:eastAsia="sk-SK"/>
        </w:rPr>
        <w:t xml:space="preserve">zriaďuje </w:t>
      </w:r>
      <w:r>
        <w:rPr>
          <w:color w:val="231F20"/>
          <w:sz w:val="14"/>
          <w:szCs w:val="14"/>
          <w:lang w:eastAsia="sk-SK"/>
        </w:rPr>
        <w:t>zariadenia podľa potrieb obyvateľov na účel výkonu opatrení SPO a SK a môže zriadiť zariadenia a oznamuje určenému orgánu SPO a SK počet miest určených v týchto zariadeniach na vykonávanie rozhodnutí súdu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yhľadáva FO</w:t>
      </w:r>
      <w:r>
        <w:rPr>
          <w:color w:val="231F20"/>
          <w:sz w:val="14"/>
          <w:szCs w:val="14"/>
          <w:lang w:eastAsia="sk-SK"/>
        </w:rPr>
        <w:t>, ktorým by bolo možné zveriť dieťa do starostlivosti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vyjadruje</w:t>
      </w:r>
      <w:r>
        <w:rPr>
          <w:color w:val="231F20"/>
          <w:sz w:val="14"/>
          <w:szCs w:val="14"/>
          <w:lang w:eastAsia="sk-SK"/>
        </w:rPr>
        <w:t xml:space="preserve"> sa k spôsobu života FO, ktorá má záujem stať sa pestúnom alebo osvojiteľom, a jej rodin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vedie</w:t>
      </w:r>
      <w:r>
        <w:rPr>
          <w:color w:val="231F20"/>
          <w:sz w:val="14"/>
          <w:szCs w:val="14"/>
          <w:lang w:eastAsia="sk-SK"/>
        </w:rPr>
        <w:t xml:space="preserve"> evidenciu detí, rodín a plnoletých FO, pre ktoré vykonáva opatrenia SPO a SK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plní</w:t>
      </w:r>
      <w:r>
        <w:rPr>
          <w:color w:val="231F20"/>
          <w:sz w:val="14"/>
          <w:szCs w:val="14"/>
          <w:lang w:eastAsia="sk-SK"/>
        </w:rPr>
        <w:t xml:space="preserve"> ďalšie úlohy podľa zákona a osobitných predpisov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Obec môže s výnimkami zabezpečiť výkon samosprávnej pôsobnosti aj prostredníctvom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akreditovaného subjektu alebo prostredníctvom PO alebo FO, ak sa nevyžaduje akreditácia na vykonávané opatrenie sociálnoprávnej ochrany detí a sociálnej kurately.</w:t>
      </w:r>
    </w:p>
    <w:p>
      <w:pPr>
        <w:pStyle w:val="Normal"/>
        <w:jc w:val="both"/>
        <w:rPr>
          <w:b/>
          <w:b/>
          <w:color w:val="231F20"/>
          <w:sz w:val="14"/>
          <w:szCs w:val="14"/>
          <w:u w:val="single"/>
          <w:lang w:eastAsia="sk-SK"/>
        </w:rPr>
      </w:pPr>
      <w:r>
        <w:rPr>
          <w:b/>
          <w:color w:val="231F20"/>
          <w:sz w:val="14"/>
          <w:szCs w:val="14"/>
          <w:u w:val="single"/>
          <w:lang w:eastAsia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FF0000"/>
          <w:sz w:val="14"/>
          <w:szCs w:val="14"/>
          <w:u w:val="single"/>
        </w:rPr>
      </w:pPr>
      <w:r>
        <w:rPr>
          <w:b/>
          <w:color w:val="FF0000"/>
          <w:sz w:val="14"/>
          <w:szCs w:val="14"/>
          <w:u w:val="single"/>
        </w:rPr>
        <w:t>Akreditácia subjektov  (§79 –84)</w:t>
      </w:r>
    </w:p>
    <w:p>
      <w:pPr>
        <w:pStyle w:val="Normal"/>
        <w:autoSpaceDE w:val="false"/>
        <w:jc w:val="both"/>
        <w:rPr>
          <w:b/>
          <w:b/>
          <w:sz w:val="14"/>
          <w:szCs w:val="14"/>
          <w:u w:val="single"/>
          <w:lang w:eastAsia="sk-SK"/>
        </w:rPr>
      </w:pPr>
      <w:r>
        <w:rPr>
          <w:b/>
          <w:sz w:val="14"/>
          <w:szCs w:val="14"/>
          <w:u w:val="single"/>
          <w:lang w:eastAsia="sk-SK"/>
        </w:rPr>
        <w:t>Podmienky udelenia akreditáci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Žiadateľ o udelenie akreditácie, ktorým je FO, musí preukázať splnenie týchto podmienok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spôsobilosť</w:t>
      </w:r>
      <w:r>
        <w:rPr>
          <w:color w:val="231F20"/>
          <w:sz w:val="14"/>
          <w:szCs w:val="14"/>
          <w:lang w:eastAsia="sk-SK"/>
        </w:rPr>
        <w:t xml:space="preserve"> na právne úkony v plnom rozsah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bezúhonnosť</w:t>
      </w:r>
      <w:r>
        <w:rPr>
          <w:color w:val="231F20"/>
          <w:sz w:val="14"/>
          <w:szCs w:val="14"/>
          <w:lang w:eastAsia="sk-SK"/>
        </w:rPr>
        <w:t xml:space="preserve"> a odbornú spôsobilosť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odbornú spôsobilosť FO,</w:t>
      </w:r>
      <w:r>
        <w:rPr>
          <w:color w:val="231F20"/>
          <w:sz w:val="14"/>
          <w:szCs w:val="14"/>
          <w:lang w:eastAsia="sk-SK"/>
        </w:rPr>
        <w:t xml:space="preserve"> ktoré zamestnáva v pracovnoprávnom vzťahu, alebo iných FO v inom zmluvnom vzťahu a ktoré budú svoje povolanie vykonávať v priamom kontakte s klientm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ich  bezúhonnosť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trvalý pobyt alebo prechodný pobyt na území SR, ak ide o cudzinc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ísomne zdokumentované metódy práce a formy ich výkon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edbežný súhlas príslušných orgánov prijímajúceho štátu alebo štátu pôvodu so spoluprácou pri sprostredkovaní medzištátneho osvojenia, ak žiadateľ žiada o akreditáciu na vykonávanie opatrení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ateriálno-technické vybavenie potrebné na vykonávanie opatrení, na ktoré žiada akreditáci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vlastnícke právo alebo užívacie právo k priestorom, v ktorých budú vykonávané opatrenia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potvrdenie o zodpovedajúcich hygienických podmienkach v priestoroch, v ktorých budú vykonávané opatrenia, na ktoré žiada akreditáci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Žiadateľ o akreditáciu, ktorým je PO, popri týchto podmienkach musí preukázať aj splnenie týchto podmienok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jej sídlo alebo sídlo pobočky sa nachádza na území Slovenskej republik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amestnáva v pracovnom pomere zodpovedného zástupcu spĺňajúceho podmienku bezúhonnosti a odbornej spôsobilost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Zodpovedný zástupca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je FO, ktorá zodpovedá za odborné vykonávanie opatrení, metód, techník a postupov, na ktoré bola udelená akreditáci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nemôže byť v pracovnom pomere s iným žiadateľom o akreditáciu ani s iným akreditovaným subjekto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Bezúhonná fyzická osoba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je fyzická osoba, ktorá nebola právoplatne odsúdená za úmyselný trestný čin alebo trestný čin spáchaný z nedbanlivosti proti rodine a mládež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bezúhonnosť sa preukazuje odpisom z registra trestov nie starším ako dva mesiac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color w:val="00B0F0"/>
          <w:sz w:val="14"/>
          <w:szCs w:val="14"/>
          <w:u w:val="single"/>
          <w:lang w:eastAsia="sk-SK"/>
        </w:rPr>
        <w:t>Odborná spôsobilosť 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 xml:space="preserve">absolvovanie </w:t>
      </w:r>
      <w:r>
        <w:rPr>
          <w:color w:val="231F20"/>
          <w:sz w:val="14"/>
          <w:szCs w:val="14"/>
          <w:lang w:eastAsia="sk-SK"/>
        </w:rPr>
        <w:t>vysokoškolského štúdia druhého stupňa v príslušnom humanitnom, sociálnom alebo pedagogickom zameraní podľa povahy vykonávaného opatrenia a najmenej trojročná prax vykonávaná na plný úväzok v oblasti zodpovedajúcej vykonávanému opatreniu, metóde, technike a postup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 xml:space="preserve">absolvovanie </w:t>
      </w:r>
      <w:r>
        <w:rPr>
          <w:color w:val="231F20"/>
          <w:sz w:val="14"/>
          <w:szCs w:val="14"/>
          <w:lang w:eastAsia="sk-SK"/>
        </w:rPr>
        <w:t>stredoškolského štúdia príslušného zamerania podľa povahy vykonávaného opatrenia a najmenej trojročná prax vykonávaná na plný úväzok v oblasti zodpovedajúcej vykonávanému opatreniu, metóde, technike a postup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znalosť</w:t>
      </w:r>
      <w:r>
        <w:rPr>
          <w:color w:val="231F20"/>
          <w:sz w:val="14"/>
          <w:szCs w:val="14"/>
          <w:lang w:eastAsia="sk-SK"/>
        </w:rPr>
        <w:t xml:space="preserve"> tohto zákona a všeobecne záväzných právnych predpisov vydaných na jeho vykon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znalosť</w:t>
      </w:r>
      <w:r>
        <w:rPr>
          <w:color w:val="231F20"/>
          <w:sz w:val="14"/>
          <w:szCs w:val="14"/>
          <w:lang w:eastAsia="sk-SK"/>
        </w:rPr>
        <w:t xml:space="preserve"> osobitných predpisov medzinárodného práva súkromného v oblasti medzištátnych osvojení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color w:val="231F20"/>
          <w:sz w:val="14"/>
          <w:szCs w:val="14"/>
          <w:lang w:eastAsia="sk-SK"/>
        </w:rPr>
        <w:t>znalosť</w:t>
      </w:r>
      <w:r>
        <w:rPr>
          <w:color w:val="231F20"/>
          <w:sz w:val="14"/>
          <w:szCs w:val="14"/>
          <w:lang w:eastAsia="sk-SK"/>
        </w:rPr>
        <w:t xml:space="preserve"> princípov ochrany detí, predchádzania, zabraňovania príčinám vzniku a prehlbovania negatívnych javov a procesov v spoločnosti v závislosti od opatrenia, na ktoré sa žiada akreditác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>znalosť</w:t>
      </w:r>
      <w:r>
        <w:rPr>
          <w:color w:val="231F20"/>
          <w:sz w:val="14"/>
          <w:szCs w:val="14"/>
          <w:lang w:eastAsia="sk-SK"/>
        </w:rPr>
        <w:t xml:space="preserve"> všeobecne záväzných právnych predpisov súvisiacich s vykonávaným opatrením, na ktoré sa žiada akreditácia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Konania o akreditáci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Konanie o udelení akreditácie sa začína odo dňa doručenia písomnej žiadosti ministerstvu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Žiadosť žiadateľa o akreditáciu, ktorým je FO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bsahuje meno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iezvisko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miesto trvalého pobytu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rodné číslo žiadateľa o akreditáciu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odpovednej osoby, ako aj všetkých FO, ktoré žiadateľ o akreditáciu zamestnáva a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patrenia, metódy, techniky a postupy priamo vykonávať, odpis z registra trestov nie starší ako dva mesiace odo dňa podania žiadosti všetkých uvedených FO a ďalšie určené náležitosti potrebné na akreditačné konanie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231F20"/>
          <w:sz w:val="14"/>
          <w:szCs w:val="14"/>
          <w:lang w:eastAsia="sk-SK"/>
        </w:rPr>
      </w:pPr>
      <w:r>
        <w:rPr>
          <w:b/>
          <w:color w:val="231F20"/>
          <w:sz w:val="14"/>
          <w:szCs w:val="14"/>
          <w:lang w:eastAsia="sk-SK"/>
        </w:rPr>
        <w:t xml:space="preserve">Žiadosť žiadateľa o akreditáciu, ktorým je PO, obsahuj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bchodné meno alebo názov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sídlo právnickej osob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identifikačné číslo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rávnu formu právnickej osob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eno, priezvisko, miesto trvalého pobytu a rodné číslo FO alebo FO, ktoré sú štatutárnym orgánom, zodpovednej osoby a všetkých FO, ktoré žiadateľ o akreditáciu zamestnáv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patrenia, metódy, techniky a postupy priamo vykonávať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 xml:space="preserve">odpis z registra trestov nie starší ako dva mesiace odo dňa podania žiadosti u zodpovedného zástupcu a všetkých FO, ktoré budú svoje povolanie vykonávať priamo s deťmi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ďalšie určené náležitosti potrebné na akreditačné konanie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O udelení akreditácie</w:t>
      </w:r>
      <w:r>
        <w:rPr>
          <w:color w:val="231F20"/>
          <w:sz w:val="14"/>
          <w:szCs w:val="14"/>
          <w:lang w:eastAsia="sk-SK"/>
        </w:rPr>
        <w:t>, predĺžení platnosti akreditácie a o zrušení akreditácie rozhoduje ministerstvo po predchádzajúcom vyjadrení akreditačnej komisie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 xml:space="preserve">Akreditačná komisia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riaďuje ju minister ako poradný orgán na posudzovanie žiadosti žiadateľa o akreditáciu, o predĺženie akreditácie a na posudzovanie zrušenia akreditáci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skladá sa z predsedu, podpredsedu a ďalších členov, ktorých vymenúva a odvoláva minister zo zástupcov orgánov štátnej správy, obcí, vyšších územných celkov a z odborníkov teórie a prax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univerzity a vysoké školy sú v komisii zastúpené najmenej tromi členmi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činnosť členov akreditačnej komisie je úkonom vo všeobecnom záujm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členovi akreditačnej komisie poskytne jeho zamestnávateľ pracovné voľno s náhradou mzdy, ktorú zamestnávateľovi hradí ministerstvo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 xml:space="preserve"> </w:t>
      </w:r>
      <w:r>
        <w:rPr>
          <w:b/>
          <w:color w:val="00B0F0"/>
          <w:sz w:val="14"/>
          <w:szCs w:val="14"/>
          <w:u w:val="single"/>
          <w:lang w:eastAsia="sk-SK"/>
        </w:rPr>
        <w:t>Akreditačná komisia sa vyjadruje k žiadosti žiadateľa o akreditáciu na základe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zisťovania a overenia skutočností uvedených v žiadosti o udelenie akreditác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overenia odbornej spôsobilosti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posúdením predložených dokladov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 xml:space="preserve">ústnym pohovorom na zistenie znalostí 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nalosti sa overujú ústnym pohovorom so žiadateľom, ktorým je fyzická osoba, alebo so zodpovedným zástupcom žiadateľa, ktorým je právnická osoba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ak to vyžaduje povaha opatrenia, metódy, postupu alebo techniky, na ktorých vykonávanie sa žiada akreditácia, požiada PO alebo FO o doplnenie dokladov o ďalších odborných znalostiach potrebných na ich vykonávanie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Akreditačná komisia</w:t>
      </w:r>
      <w:r>
        <w:rPr>
          <w:color w:val="231F20"/>
          <w:sz w:val="14"/>
          <w:szCs w:val="14"/>
          <w:lang w:eastAsia="sk-SK"/>
        </w:rPr>
        <w:t xml:space="preserve"> môže odporučiť uznanie podmienky odbornej praxe za splnenú, ak nejde o zodpovedného zástupcu a ak to dovoľuje povaha opatrenia.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 priebehu overenia znalostí žiadateľa o akreditáciu vyhotoví akreditačná komisia zápisnicu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Rozhodnutie o udelení akreditácie obsahuje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opatrenie, metódy, techniky a postupy, na ktoré sa udeľuje akreditácia, a formu ich vykonávan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miesto výkonu opatrenia, metódy a techniky, na ktoré sa udeľuje akreditác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" w:leader="none"/>
        </w:tabs>
        <w:autoSpaceDE w:val="false"/>
        <w:ind w:left="720" w:hanging="72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obdobie platnosti akreditácie.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sz w:val="14"/>
          <w:szCs w:val="14"/>
          <w:lang w:eastAsia="sk-SK"/>
        </w:rPr>
        <w:t>Akreditácia má platnosť</w:t>
      </w:r>
      <w:r>
        <w:rPr>
          <w:color w:val="231F20"/>
          <w:sz w:val="14"/>
          <w:szCs w:val="14"/>
          <w:lang w:eastAsia="sk-SK"/>
        </w:rPr>
        <w:t xml:space="preserve"> najviac päť rokov. Na žiadosť akreditovaného subjektu podanú najneskôr 90 dní pred skončením platnosti akreditácie možno predĺžiť platnosť akreditácie</w:t>
      </w:r>
    </w:p>
    <w:p>
      <w:pPr>
        <w:pStyle w:val="Normal"/>
        <w:autoSpaceDE w:val="false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najviac o päť rokov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Akreditovaný subjekt je povinný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zabezpečovať ochranu osobných údajov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do ôsmich dní písomne oznámiť všetky zmeny rozhodujúcich skutočností, najmä zmeny podmienok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color w:val="231F20"/>
          <w:sz w:val="14"/>
          <w:szCs w:val="14"/>
          <w:lang w:eastAsia="sk-SK"/>
        </w:rPr>
        <w:t>uzatvoriť zmluvu o poistení zodpovednosti za škodu spôsobenú iným osobám v súvislosti s vykonávaním opatrení, na ktoré bola udelená akreditácia.</w:t>
      </w:r>
    </w:p>
    <w:p>
      <w:pPr>
        <w:pStyle w:val="Normal"/>
        <w:autoSpaceDE w:val="false"/>
        <w:jc w:val="both"/>
        <w:rPr/>
      </w:pPr>
      <w:r>
        <w:rPr>
          <w:color w:val="231F20"/>
          <w:sz w:val="14"/>
          <w:szCs w:val="14"/>
          <w:lang w:eastAsia="sk-SK"/>
        </w:rPr>
        <w:t>Ministerstvo vedie zoznam akreditovaných subjektov a pravidelne najmenej jedenkrát mesačne tento zoznam aktualizuje. Zoznam akreditovaných subjektov je verejne prístupný.</w:t>
      </w:r>
    </w:p>
    <w:p>
      <w:pPr>
        <w:pStyle w:val="Normal"/>
        <w:autoSpaceDE w:val="false"/>
        <w:jc w:val="both"/>
        <w:rPr>
          <w:b/>
          <w:b/>
          <w:color w:val="00B0F0"/>
          <w:sz w:val="14"/>
          <w:szCs w:val="14"/>
          <w:u w:val="single"/>
          <w:lang w:eastAsia="sk-SK"/>
        </w:rPr>
      </w:pPr>
      <w:r>
        <w:rPr>
          <w:b/>
          <w:color w:val="00B0F0"/>
          <w:sz w:val="14"/>
          <w:szCs w:val="14"/>
          <w:u w:val="single"/>
          <w:lang w:eastAsia="sk-SK"/>
        </w:rPr>
        <w:t>Akreditácia zaniká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113" w:hanging="142"/>
        <w:jc w:val="both"/>
        <w:rPr>
          <w:color w:val="231F20"/>
          <w:sz w:val="14"/>
          <w:szCs w:val="14"/>
          <w:lang w:eastAsia="sk-SK"/>
        </w:rPr>
      </w:pPr>
      <w:r>
        <w:rPr>
          <w:color w:val="231F20"/>
          <w:sz w:val="14"/>
          <w:szCs w:val="14"/>
          <w:lang w:eastAsia="sk-SK"/>
        </w:rPr>
        <w:t>dňom skončenia platnosti akreditác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113" w:hanging="142"/>
        <w:jc w:val="both"/>
        <w:rPr/>
      </w:pPr>
      <w:r>
        <w:rPr>
          <w:color w:val="231F20"/>
          <w:sz w:val="14"/>
          <w:szCs w:val="14"/>
          <w:lang w:eastAsia="sk-SK"/>
        </w:rPr>
        <w:t>dňom skončenia platnosti akreditácie, ak akreditovaný subjekt požiadal o predĺženie jej platnosti v lehote kratšej ako 90 dní pred uplynutím jej platnost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113" w:hanging="142"/>
        <w:jc w:val="both"/>
        <w:rPr/>
      </w:pPr>
      <w:r>
        <w:rPr>
          <w:color w:val="231F20"/>
          <w:sz w:val="14"/>
          <w:szCs w:val="14"/>
          <w:lang w:eastAsia="sk-SK"/>
        </w:rPr>
        <w:t>dňom doručenia písomnej žiadosti akreditovaného subjektu o zrušenie akreditácie aleb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113" w:hanging="142"/>
        <w:jc w:val="both"/>
        <w:rPr/>
      </w:pPr>
      <w:r>
        <w:rPr>
          <w:color w:val="231F20"/>
          <w:sz w:val="14"/>
          <w:szCs w:val="14"/>
          <w:lang w:eastAsia="sk-SK"/>
        </w:rPr>
        <w:t>smrťou fyzickej osoby, ktorej bola udelená akreditácia, alebo zánikom právnickej osoby.</w:t>
      </w:r>
    </w:p>
    <w:p>
      <w:pPr>
        <w:pStyle w:val="Normal"/>
        <w:tabs>
          <w:tab w:val="clear" w:pos="708"/>
          <w:tab w:val="left" w:pos="142" w:leader="none"/>
          <w:tab w:val="left" w:pos="1380" w:leader="none"/>
        </w:tabs>
        <w:ind w:left="142" w:hanging="142"/>
        <w:jc w:val="both"/>
        <w:rPr>
          <w:b/>
          <w:b/>
          <w:bCs/>
          <w:color w:val="231F20"/>
          <w:sz w:val="14"/>
          <w:szCs w:val="14"/>
          <w:u w:val="single"/>
          <w:lang w:eastAsia="sk-SK"/>
        </w:rPr>
      </w:pPr>
      <w:r>
        <w:rPr>
          <w:b/>
          <w:bCs/>
          <w:color w:val="231F20"/>
          <w:sz w:val="14"/>
          <w:szCs w:val="14"/>
          <w:u w:val="single"/>
          <w:lang w:eastAsia="sk-SK"/>
        </w:rPr>
      </w:r>
    </w:p>
    <w:sectPr>
      <w:footerReference w:type="default" r:id="rId2"/>
      <w:type w:val="nextPage"/>
      <w:pgSz w:w="11906" w:h="16838"/>
      <w:pgMar w:left="567" w:right="720" w:gutter="0" w:header="0" w:top="720" w:footer="220" w:bottom="720"/>
      <w:pgNumType w:fmt="decimal"/>
      <w:cols w:num="3" w:space="1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B0F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2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/>
        <w:u w:val="non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sz w:val="28"/>
        <w:i/>
        <w:u w:val="non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500"/>
        </w:tabs>
        <w:ind w:left="45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B0F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7">
    <w:name w:val="WW8Num59z7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/>
      <w:sz w:val="28"/>
      <w:szCs w:val="28"/>
      <w:u w:val="no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i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i/>
      <w:sz w:val="28"/>
      <w:szCs w:val="28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b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9:00Z</dcterms:created>
  <dc:creator>ZTB</dc:creator>
  <dc:description/>
  <cp:keywords/>
  <dc:language>en-US</dc:language>
  <cp:lastModifiedBy>Zuzanka</cp:lastModifiedBy>
  <dcterms:modified xsi:type="dcterms:W3CDTF">2011-04-03T12:18:00Z</dcterms:modified>
  <cp:revision>8</cp:revision>
  <dc:subject>tahak</dc:subject>
  <dc:title>SPODaSK</dc:title>
</cp:coreProperties>
</file>